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б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infourok.ru/videouroki/184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00"/>
        <w:gridCol w:w="3371"/>
        <w:gridCol w:w="264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ножение и развитие млекопитающих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 w:bidi="en-US"/>
              </w:rPr>
              <w:t>Вопрос 3 пи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28" w:before="0" w:after="0"/>
      <w:ind w:firstLine="58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4:00Z</dcterms:created>
  <dc:creator>Мой</dc:creator>
  <dc:description/>
  <cp:keywords/>
  <dc:language>en-US</dc:language>
  <cp:lastModifiedBy>Мой</cp:lastModifiedBy>
  <dcterms:modified xsi:type="dcterms:W3CDTF">2020-04-18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5</vt:lpwstr>
  </property>
  <property fmtid="{D5CDD505-2E9C-101B-9397-08002B2CF9AE}" pid="3" name="_dlc_DocIdItemGuid">
    <vt:lpwstr>5838080e-3741-459c-915a-28eb4e17c7a8</vt:lpwstr>
  </property>
  <property fmtid="{D5CDD505-2E9C-101B-9397-08002B2CF9AE}" pid="4" name="_dlc_DocIdUrl">
    <vt:lpwstr>http://edu-sps.koiro.local/NSI/_layouts/15/DocIdRedir.aspx?ID=AWJJH2MPE6E2-79957301-1305, AWJJH2MPE6E2-79957301-1305</vt:lpwstr>
  </property>
</Properties>
</file>