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Природоведение» 5а класс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shkola/geografiya/library/2019/11/04/prezentatsiya-5-klass-rasy-i-narody-polkacheva-e-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%D0%B7%D0%B0%D0%BF%D1%80%D0%BE%D1%81/%D1%81%D0%B5%D1%80%D0%B8%D0%B0%D0%BB/%D0%BD%D0%B0%D1%81%D0%B5%D0%BB%D0%B5%D0%BD%D0%B8%D0%B5/5-%D1%81%D0%B5%D1%80%D0%B8%D1%8F/?text=%D0%BD%D0%B0%D1%81%D0%B5%D0%BB%D0%B5%D0%BD%D0%B8%D0%B5%20%D0%B8%20%D0%BD%D0%B0%D1%80%D0%BE%D0%B4%D1%8B%20%D0%BD%D0%B0%D1%88%D0%B5%D0%B9%20%D1%81%D1%82%D1%80%D0%B0%D0%BD%D1%8B%205%20%D0%BA%D0%BB%D0%B0%D1%81%D1%81&amp;path=wizard&amp;parent-reqid=1586550721540851-886648504381248287600328-production-app-host-vla-web-yp-114&amp;autoplay=1&amp;filmId=136506264156357786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еление и народы  наше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народы и народ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geografiya/library/2019/11/04/prezentatsiya-5-klass-rasy-i-narody-polkacheva-e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1:00Z</dcterms:created>
  <dc:creator>Мой</dc:creator>
  <dc:description/>
  <cp:keywords/>
  <dc:language>en-US</dc:language>
  <cp:lastModifiedBy>Мой</cp:lastModifiedBy>
  <dcterms:modified xsi:type="dcterms:W3CDTF">2020-04-10T2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8</vt:lpwstr>
  </property>
  <property fmtid="{D5CDD505-2E9C-101B-9397-08002B2CF9AE}" pid="3" name="_dlc_DocIdItemGuid">
    <vt:lpwstr>47083d10-f2e0-4d13-80f4-648c9845e41a</vt:lpwstr>
  </property>
  <property fmtid="{D5CDD505-2E9C-101B-9397-08002B2CF9AE}" pid="4" name="_dlc_DocIdUrl">
    <vt:lpwstr>http://edu-sps.koiro.local/NSI/_layouts/15/DocIdRedir.aspx?ID=AWJJH2MPE6E2-79957301-978, AWJJH2MPE6E2-79957301-978</vt:lpwstr>
  </property>
</Properties>
</file>