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Природоведение» 5а класс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images/search?text=%D0%BA%D0%B0%D1%80%D1%82%D0%B0+%D1%80%D0%BE%D1%81%D1%81%D0%B8%D0%B8&amp;img_url=https%3A%2F%2Fwallpapersgood.com%2Fwallpapers%2Fmain%2F201130%2Frussia-rossiya-karta-ae57547.jpg&amp;pos=2&amp;rpt=simage&amp;stype=image&amp;lr=120297&amp;parent-reqid=1586550613271155-1234766424864428281100330-production-app-host-sas-web-yp-72&amp;source=wiz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</w:t>
              <w:softHyphen/>
              <w:t>нейшие географические объ</w:t>
              <w:softHyphen/>
              <w:t>екты, расположенные  на территории  нашей страны: Черное и Балтийское моря,  Ураль</w:t>
              <w:softHyphen/>
              <w:t>ские и Кавказские горы, озеро Байкал, реки Волга, Ен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бъекты на кар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8:00Z</dcterms:created>
  <dc:creator>Мой</dc:creator>
  <dc:description/>
  <cp:keywords/>
  <dc:language>en-US</dc:language>
  <cp:lastModifiedBy>Мой</cp:lastModifiedBy>
  <dcterms:modified xsi:type="dcterms:W3CDTF">2020-04-10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7</vt:lpwstr>
  </property>
  <property fmtid="{D5CDD505-2E9C-101B-9397-08002B2CF9AE}" pid="3" name="_dlc_DocIdItemGuid">
    <vt:lpwstr>838eb0eb-dd85-412d-a12b-0cea0ffa214d</vt:lpwstr>
  </property>
  <property fmtid="{D5CDD505-2E9C-101B-9397-08002B2CF9AE}" pid="4" name="_dlc_DocIdUrl">
    <vt:lpwstr>http://edu-sps.koiro.local/NSI/_layouts/15/DocIdRedir.aspx?ID=AWJJH2MPE6E2-79957301-977, AWJJH2MPE6E2-79957301-977</vt:lpwstr>
  </property>
</Properties>
</file>