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предмету «Химия» 9б класс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4065"/>
            <w:sz w:val="28"/>
            <w:szCs w:val="28"/>
          </w:rPr>
          <w:t>https://resh.edu.ru/subject/lesson/2049/main/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ий закон Д.И.Менделеева. Строение ат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.С увеличением порядкового номера элемента в период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диусы атомов увеличиваютс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диусы атомов уменьшаютс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диусы атомов не изменяютс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знаю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.Радиус какого атома больш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N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Mg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Al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S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3. Место химического элемента в периодической системе Д.И.Менделеева определяе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м электронов на внешнем энергетическом уровне ато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м нейтронов в ядре ато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рядом ядра ато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ссой атом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4.Как определить, используя периодическую систему химических элементов Д.И.Менделеева, количество энергетических уровней атом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порядковому номеру элемен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номеру групп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номеру ря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номеру период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5.Сколько энергетических уровней у атома сканд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. Чем определяются свойства химических элемен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личиной относительной атомной массы элемен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ислом электронов, находящихся на внешнем энергетическом уров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рядом ядра ато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м валентных электронов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7.  В периоде периодической системы химических элементов с увеличением заряда ядер их атом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иливаются металлические свой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иливаются неметаллические свой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лабевают металлические свой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лабевают неметаллические свойства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8. Элемент с металлическими свойствами, возглавляющий большой период периодической системы химических элемент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д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ребр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л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олото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9. Основная причина изменения свойств элементов в периоде периодической системы химических элементов Д.И.Менделее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остепенном увеличении числа электронов на внешнем энергетическом уров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увеличении атомных мас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увеличении количества электронов в ато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увеличении нейтронов в ядре атом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0. Свойства химических элементов внутри периода с увеличением заряда ядер их атомов изменяют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вн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ачкообразн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изменяют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знаю.</w:t>
      </w:r>
    </w:p>
    <w:p>
      <w:pPr>
        <w:pStyle w:val="Normal"/>
        <w:spacing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049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3:00Z</dcterms:created>
  <dc:creator>Мой</dc:creator>
  <dc:description/>
  <cp:keywords/>
  <dc:language>en-US</dc:language>
  <cp:lastModifiedBy>Мой</cp:lastModifiedBy>
  <dcterms:modified xsi:type="dcterms:W3CDTF">2020-04-10T2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91</vt:lpwstr>
  </property>
  <property fmtid="{D5CDD505-2E9C-101B-9397-08002B2CF9AE}" pid="3" name="_dlc_DocIdItemGuid">
    <vt:lpwstr>c8e202bd-0373-4e7b-9765-0fcde2cd5a35</vt:lpwstr>
  </property>
  <property fmtid="{D5CDD505-2E9C-101B-9397-08002B2CF9AE}" pid="4" name="_dlc_DocIdUrl">
    <vt:lpwstr>http://edu-sps.koiro.local/NSI/_layouts/15/DocIdRedir.aspx?ID=AWJJH2MPE6E2-79957301-991, AWJJH2MPE6E2-79957301-991</vt:lpwstr>
  </property>
</Properties>
</file>