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Задание: Выборочно перевести 3 таблички (кроме последней) </w:t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64400" cy="1028255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10282680"/>
                          <a:chOff x="0" y="0"/>
                          <a:chExt cx="7264440" cy="102826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72619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pup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6: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the bath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uts on his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chool by b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seven lessons a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at school (packed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home – 3: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laxes for 25 minu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his homework - 4:15-5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the sports centre (plays footbal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 – 7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tches 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leans his sho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his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bed – 9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1200">
                                <a:off x="1456200" y="243000"/>
                                <a:ext cx="720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Jami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96280" y="2108160"/>
                                <a:ext cx="1090800" cy="119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88628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hop assist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6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eeds her c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her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idies her 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eaves to work – 8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inishes work – 5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shopp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light dinner at a caf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her aerobics le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8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alls her frien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tches T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bed – 10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7360" y="178560"/>
                                <a:ext cx="86436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Victori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flipH="1">
                                <a:off x="1585800" y="1254240"/>
                                <a:ext cx="704160" cy="181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4296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pup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7: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dress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her b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r father drives her to scho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six lessons a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at school cante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home – 3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her homework - 4:00-5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lps her mother with the cook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 – 6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idies her 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her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reads a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8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1200">
                                <a:off x="1299600" y="243360"/>
                                <a:ext cx="936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elani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55840" y="2144880"/>
                                <a:ext cx="699120" cy="116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520" y="3452400"/>
                            <a:ext cx="72619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ecurity gua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7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– 1: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shes u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s the newspap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his job around the ho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lps his wife with the house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akes the dog for a wal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 – 7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work by c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orks all nig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960" y="129600"/>
                                <a:ext cx="720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ri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77920" y="2217600"/>
                                <a:ext cx="110952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4296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reti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5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shes her face and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dress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leans the ho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ooks lun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ooks after her grandchildr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repares dinner for her daughter’s famil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kni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istens to the ra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es the laund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irons the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has dinn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s magaz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9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9600" y="129600"/>
                                <a:ext cx="936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Ann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62600" y="1709640"/>
                                <a:ext cx="914400" cy="159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88628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tu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7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ushes te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washes his f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hi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uts on his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eaves to university – 8: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– 2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inishes his lessons – 6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lays basketball with his friends for an h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7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din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tidies the fl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s a lot for his exam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ba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bed – 11: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7360" y="178560"/>
                                <a:ext cx="86436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ar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377360" y="1999800"/>
                                <a:ext cx="995760" cy="130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905520"/>
                            <a:ext cx="72619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stu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5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uts on her cloth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cycling (15 km every mornin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university – 7: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 in the university cante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finishes her lessons – 4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eets her frien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rrives home – 6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akes din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tud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eets her boyfrie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10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720" y="72360"/>
                                <a:ext cx="89964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Jessic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566720" y="1782000"/>
                                <a:ext cx="612000" cy="15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4296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programm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up – 9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break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naps a lit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tarts working at home – 11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lunch – 3: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s dress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orks on his compu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some snack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alls his mot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orders a piz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has dinn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hats with his frien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s a show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es to sleep – 2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5120" y="129600"/>
                                <a:ext cx="720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Pau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223640" y="1634760"/>
                                <a:ext cx="1152000" cy="101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886280" y="0"/>
                              <a:ext cx="2375640" cy="33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5640" cy="337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jo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orning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etting up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aving a was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reakfas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ing to school/wor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fternoon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lunc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ing hom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oing your homewor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sport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meeting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ousewor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even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helping somebody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dinne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readin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watching TV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laying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57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going to bed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000" y="226800"/>
                                <a:ext cx="684000" cy="36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You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245240" y="1461240"/>
                                <a:ext cx="1047600" cy="141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pt;margin-top:-54.75pt;width:572pt;height:809.65pt" coordorigin="-1184,-1095" coordsize="11440,16193">
                <v:group id="shape_0" style="position:absolute;left:-1180;top:-1095;width:11436;height:5318">
                  <v:group id="shape_0" style="position:absolute;left:-1180;top:-1095;width:3741;height:5318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-1180;top:-1095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pup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6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the bath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uts on his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chool by b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seven lessons a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at school (pack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home – 3: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laxes for 25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his homework - 4:15-5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the sports centre (plays footbal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 – 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tches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leans his sho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his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bed – 9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0070c0" stroked="t" o:allowincell="f" style="position:absolute;left:1113;top:-712;width:1133;height:571;mso-wrap-style:none;v-text-anchor:middle;rotation:3;mso-position-horizontal:center;mso-position-horizontal-relative:margin;mso-position-vertical:center;mso-position-vertical-relative:margin" type="_x0000_t136">
                      <v:path textpathok="t"/>
                      <v:textpath on="t" fitshape="t" string="Jamie" style="font-family:&quot;Comic Sans MS&quot;;font-size:12pt"/>
                      <v:fill o:detectmouseclick="t" type="solid" color2="#ff8f3f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04;top:2225;width:1717;height:1887;mso-wrap-style:none;v-text-anchor:middle;mso-position-horizontal:center;mso-position-horizontal-relative:margin;mso-position-vertical:center;mso-position-vertical-relative:margin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15;top:-1095;width:3741;height:5318">
                    <v:shape id="shape_0" fillcolor="white" stroked="t" o:allowincell="f" style="position:absolute;left:6515;top:-1095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hop assist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eeds her 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her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dies her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eaves to work – 8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nishes work – 5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shop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light dinner at a ca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her aerobics le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8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lls her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tches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bed – 10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3399" weight="19080" joinstyle="miter" endcap="flat"/>
                      <w10:wrap type="none"/>
                    </v:shape>
                    <v:shape id="shape_0" fillcolor="#ff3399" stroked="t" o:allowincell="f" style="position:absolute;left:8684;top:-814;width:1360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Victoria" style="font-family:&quot;Comic Sans MS&quot;;font-size:12pt"/>
                      <v:fill o:detectmouseclick="t" type="solid" color2="#00cc66"/>
                      <v:stroke color="black" weight="9360" joinstyle="miter" endcap="flat"/>
                      <w10:wrap type="none"/>
                    </v:shape>
                    <v:shape id="shape_0" stroked="f" o:allowincell="f" style="position:absolute;left:9012;top:880;width:1108;height:2859;mso-wrap-style:none;v-text-anchor:middle;mso-position-horizontal:center;mso-position-horizontal-relative:margin;mso-position-vertical:center;mso-position-vertical-relative:margin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7;top:-1095;width:3741;height:5318">
                    <v:shape id="shape_0" fillcolor="white" stroked="t" o:allowincell="f" style="position:absolute;left:2667;top:-1095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pup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7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dr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her b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r father drives her to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six lessons a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at school can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home – 3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her homework - 4:00-5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lps her mother with the coo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 – 6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dies her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her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reads a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8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  <v:shape id="shape_0" fillcolor="red" stroked="t" o:allowincell="f" style="position:absolute;left:4714;top:-711;width:1473;height:571;mso-wrap-style:none;v-text-anchor:middle;rotation:3;mso-position-horizontal:center;mso-position-horizontal-relative:margin;mso-position-vertical:center;mso-position-vertical-relative:margin" type="_x0000_t136">
                      <v:path textpathok="t"/>
                      <v:textpath on="t" fitshape="t" string="Melanie" style="font-family:&quot;Comic Sans MS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stroked="f" o:allowincell="f" style="position:absolute;left:4960;top:2283;width:1100;height:1829;mso-wrap-style:none;v-text-anchor:middle;mso-position-horizontal:center;mso-position-horizontal-relative:margin;mso-position-vertical:center;mso-position-vertical-relative:margin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180;top:4342;width:11436;height:5318">
                  <v:group id="shape_0" style="position:absolute;left:-1180;top:4342;width:3741;height:5318">
                    <v:shape id="shape_0" fillcolor="white" stroked="t" o:allowincell="f" style="position:absolute;left:-1180;top:4342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ecurity gu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– 1: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shes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s the newspa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his job around the 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lps his wife with the hous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akes the dog for a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 – 7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work by c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orks all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00cc" weight="19080" joinstyle="miter" endcap="flat"/>
                      <w10:wrap type="none"/>
                    </v:shape>
                    <v:shape id="shape_0" fillcolor="#0000cc" stroked="t" o:allowincell="f" style="position:absolute;left:1023;top:4546;width:1133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Brian" style="font-family:&quot;Comic Sans MS&quot;;font-size:12pt"/>
                      <v:fill o:detectmouseclick="t" type="solid" color2="#ffff33"/>
                      <v:stroke color="black" weight="9360" joinstyle="miter" endcap="flat"/>
                      <w10:wrap type="none"/>
                    </v:shape>
                    <v:shape id="shape_0" stroked="f" o:allowincell="f" style="position:absolute;left:675;top:7834;width:1746;height:1715;mso-wrap-style:none;v-text-anchor:middle;mso-position-horizontal:center;mso-position-horizontal-relative:margin;mso-position-vertical:center;mso-position-vertical-relative:margin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7;top:4342;width:3741;height:5318">
                    <v:shape id="shape_0" fillcolor="white" stroked="t" o:allowincell="f" style="position:absolute;left:2667;top:4342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ret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5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shes her face and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dr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leans the 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oks lu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ooks after her grand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repares dinner for her daughter’s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istens to the ra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es the laund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rons the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has din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s magaz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9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purple" weight="19080" joinstyle="miter" endcap="flat"/>
                      <w10:wrap type="none"/>
                    </v:shape>
                    <v:shape id="shape_0" fillcolor="purple" stroked="t" o:allowincell="f" style="position:absolute;left:4714;top:4546;width:1473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Anna" style="font-family:&quot;Comic Sans MS&quot;;font-size:12pt"/>
                      <v:fill o:detectmouseclick="t" type="solid" color2="#7fff7f"/>
                      <v:stroke color="black" weight="9360" joinstyle="miter" endcap="flat"/>
                      <w10:wrap type="none"/>
                    </v:shape>
                    <v:shape id="shape_0" stroked="f" o:allowincell="f" style="position:absolute;left:4813;top:7034;width:1439;height:2515;mso-wrap-style:none;v-text-anchor:middle;mso-position-horizontal:center;mso-position-horizontal-relative:margin;mso-position-vertical:center;mso-position-vertical-relative:margin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15;top:4342;width:3741;height:5318">
                    <v:shape id="shape_0" fillcolor="white" stroked="t" o:allowincell="f" style="position:absolute;left:6515;top:4342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7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shes te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washes his 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hi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uts on his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eaves to university – 8: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– 2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nishes his lessons – 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ys basketball with his friends for an h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7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idies the f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s a lot for his ex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b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bed – 11: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none"/>
                    </v:shape>
                    <v:shape id="shape_0" fillcolor="#00b050" stroked="t" o:allowincell="f" style="position:absolute;left:8684;top:4623;width:1360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Mark" style="font-family:&quot;Comic Sans MS&quot;;font-size:12pt"/>
                      <v:fill o:detectmouseclick="t" type="solid" color2="#ff4faf"/>
                      <v:stroke color="black" weight="9360" joinstyle="miter" endcap="flat"/>
                      <w10:wrap type="none"/>
                    </v:shape>
                    <v:shape id="shape_0" stroked="f" o:allowincell="f" style="position:absolute;left:8684;top:7491;width:1567;height:2058;mso-wrap-style:none;v-text-anchor:middle;mso-position-horizontal:center;mso-position-horizontal-relative:margin;mso-position-vertical:center;mso-position-vertical-relative:margin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184;top:9780;width:11436;height:5318">
                  <v:group id="shape_0" style="position:absolute;left:-1184;top:9780;width:3741;height:5318">
                    <v:shape id="shape_0" fillcolor="white" stroked="t" o:allowincell="f" style="position:absolute;left:-1184;top:9780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5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uts on her clot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cycling (15 km every morn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university – 7: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 in the university cant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nishes her lessons – 4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eets her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rrives home – 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kes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tud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eets her boy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10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0066" weight="19080" joinstyle="miter" endcap="flat"/>
                      <w10:wrap type="none"/>
                    </v:shape>
                    <v:shape id="shape_0" fillcolor="#ff0066" stroked="t" o:allowincell="f" style="position:absolute;left:830;top:9894;width:1416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Jessica" style="font-family:&quot;Comic Sans MS&quot;;font-size:12pt"/>
                      <v:fill o:detectmouseclick="t" type="solid" color2="#00ff99"/>
                      <v:stroke color="black" weight="9360" joinstyle="miter" endcap="flat"/>
                      <w10:wrap type="none"/>
                    </v:shape>
                    <v:shape id="shape_0" stroked="f" o:allowincell="f" style="position:absolute;left:1284;top:12586;width:963;height:2401;mso-wrap-style:none;v-text-anchor:middle;mso-position-horizontal:center;mso-position-horizontal-relative:margin;mso-position-vertical:center;mso-position-vertical-relative:margin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3;top:9780;width:3741;height:5318">
                    <v:shape id="shape_0" fillcolor="white" stroked="t" o:allowincell="f" style="position:absolute;left:2663;top:9780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progra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up – 9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break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naps a li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tarts working at home – 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lunch – 3: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s dr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orks on his comp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some snac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lls his 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rders a piz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has din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hats with his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a sh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es to sleep – 2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ccff" weight="19080" joinstyle="miter" endcap="flat"/>
                      <w10:wrap type="none"/>
                    </v:shape>
                    <v:shape id="shape_0" fillcolor="#33ccff" stroked="t" o:allowincell="f" style="position:absolute;left:4813;top:9984;width:1133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Paul" style="font-family:&quot;Comic Sans MS&quot;;font-size:12pt"/>
                      <v:fill o:detectmouseclick="t" type="solid" color2="#cc3300"/>
                      <v:stroke color="black" weight="9360" joinstyle="miter" endcap="flat"/>
                      <w10:wrap type="none"/>
                    </v:shape>
                    <v:shape id="shape_0" stroked="f" o:allowincell="f" style="position:absolute;left:4590;top:12355;width:1813;height:1600;mso-wrap-style:none;v-text-anchor:middle;mso-position-horizontal:center;mso-position-horizontal-relative:margin;mso-position-vertical:center;mso-position-vertical-relative:margin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11;top:9780;width:3741;height:5318">
                    <v:shape id="shape_0" fillcolor="white" stroked="t" o:allowincell="f" style="position:absolute;left:6511;top:9780;width:3740;height:5317;mso-wrap-style:square;v-text-anchor:top;mso-position-horizontal:center;mso-position-horizontal-relative:margin;mso-position-vertical:center;mso-position-vertic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rning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ting u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ving a was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eakfa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ing to school/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fternoon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un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ing ho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ing your home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por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eeting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ouse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ven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lping somebod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inn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ead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tching TV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y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oing to b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19080" joinstyle="miter" endcap="flat"/>
                      <w10:wrap type="none"/>
                    </v:shape>
                    <v:shape id="shape_0" fillcolor="#a50021" stroked="t" o:allowincell="f" style="position:absolute;left:8807;top:10137;width:1076;height:571;mso-wrap-style:none;v-text-anchor:middle;mso-position-horizontal:center;mso-position-horizontal-relative:margin;mso-position-vertical:center;mso-position-vertical-relative:margin" type="_x0000_t136">
                      <v:path textpathok="t"/>
                      <v:textpath on="t" fitshape="t" string="You" style="font-family:&quot;Comic Sans MS&quot;;font-size:12pt"/>
                      <v:fill o:detectmouseclick="t" type="solid" color2="#5affde"/>
                      <v:stroke color="black" weight="9360" joinstyle="miter" endcap="flat"/>
                      <w10:wrap type="none"/>
                    </v:shape>
                    <v:shape id="shape_0" stroked="f" o:allowincell="f" style="position:absolute;left:8472;top:12081;width:1649;height:2230;mso-wrap-style:none;v-text-anchor:middle;mso-position-horizontal:center;mso-position-horizontal-relative:margin;mso-position-vertical:center;mso-position-vertical-relative:margin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710305</wp:posOffset>
                </wp:positionV>
                <wp:extent cx="2520315" cy="359981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599640"/>
                          <a:chOff x="0" y="0"/>
                          <a:chExt cx="252036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359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locatio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irmingh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ddres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91 Kingsway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floor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garde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yes (bi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asement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yes (study, laundry roo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downstair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living room, kitchen, dining 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upstair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2 bedrooms, bath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in the bathroom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athtub, shower, washbasin, toi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0920" y="191880"/>
                            <a:ext cx="17564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262600">
                            <a:off x="1904760" y="243000"/>
                            <a:ext cx="53964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ia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92.15pt;width:198.45pt;height:283.45pt" coordorigin="359,5843" coordsize="3969,5669">
                <v:shape id="shape_0" fillcolor="white" stroked="t" o:allowincell="f" style="position:absolute;left:359;top:5843;width:3968;height:56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location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Birmingh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ddres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91 Kingsway Ro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floor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garden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yes (bi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basement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yes (study, laundry roo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downstair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living room, kitchen, dining 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upstair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2 bedrooms, bath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in the bathroom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bathtub, shower, washbasin, toilet</w:t>
                        </w:r>
                      </w:p>
                    </w:txbxContent>
                  </v:textbox>
                  <v:fill o:detectmouseclick="t" type="solid" color2="black"/>
                  <v:stroke color="#ff66cc" weight="19080" joinstyle="miter" endcap="flat"/>
                  <w10:wrap type="none"/>
                </v:shape>
                <v:shape id="shape_0" stroked="f" o:allowincell="f" style="position:absolute;left:896;top:6145;width:2765;height:187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ff66cc" stroked="t" o:allowincell="f" style="position:absolute;left:3358;top:6225;width:849;height:566;mso-wrap-style:none;v-text-anchor:middle;rotation:38" type="_x0000_t136">
                  <v:path textpathok="t"/>
                  <v:textpath on="t" fitshape="t" string="Diana" style="font-family:&quot;Comic Sans MS&quot;;font-size:12pt"/>
                  <v:fill o:detectmouseclick="t" type="solid" color2="#0099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hu-HU"/>
    </w:rPr>
  </w:style>
  <w:style w:type="character" w:styleId="Style17">
    <w:name w:val="Нижний колонтитул Знак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32:00Z</dcterms:created>
  <dc:creator>Kissné TóthEdit</dc:creator>
  <dc:description/>
  <cp:keywords/>
  <dc:language>en-US</dc:language>
  <cp:lastModifiedBy>Виктория Кудрявцева</cp:lastModifiedBy>
  <dcterms:modified xsi:type="dcterms:W3CDTF">2020-04-11T2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19</vt:lpwstr>
  </property>
  <property fmtid="{D5CDD505-2E9C-101B-9397-08002B2CF9AE}" pid="3" name="_dlc_DocIdItemGuid">
    <vt:lpwstr>09d588e6-e286-41ee-a242-cf5745c57655</vt:lpwstr>
  </property>
  <property fmtid="{D5CDD505-2E9C-101B-9397-08002B2CF9AE}" pid="4" name="_dlc_DocIdUrl">
    <vt:lpwstr>http://edu-sps.koiro.local/NSI/_layouts/15/DocIdRedir.aspx?ID=AWJJH2MPE6E2-79957301-1119, AWJJH2MPE6E2-79957301-1119</vt:lpwstr>
  </property>
</Properties>
</file>