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Оксиды, кислоты, основания, со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кислоты, основания, соли, их химические свой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s://docs.google.com/viewerng/viewer?url=https://nsportal.ru/sites/default/files/2014/01/09/test_variant_1vzaimosvyaz_mezhdu_klassami_neorganicheskikh_veshchestv.pdf</w:t>
        </w:r>
      </w:hyperlink>
      <w:r>
        <w:rPr/>
        <w:t xml:space="preserve"> 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https://interneturok.ru/lesson/chemistry/8-klass/obobschenie-proydennogo-materiala/geneticheskaya-svyaz-mezhdu-klassami-neorganicheskih-veschestv/testcas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ng/viewer?url=https://nsportal.ru/sites/default/files/2014/01/09/test_variant_1vzaimosvyaz_mezhdu_klassami_neorganicheskikh_veshchestv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3:00Z</dcterms:created>
  <dc:creator>Мой</dc:creator>
  <dc:description/>
  <cp:keywords/>
  <dc:language>en-US</dc:language>
  <cp:lastModifiedBy>Мой</cp:lastModifiedBy>
  <dcterms:modified xsi:type="dcterms:W3CDTF">2020-04-10T2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84</vt:lpwstr>
  </property>
  <property fmtid="{D5CDD505-2E9C-101B-9397-08002B2CF9AE}" pid="3" name="_dlc_DocIdItemGuid">
    <vt:lpwstr>5dab0445-1aad-48ea-b832-5492fec1ce47</vt:lpwstr>
  </property>
  <property fmtid="{D5CDD505-2E9C-101B-9397-08002B2CF9AE}" pid="4" name="_dlc_DocIdUrl">
    <vt:lpwstr>http://edu-sps.koiro.local/NSI/_layouts/15/DocIdRedir.aspx?ID=AWJJH2MPE6E2-79957301-1084, AWJJH2MPE6E2-79957301-1084</vt:lpwstr>
  </property>
</Properties>
</file>