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1%84%D0%B8%D0%BB%D1%8C%D0%BC%20%D1%81%D1%82%D1%80%D0%B0%D0%BD%D1%8B%20%D1%8E%D0%B6%D0%BD%D0%BE%D0%B9%20%D0%B0%D0%BC%D0%B5%D1%80%D0%B8%D0%BA%D0%B8&amp;path=wizard&amp;parent-reqid=1586547357970666-453883594630363783800324-prestable-app-host-sas-web-yp-34&amp;filmId=89822653589932619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Бразилия. Арг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5-1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б 1 стр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1:00Z</dcterms:created>
  <dc:creator>Мой</dc:creator>
  <dc:description/>
  <cp:keywords/>
  <dc:language>en-US</dc:language>
  <cp:lastModifiedBy>Мой</cp:lastModifiedBy>
  <dcterms:modified xsi:type="dcterms:W3CDTF">2020-04-10T1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59</vt:lpwstr>
  </property>
  <property fmtid="{D5CDD505-2E9C-101B-9397-08002B2CF9AE}" pid="3" name="_dlc_DocIdItemGuid">
    <vt:lpwstr>2e212e93-a0fb-49db-82a0-e9d82363b308</vt:lpwstr>
  </property>
  <property fmtid="{D5CDD505-2E9C-101B-9397-08002B2CF9AE}" pid="4" name="_dlc_DocIdUrl">
    <vt:lpwstr>http://edu-sps.koiro.local/NSI/_layouts/15/DocIdRedir.aspx?ID=AWJJH2MPE6E2-79957301-1059, AWJJH2MPE6E2-79957301-1059</vt:lpwstr>
  </property>
</Properties>
</file>