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7б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yandex.ru/video/%D0%B7%D0%B0%D0%BF%D1%80%D0%BE%D1%81/%D1%81%D0%B5%D1%80%D0%B8%D0%B0%D0%BB/%D0%BB%D0%B5%D0%B4%D0%BD%D0%B8%D0%BA%D0%BE%D0%B2/?text=%D0%B2%D0%B8%D0%B4%D0%B5%D0%BE%20%D0%B8%D1%81%D0%BB%D0%B0%D0%BD%D0%B4%D0%B8%D1%8F%20%D1%81%D1%82%D1%80%D0%B0%D0%BD%D0%B0%20%D0%BB%D0%B5%D0%B4%D0%BD%D0%B8%D0%BA%D0%BE%D0%B2%20%D0%B8%20%D0%B2%D1%83%D0%BB%D0%BA%D0%B0%D0%BD%D0%BE%D0%B2&amp;path=wizard&amp;parent-reqid=1586546811876044-1225676679813668336100272-production-app-host-vla-web-yp-115&amp;filmId=57284864483584940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идов хозяйственной деятельности населения стран Северной Европы, связанных с оке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7-25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рвегии или Исланд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18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28" w:before="0" w:after="0"/>
      <w:ind w:firstLine="58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16:00Z</dcterms:created>
  <dc:creator>Мой</dc:creator>
  <dc:description/>
  <cp:keywords/>
  <dc:language>en-US</dc:language>
  <cp:lastModifiedBy>Мой</cp:lastModifiedBy>
  <dcterms:modified xsi:type="dcterms:W3CDTF">2020-04-10T1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73</vt:lpwstr>
  </property>
  <property fmtid="{D5CDD505-2E9C-101B-9397-08002B2CF9AE}" pid="3" name="_dlc_DocIdItemGuid">
    <vt:lpwstr>050e3f47-2705-481a-a690-ac35b4543f82</vt:lpwstr>
  </property>
  <property fmtid="{D5CDD505-2E9C-101B-9397-08002B2CF9AE}" pid="4" name="_dlc_DocIdUrl">
    <vt:lpwstr>http://edu-sps.koiro.local/NSI/_layouts/15/DocIdRedir.aspx?ID=AWJJH2MPE6E2-79957301-1073, AWJJH2MPE6E2-79957301-1073</vt:lpwstr>
  </property>
</Properties>
</file>