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www.youtube.com/watch?v=ATm6e5KZjc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00"/>
        <w:gridCol w:w="3371"/>
        <w:gridCol w:w="26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нешнее строение млекопитающ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lang w:bidi="en-US"/>
              </w:rPr>
              <w:t>Лабораторная работа № 8. «Изучение строения млекопитающих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m6e5KZj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4:00Z</dcterms:created>
  <dc:creator>Мой</dc:creator>
  <dc:description/>
  <cp:keywords/>
  <dc:language>en-US</dc:language>
  <cp:lastModifiedBy>Мой</cp:lastModifiedBy>
  <dcterms:modified xsi:type="dcterms:W3CDTF">2020-04-10T1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6</vt:lpwstr>
  </property>
  <property fmtid="{D5CDD505-2E9C-101B-9397-08002B2CF9AE}" pid="3" name="_dlc_DocIdItemGuid">
    <vt:lpwstr>dade7835-24bf-4167-8851-643726447f79</vt:lpwstr>
  </property>
  <property fmtid="{D5CDD505-2E9C-101B-9397-08002B2CF9AE}" pid="4" name="_dlc_DocIdUrl">
    <vt:lpwstr>http://edu-sps.koiro.local/NSI/_layouts/15/DocIdRedir.aspx?ID=AWJJH2MPE6E2-79957301-1076, AWJJH2MPE6E2-79957301-1076</vt:lpwstr>
  </property>
</Properties>
</file>