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б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2"/>
        <w:gridCol w:w="3844"/>
        <w:gridCol w:w="248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начение и охрана пти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4065"/>
                  <w:sz w:val="25"/>
                  <w:szCs w:val="25"/>
                </w:rPr>
                <w:t>https://infourok.ru/videouroki/164</w:t>
              </w:r>
            </w:hyperlink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1 птицы из Красной книг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1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3:00Z</dcterms:created>
  <dc:creator>Мой</dc:creator>
  <dc:description/>
  <cp:keywords/>
  <dc:language>en-US</dc:language>
  <cp:lastModifiedBy>Мой</cp:lastModifiedBy>
  <dcterms:modified xsi:type="dcterms:W3CDTF">2020-04-10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71</vt:lpwstr>
  </property>
  <property fmtid="{D5CDD505-2E9C-101B-9397-08002B2CF9AE}" pid="3" name="_dlc_DocIdItemGuid">
    <vt:lpwstr>1cae2619-637a-436c-a72b-004ac29b670d</vt:lpwstr>
  </property>
  <property fmtid="{D5CDD505-2E9C-101B-9397-08002B2CF9AE}" pid="4" name="_dlc_DocIdUrl">
    <vt:lpwstr>http://edu-sps.koiro.local/NSI/_layouts/15/DocIdRedir.aspx?ID=AWJJH2MPE6E2-79957301-1071, AWJJH2MPE6E2-79957301-1071</vt:lpwstr>
  </property>
</Properties>
</file>