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Биология» 7а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infourok.ru/prezentaciya-po-biologii-na-temu-kormovie-bobovie-rasteniya-klass-korrekcionnaya-shkola-viii-vida-1123884.html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402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мовые бобовые рас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учебн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1 растения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07:00Z</dcterms:created>
  <dc:creator>Мой</dc:creator>
  <dc:description/>
  <cp:keywords/>
  <dc:language>en-US</dc:language>
  <cp:lastModifiedBy>Мой</cp:lastModifiedBy>
  <dcterms:modified xsi:type="dcterms:W3CDTF">2020-04-10T19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34</vt:lpwstr>
  </property>
  <property fmtid="{D5CDD505-2E9C-101B-9397-08002B2CF9AE}" pid="3" name="_dlc_DocIdItemGuid">
    <vt:lpwstr>ab478828-0631-451c-91f3-75747fad101f</vt:lpwstr>
  </property>
  <property fmtid="{D5CDD505-2E9C-101B-9397-08002B2CF9AE}" pid="4" name="_dlc_DocIdUrl">
    <vt:lpwstr>http://edu-sps.koiro.local/NSI/_layouts/15/DocIdRedir.aspx?ID=AWJJH2MPE6E2-79957301-1034, AWJJH2MPE6E2-79957301-1034</vt:lpwstr>
  </property>
</Properties>
</file>