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7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1%84%D0%B8%D0%BB%D1%8C%D0%BC%20%D0%B1%D0%BE%D0%B1%D0%BE%D0%B2%D1%8B%D0%B5%206%20%D0%BA%D0%BB%D0%B0%D1%81%D1%81&amp;path=wizard&amp;parent-reqid=1586545749453070-1511891415253367830900334-production-app-host-vla-web-yp-145&amp;filmId=122949518806781860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20"/>
        <w:gridCol w:w="2939"/>
        <w:gridCol w:w="346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дольные растения. Семейство Бобовы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stedu.ru/test/biologiya/6-klass/bobovyie-motyilkovyie.html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6:00Z</dcterms:created>
  <dc:creator>Мой</dc:creator>
  <dc:description/>
  <cp:keywords/>
  <dc:language>en-US</dc:language>
  <cp:lastModifiedBy>Мой</cp:lastModifiedBy>
  <dcterms:modified xsi:type="dcterms:W3CDTF">2020-04-10T1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31</vt:lpwstr>
  </property>
  <property fmtid="{D5CDD505-2E9C-101B-9397-08002B2CF9AE}" pid="3" name="_dlc_DocIdItemGuid">
    <vt:lpwstr>c353f5c5-0b2e-4b3c-8d5d-279ada24e627</vt:lpwstr>
  </property>
  <property fmtid="{D5CDD505-2E9C-101B-9397-08002B2CF9AE}" pid="4" name="_dlc_DocIdUrl">
    <vt:lpwstr>http://edu-sps.koiro.local/NSI/_layouts/15/DocIdRedir.aspx?ID=AWJJH2MPE6E2-79957301-1031, AWJJH2MPE6E2-79957301-1031</vt:lpwstr>
  </property>
</Properties>
</file>