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География» 6а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443"/>
        <w:gridCol w:w="5103"/>
        <w:gridCol w:w="166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нашей страны. Низменности, возвышенности, плоскогорь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2-1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soloby.ru/668907/%D1%87%D1%82%D0%BE-%D0%BC%D0%BE%D0%B6%D0%BD%D0%BE-%D1%80%D0%B0%D1%81%D1%81%D0%BA%D0%B0%D0%B7%D0%B0%D1%82%D1%8C-%D0%BF%D0%BE-%D0%BA%D0%B0%D1%80%D1%82%D0%B5-%D0%BE-%D0%BF%D0%BE%D0%B2%D0%B5%D1%80%D1%85%D0%BD%D0%BE%D1%81%D1%82%D0%B8-%D0%BD%D0%B0%D1%88%D0%B5%D0%B9-%D1%81%D1%82%D1%80%D0%B0%D0%BD%D1%8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, стр 1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03:00Z</dcterms:created>
  <dc:creator>Мой</dc:creator>
  <dc:description/>
  <cp:keywords/>
  <dc:language>en-US</dc:language>
  <cp:lastModifiedBy>Мой</cp:lastModifiedBy>
  <dcterms:modified xsi:type="dcterms:W3CDTF">2020-04-10T19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53</vt:lpwstr>
  </property>
  <property fmtid="{D5CDD505-2E9C-101B-9397-08002B2CF9AE}" pid="3" name="_dlc_DocIdItemGuid">
    <vt:lpwstr>f8dd768a-a955-4ec4-8cce-830698366ea6</vt:lpwstr>
  </property>
  <property fmtid="{D5CDD505-2E9C-101B-9397-08002B2CF9AE}" pid="4" name="_dlc_DocIdUrl">
    <vt:lpwstr>http://edu-sps.koiro.local/NSI/_layouts/15/DocIdRedir.aspx?ID=AWJJH2MPE6E2-79957301-1053, AWJJH2MPE6E2-79957301-1053</vt:lpwstr>
  </property>
</Properties>
</file>