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Биология» 6а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olshoyvopros.ru/questions/2650115-chem-otlichaetsja-glinistaja-pochva-ot-peschanoj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52"/>
        <w:gridCol w:w="1984"/>
        <w:gridCol w:w="4360"/>
      </w:tblGrid>
      <w:tr>
        <w:trPr>
          <w:trHeight w:val="46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е свойства песчаных и глинистых поч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омашний эксперимент используя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search?from=tabbar&amp;text=%D0%B2%20%D1%87%D0%B5%D0%BC%20%D1%80%D0%B0%D0%B7%D0%BB%D0%B8%D1%87%D0%B8%D0%B5%20%D0%BF%D0%B5%D1%81%D1%87%D0%B0%D0%BD%D1%8B%D1%85%20%D0%B8%20%D0%B3%D0%BB%D0%B8%D0%BD%D0%B8%D1%81%D1%82%D1%8B%D1%85%20%D0%BF%D0%BE%D1%87%D0%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shoyvopros.ru/questions/2650115-chem-otlichaetsja-glinistaja-pochva-ot-peschano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>Мой</dc:creator>
  <dc:description/>
  <cp:keywords/>
  <dc:language>en-US</dc:language>
  <cp:lastModifiedBy>Мой</cp:lastModifiedBy>
  <dcterms:modified xsi:type="dcterms:W3CDTF">2020-04-10T1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52</vt:lpwstr>
  </property>
  <property fmtid="{D5CDD505-2E9C-101B-9397-08002B2CF9AE}" pid="3" name="_dlc_DocIdItemGuid">
    <vt:lpwstr>01d29708-c91e-4694-b237-32b1674f015a</vt:lpwstr>
  </property>
  <property fmtid="{D5CDD505-2E9C-101B-9397-08002B2CF9AE}" pid="4" name="_dlc_DocIdUrl">
    <vt:lpwstr>http://edu-sps.koiro.local/NSI/_layouts/15/DocIdRedir.aspx?ID=AWJJH2MPE6E2-79957301-1052, AWJJH2MPE6E2-79957301-1052</vt:lpwstr>
  </property>
</Properties>
</file>