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6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мотрите видеофрагмен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0%B2%20%D1%87%D0%B5%D0%BC%20%D1%80%D0%B0%D0%B7%D0%BB%D0%B8%D1%87%D0%B8%D0%B5%20%D0%BF%D0%B5%D1%81%D1%87%D0%B0%D0%BD%D1%8B%D1%85%20%D0%B8%20%D0%B3%D0%BB%D0%B8%D0%BD%D0%B8%D1%81%D1%82%D1%8B%D1%85%20%D0%BF%D0%BE%D1%87%D0%B2&amp;path=wizard&amp;parent-reqid=1586544681444904-337653602602400980300332-prestable-app-host-sas-web-yp-57&amp;filmId=69093095843042374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е песчаных и глинистых поч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8:00Z</dcterms:created>
  <dc:creator>Мой</dc:creator>
  <dc:description/>
  <cp:keywords/>
  <dc:language>en-US</dc:language>
  <cp:lastModifiedBy>Мой</cp:lastModifiedBy>
  <dcterms:modified xsi:type="dcterms:W3CDTF">2020-04-10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50</vt:lpwstr>
  </property>
  <property fmtid="{D5CDD505-2E9C-101B-9397-08002B2CF9AE}" pid="3" name="_dlc_DocIdItemGuid">
    <vt:lpwstr>4886b3df-2ca9-4624-926c-a1756f57da79</vt:lpwstr>
  </property>
  <property fmtid="{D5CDD505-2E9C-101B-9397-08002B2CF9AE}" pid="4" name="_dlc_DocIdUrl">
    <vt:lpwstr>http://edu-sps.koiro.local/NSI/_layouts/15/DocIdRedir.aspx?ID=AWJJH2MPE6E2-79957301-1050, AWJJH2MPE6E2-79957301-1050</vt:lpwstr>
  </property>
</Properties>
</file>