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Задание по предмету «Биология» 5бкласс 1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hyperlink r:id="rId2" w:tgtFrame="_blank">
        <w:r>
          <w:rPr>
            <w:rStyle w:val="InternetLink"/>
            <w:rFonts w:cs="Arial" w:ascii="Arial" w:hAnsi="Arial"/>
            <w:color w:val="004065"/>
            <w:sz w:val="25"/>
            <w:szCs w:val="25"/>
            <w:u w:val="none"/>
          </w:rPr>
          <w:t>https://interneturok.ru/lesson/biology/6-klass/zhiznedeyatelnost-rasteniy/vegetativnoe-razmnozhenie</w:t>
        </w:r>
      </w:hyperlink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"/>
        <w:gridCol w:w="2447"/>
        <w:gridCol w:w="3444"/>
        <w:gridCol w:w="2786"/>
      </w:tblGrid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тать, знать.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рочная письменная работа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Покрытосеменные растения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.127-131 учебник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444444"/>
                <w:sz w:val="28"/>
                <w:szCs w:val="28"/>
              </w:rPr>
              <w:t>Вегетативное размножение растений. Приёмы выращивания, размножения растений и ухода за ними.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исать способы размножения растений</w:t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zagolovok">
    <w:name w:val="podzagolovok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infourok.ru/videouroki/125https:/interneturok.ru/lesson/biology/6-klass/zhiznedeyatelnost-rasteniy/vegetativnoe-razmnozhenie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5T10:54:00Z</dcterms:created>
  <dc:creator>Мой</dc:creator>
  <dc:description/>
  <cp:keywords/>
  <dc:language>en-US</dc:language>
  <cp:lastModifiedBy>Мой</cp:lastModifiedBy>
  <dcterms:modified xsi:type="dcterms:W3CDTF">2020-04-10T18:50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AWJJH2MPE6E2-79957301-1047</vt:lpwstr>
  </property>
  <property fmtid="{D5CDD505-2E9C-101B-9397-08002B2CF9AE}" pid="3" name="_dlc_DocIdItemGuid">
    <vt:lpwstr>903399e1-fe7e-4fb0-bc74-6a8014592f83</vt:lpwstr>
  </property>
  <property fmtid="{D5CDD505-2E9C-101B-9397-08002B2CF9AE}" pid="4" name="_dlc_DocIdUrl">
    <vt:lpwstr>http://edu-sps.koiro.local/NSI/_layouts/15/DocIdRedir.aspx?ID=AWJJH2MPE6E2-79957301-1047, AWJJH2MPE6E2-79957301-1047</vt:lpwstr>
  </property>
</Properties>
</file>