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01185</wp:posOffset>
                </wp:positionH>
                <wp:positionV relativeFrom="page">
                  <wp:posOffset>619760</wp:posOffset>
                </wp:positionV>
                <wp:extent cx="2294890" cy="95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 1 к Положению о порядке обработки персональных данных Г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 xml:space="preserve">ОУ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Никольской школы-интерната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5.35pt;mso-wrap-distance-left:0pt;mso-wrap-distance-right:0pt;mso-wrap-distance-top:0pt;mso-wrap-distance-bottom:0pt;margin-top:48.8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color w:val="000000"/>
                        </w:rPr>
                        <w:t>Приложение № 1 к Положению о порядке обработки персональных данных Г</w:t>
                      </w:r>
                      <w:r>
                        <w:rPr/>
                        <w:t>К</w:t>
                      </w:r>
                      <w:r>
                        <w:rPr>
                          <w:color w:val="000000"/>
                        </w:rPr>
                        <w:t xml:space="preserve">ОУ </w:t>
                      </w:r>
                      <w:r>
                        <w:rPr/>
                        <w:t>«</w:t>
                      </w:r>
                      <w:r>
                        <w:rPr>
                          <w:color w:val="000000"/>
                        </w:rPr>
                        <w:t>Никольской школы-интерната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ЗАЯВЛЕНИЕ о согласии на обработку персональных данных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Я нижеподписавш__ ся,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фамилия, имя. отчество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живающ___ по адресу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адрес места регистрации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аспорт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серия и номер, дата выдачи, название выдавшего органа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оответствии с требованиями статьи 9 Федерального закона от 27.07.06 «О персональных данных» № 152-ФЗ подтверждаю свое согласие на обработку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наименование и адрес образовательного учреждения, централизованной бухгалтерии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далее - Оператор) моих персональных данных с целью обеспечении расчета и начисления заработной платы, уплаты налогов и выполнении иных обязанностей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 персональным данным на обработку которых дается согласие, относятс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аспортные данные работника, ИНН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анные страхового свидетельства государственного пенсионного страховани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анные документов об образовании, квалификации или наличии специальных знаний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анкетные данные, (в том числе сведения о семейном положении перемене фамилии, наличии детей и иждивенцев)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окументы о возрасте малолетних детей и месте их обучени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окументы о состоянии здоровья детей и других родственником (включая справки об инвалидности, о наличии хронических заболеваний)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окументы о состоянии здоровья (сведения об инвалидности, о беременности и т.п.)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ведения, содержащиеся в приказах о приеме, переводах, увольне</w:t>
        <w:softHyphen/>
        <w:t>нии, повышении заработной платы, премировании, поощрениях и взы</w:t>
        <w:softHyphen/>
        <w:t>сканиях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окументы о прохождении работником аттестации, повышения Квалификаци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иные документы, содержащие сведения, необходимые для расчета заработной платы, выплаты компенсаци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оставляю Оператору право осуществлять все действия (опера</w:t>
        <w:softHyphen/>
        <w:t>ми) с моими персональными данными, включая сбор, систематизацию, накопление, хранение, обновление, изменение, использование, обезли</w:t>
        <w:softHyphen/>
        <w:t>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</w:t>
        <w:softHyphen/>
        <w:t>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рок хранения персональных данных составляет семьдесят пять ле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стоящее согласие дано мной___________ (дата) и действуе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ессрочн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</w:t>
        <w:softHyphen/>
        <w:t>ным письмом с уведомлением о вручении либо вручен лично под рас</w:t>
        <w:softHyphen/>
        <w:t>писку представителю Операто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 ответственности за достоверность представленных сведений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упрежден (предупреждена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нужное подчеркнуть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дпись: Дата заполнения: «____ »____________20_____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ИО___________________________________________________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Calibri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</w:pPr>
    <w:rPr>
      <w:rFonts w:cs="Calibri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1:00Z</dcterms:created>
  <dc:creator>user</dc:creator>
  <dc:description/>
  <cp:keywords/>
  <dc:language>en-US</dc:language>
  <cp:lastModifiedBy>user</cp:lastModifiedBy>
  <dcterms:modified xsi:type="dcterms:W3CDTF">2015-12-14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12401778-46</vt:lpwstr>
  </property>
  <property fmtid="{D5CDD505-2E9C-101B-9397-08002B2CF9AE}" pid="3" name="_dlc_DocIdItemGuid">
    <vt:lpwstr>e9b3aa5a-c1f9-4ce1-bf15-49680499afaa</vt:lpwstr>
  </property>
  <property fmtid="{D5CDD505-2E9C-101B-9397-08002B2CF9AE}" pid="4" name="_dlc_DocIdUrl">
    <vt:lpwstr>http://edu-sps.koiro.local/NSI/_layouts/15/DocIdRedir.aspx?ID=AWJJH2MPE6E2-1212401778-46, AWJJH2MPE6E2-1212401778-46</vt:lpwstr>
  </property>
</Properties>
</file>