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казенное обще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школа-интернат Костромской области для дете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ограниченными возможностями здоровья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2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4 дека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35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Ипполитова Тимофея Алексеевича, 05.08.20026 г.р., считать прибывшим из МБОУ  СОШ № 4 г. Костро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     заявление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заключение МБУ г. Костромы  «Психолого-медико-педагогическая комиссия» (ПМПК) № 892 от 31.08.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ланову Александру Дмитриевну зачислить в состав учащихся 2б класс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3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9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27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ва Илью Александровича, 15.02.2006 г.р., считать прибывшим из СОШ № 36 г. Костр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МБУ «ПМПК» г. Костромы № 966 от 14.09.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енкова Илью Александровича зачислить в состав учащихся 3а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4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1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гильдеева Кирилла Вадимовича, 11.05.2005 г.р., считать прибывшим из МБОУ Костромского муниципального района Костромской области «Мин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ОГКУ «КО ПМПК» г. Костромы № 760 от 03.04.201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Бильгильдеева Кирилла Вадимовича зачислить в состав учащихся 4б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5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1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Бухареву Екатерину Дмитриевну, 09.03.2007 г.р., считать прибывшим из МКОУ «Никольская средняя общеобразовательная школа»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ОГКУ «КО ПМПК» г. Костромы № 1195 от 05.06.201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Бухареву Екатерину Дмитриевну зачислить в состав учащихся 2б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6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1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Короткову Анастасию Владимировну, 09.07.2000 г.р., считать прибывшим из МКОУ «Никольская средняя общеобразовательная школа»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ОГКУ «КО ПМПК» г. Костромы № 1301 от 26.06.201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роткову Анастасию Владимировну зачислить в состав учащихся 2б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7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1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лаксину Викторию Сергеевну, 16.03.2007 г.р., считать прибывшим из МОУ  «Харитоновская начальная общеобразовательная школа»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ОГКУ «КО ПМПК» г. Костромы № 1088 от 15.05.2015 года;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. Плаксину Викторию Сергеевну зачислить в состав учащихся 2а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Ъ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8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1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лаксина Егора Сергеевича, 04.05.2015 г.р., считать прибывшим из МОУ  «Харитоновская начальная общеобразовательная школа»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ОГКУ «КО ПМПК» г. Костромы № 1086 от 15.05.2015 года;</w:t>
      </w:r>
    </w:p>
    <w:p>
      <w:pPr>
        <w:pStyle w:val="Normal"/>
        <w:spacing w:lineRule="atLeast" w:line="100" w:before="28" w:after="28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. Плаксина Егора Сергеевича зачислить в состав учащихся 5а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9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1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Карташову Мария Владимировну, 29.11.2007 г.р., считать прибывшим из МБОУ  г. Костромы «ООШ № 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ОГКУ «КО ПМПК» г. Костромы № 1303 от 29.06.2015 года;</w:t>
      </w:r>
    </w:p>
    <w:p>
      <w:pPr>
        <w:pStyle w:val="Normal"/>
        <w:spacing w:lineRule="atLeast" w:line="100" w:before="28" w:after="28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. Карташову Мария Владимировну зачислить в состав учащихся 2б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10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1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Карташову Татьяну Владимировну, 24.10.2006 г.р., считать прибывшим из МБОУ  г. Костромы «ООШ № 19».</w:t>
      </w:r>
    </w:p>
    <w:p>
      <w:pPr>
        <w:pStyle w:val="Normal"/>
        <w:spacing w:lineRule="atLeast" w:line="100" w:before="28" w:after="28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ОГКУ «КО ПМПК» г. Костромы № 1304 от 29.06.2015 года;</w:t>
      </w:r>
    </w:p>
    <w:p>
      <w:pPr>
        <w:pStyle w:val="Normal"/>
        <w:spacing w:lineRule="atLeast" w:line="100" w:before="28" w:after="28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. Карташову Татьяну Владимировну зачислить в состав учащихся 2б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11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1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Бунькову Любовь Сергеевну, 24.08.2005 г.р., считать прибывшим из МБОУ  «Шунгенская средняя общеобразовательная школа» Костромской области Костр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ОГКУ «КО ПМПК» г. Костромы № 07 от 11.08.2015 года;</w:t>
      </w:r>
    </w:p>
    <w:p>
      <w:pPr>
        <w:pStyle w:val="Normal"/>
        <w:spacing w:lineRule="atLeast" w:line="100" w:before="28" w:after="28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. Бунькову Любовь Сергеевну зачислить в состав учащихся 4а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Никольская специальная (коррекционная) общеобразовательная школа-интернат VII-VIII вида </w:t>
      </w:r>
    </w:p>
    <w:p>
      <w:pPr>
        <w:pStyle w:val="NoSpacing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стр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НН 4414003003    </w:t>
      </w:r>
      <w:hyperlink r:id="rId12">
        <w:r>
          <w:rPr>
            <w:rStyle w:val="InternetLink"/>
            <w:rFonts w:cs="Times New Roman" w:ascii="Times New Roman" w:hAnsi="Times New Roman"/>
          </w:rPr>
          <w:t>nickolskoe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1 сентяб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    /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бытии учащего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ind w:hanging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Нечаеву Ирину Львовну, 01.07.2005 г.р., считать прибывшим из МБОУ  «Середняковская средняя школа» Костромского района Костромской области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  <w:tab/>
        <w:t>- заявл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токол ОГКУ «КО ПМПК» г. Костромы № 31 от 01.07.2015 года;</w:t>
      </w:r>
    </w:p>
    <w:p>
      <w:pPr>
        <w:pStyle w:val="Normal"/>
        <w:spacing w:lineRule="atLeast" w:line="100" w:before="28" w:after="28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. Нечаеву Ирину Львовну Нечаеву Ирину Львовну зачислить в состав учащихся 3б класса и предоставить неполное государственного обеспечение в соответствии со статусом ребенка, имеющего семью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И.А. Жиркин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InternetLink">
    <w:name w:val="Hyperlink"/>
    <w:basedOn w:val="DefaultParagraphFont"/>
    <w:rPr>
      <w:color w:val="5F5F5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olskoe@yandex.ru" TargetMode="External"/><Relationship Id="rId3" Type="http://schemas.openxmlformats.org/officeDocument/2006/relationships/hyperlink" Target="mailto:nickolskoe@yandex.ru" TargetMode="External"/><Relationship Id="rId4" Type="http://schemas.openxmlformats.org/officeDocument/2006/relationships/hyperlink" Target="mailto:nickolskoe@yandex.ru" TargetMode="External"/><Relationship Id="rId5" Type="http://schemas.openxmlformats.org/officeDocument/2006/relationships/hyperlink" Target="mailto:nickolskoe@yandex.ru" TargetMode="External"/><Relationship Id="rId6" Type="http://schemas.openxmlformats.org/officeDocument/2006/relationships/hyperlink" Target="mailto:nickolskoe@yandex.ru" TargetMode="External"/><Relationship Id="rId7" Type="http://schemas.openxmlformats.org/officeDocument/2006/relationships/hyperlink" Target="mailto:nickolskoe@yandex.ru" TargetMode="External"/><Relationship Id="rId8" Type="http://schemas.openxmlformats.org/officeDocument/2006/relationships/hyperlink" Target="mailto:nickolskoe@yandex.ru" TargetMode="External"/><Relationship Id="rId9" Type="http://schemas.openxmlformats.org/officeDocument/2006/relationships/hyperlink" Target="mailto:nickolskoe@yandex.ru" TargetMode="External"/><Relationship Id="rId10" Type="http://schemas.openxmlformats.org/officeDocument/2006/relationships/hyperlink" Target="mailto:nickolskoe@yandex.ru" TargetMode="External"/><Relationship Id="rId11" Type="http://schemas.openxmlformats.org/officeDocument/2006/relationships/hyperlink" Target="mailto:nickolskoe@yandex.ru" TargetMode="External"/><Relationship Id="rId12" Type="http://schemas.openxmlformats.org/officeDocument/2006/relationships/hyperlink" Target="mailto:nickolskoe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7:00Z</dcterms:created>
  <dc:creator>Customer</dc:creator>
  <dc:description/>
  <cp:keywords/>
  <dc:language>en-US</dc:language>
  <cp:lastModifiedBy>user</cp:lastModifiedBy>
  <cp:lastPrinted>2015-12-03T11:46:00Z</cp:lastPrinted>
  <dcterms:modified xsi:type="dcterms:W3CDTF">2015-12-04T11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1212401778-54</vt:lpwstr>
  </property>
  <property fmtid="{D5CDD505-2E9C-101B-9397-08002B2CF9AE}" pid="7" name="_dlc_DocIdItemGuid">
    <vt:lpwstr>5b40919a-4181-4f44-ac52-96caac76dcc2</vt:lpwstr>
  </property>
  <property fmtid="{D5CDD505-2E9C-101B-9397-08002B2CF9AE}" pid="8" name="_dlc_DocIdUrl">
    <vt:lpwstr>http://edu-sps.koiro.local/NSI/_layouts/15/DocIdRedir.aspx?ID=AWJJH2MPE6E2-1212401778-54, AWJJH2MPE6E2-1212401778-54</vt:lpwstr>
  </property>
</Properties>
</file>