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943610</wp:posOffset>
                </wp:positionV>
                <wp:extent cx="2294890" cy="95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 2 к Положению о порядке обработки персональных данных Г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 xml:space="preserve">ОУ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Никольской школы-интерната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5.35pt;mso-wrap-distance-left:0pt;mso-wrap-distance-right:0pt;mso-wrap-distance-top:0pt;mso-wrap-distance-bottom:0pt;margin-top:74.3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color w:val="000000"/>
                        </w:rPr>
                        <w:t>Приложение № 2 к Положению о порядке обработки персональных данных Г</w:t>
                      </w:r>
                      <w:r>
                        <w:rPr/>
                        <w:t>К</w:t>
                      </w:r>
                      <w:r>
                        <w:rPr>
                          <w:color w:val="000000"/>
                        </w:rPr>
                        <w:t xml:space="preserve">ОУ </w:t>
                      </w:r>
                      <w:r>
                        <w:rPr/>
                        <w:t>«</w:t>
                      </w:r>
                      <w:r>
                        <w:rPr>
                          <w:color w:val="000000"/>
                        </w:rPr>
                        <w:t>Никольской школы-интерната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ge">
                  <wp:posOffset>2067560</wp:posOffset>
                </wp:positionV>
                <wp:extent cx="5937250" cy="679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ЯЗАТЕЛЬСТВО О НЕРАЗГЛАШЕНИИ ИНФОРМАЦИИ, СОДЕРЖАЩЕЙ ПЕРСОНАЛЬ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3.5pt;mso-wrap-distance-left:0pt;mso-wrap-distance-right:0pt;mso-wrap-distance-top:0pt;mso-wrap-distance-bottom:0pt;margin-top:162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ЯЗАТЕЛЬСТВО О НЕРАЗГЛАШЕНИИ ИНФОРМАЦИИ, СОДЕРЖАЩЕЙ ПЕРСОНАЛЬНЫЕ 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2705735</wp:posOffset>
                </wp:positionV>
                <wp:extent cx="5734685" cy="7230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9056" w:leader="hyphen"/>
                                <w:tab w:val="left" w:pos="9109" w:leader="hyphen"/>
                              </w:tabs>
                              <w:spacing w:lineRule="exact" w:line="240" w:before="0" w:after="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</w:t>
                              <w:tab/>
                              <w:tab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hanging="0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>(Ф.И.О. сотрудника школы-интернат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9109" w:leader="underscore"/>
                              </w:tabs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яющийся) обязанности по должности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8571" w:leader="underscore"/>
                                <w:tab w:val="left" w:pos="9138" w:leader="underscore"/>
                              </w:tabs>
                              <w:ind w:left="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Style w:val="6MalgunGothic6pt"/>
                              </w:rPr>
                              <w:t>г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60"/>
                              <w:ind w:left="1260" w:hanging="0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>(должность, наименование структурного подразделени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righ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упрежден (а) о том, что на период исполнения должностных обязанностей мне будет предоставлен допуск к информации, содержащей персональные данны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оящим добровольно принимаю на себя следующие обязательств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</w:tabs>
                              <w:spacing w:lineRule="exact" w:line="341"/>
                              <w:ind w:left="580" w:right="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передавать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spacing w:lineRule="exact" w:line="341"/>
                              <w:ind w:left="580" w:right="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опытки третьих лиц получить от меня информацию, содержащую персональные данные, сообщать непосредственному начальник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spacing w:lineRule="exact" w:line="341"/>
                              <w:ind w:left="580" w:righ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использовать информацию, содержащую персональные данные, с целью получения выгод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22" w:leader="none"/>
                                <w:tab w:val="left" w:pos="6541" w:leader="none"/>
                                <w:tab w:val="left" w:pos="8557" w:leader="none"/>
                              </w:tabs>
                              <w:spacing w:lineRule="exact" w:line="341"/>
                              <w:ind w:left="580" w:right="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олнять требования нормативных</w:t>
                              <w:tab/>
                              <w:t>правовых</w:t>
                              <w:tab/>
                              <w:t>актов, регламентирующих вопросы защиты персональных данны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spacing w:lineRule="exact" w:line="341"/>
                              <w:ind w:left="580" w:righ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 после прекращения права на допуск к информации, содержащей персональные данные, не разглашать и не передавать третьим лицам известную мне информацию, содержащую персональные данны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righ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 предупрежден (а) о том, что в случае нарушения данного обязательства буду привлечен (а) к дисциплинарной ответственности и/или иной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righ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right="80" w:hanging="0"/>
                              <w:rPr/>
                            </w:pPr>
                            <w:r>
                              <w:rPr/>
                              <w:t>____________________                                           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righ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                                                                                              (ПОДПИС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____» ________________________________ 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1"/>
                              <w:ind w:left="80" w:righ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569.3pt;mso-wrap-distance-left:0pt;mso-wrap-distance-right:0pt;mso-wrap-distance-top:0pt;mso-wrap-distance-bottom:0pt;margin-top:213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9056" w:leader="hyphen"/>
                          <w:tab w:val="left" w:pos="9109" w:leader="hyphen"/>
                        </w:tabs>
                        <w:spacing w:lineRule="exact" w:line="240" w:before="0" w:after="0"/>
                        <w:ind w:left="8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Я</w:t>
                        <w:tab/>
                        <w:tab/>
                      </w:r>
                    </w:p>
                    <w:p>
                      <w:pPr>
                        <w:pStyle w:val="51"/>
                        <w:shd w:fill="auto" w:val="clear"/>
                        <w:ind w:left="20" w:hanging="0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>(Ф.И.О. сотрудника школы-интерната)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9109" w:leader="underscore"/>
                        </w:tabs>
                        <w:ind w:left="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няющийся) обязанности по должности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8571" w:leader="underscore"/>
                          <w:tab w:val="left" w:pos="9138" w:leader="underscore"/>
                        </w:tabs>
                        <w:ind w:left="80" w:hanging="0"/>
                        <w:rPr/>
                      </w:pP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rStyle w:val="6MalgunGothic6pt"/>
                        </w:rPr>
                        <w:t>г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60"/>
                        <w:ind w:left="1260" w:hanging="0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>(должность, наименование структурного подразделения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right="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упрежден (а) о том, что на период исполнения должностных обязанностей мне будет предоставлен допуск к информации, содержащей персональные данны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стоящим добровольно принимаю на себя следующие обязательства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02" w:leader="none"/>
                        </w:tabs>
                        <w:spacing w:lineRule="exact" w:line="341"/>
                        <w:ind w:left="580" w:right="8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передавать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2" w:leader="none"/>
                        </w:tabs>
                        <w:spacing w:lineRule="exact" w:line="341"/>
                        <w:ind w:left="580" w:right="8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лучае попытки третьих лиц получить от меня информацию, содержащую персональные данные, сообщать непосредственному начальник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2" w:leader="none"/>
                        </w:tabs>
                        <w:spacing w:lineRule="exact" w:line="341"/>
                        <w:ind w:left="580" w:right="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использовать информацию, содержащую персональные данные, с целью получения выгод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22" w:leader="none"/>
                          <w:tab w:val="left" w:pos="6541" w:leader="none"/>
                          <w:tab w:val="left" w:pos="8557" w:leader="none"/>
                        </w:tabs>
                        <w:spacing w:lineRule="exact" w:line="341"/>
                        <w:ind w:left="580" w:right="80" w:hanging="0"/>
                        <w:rPr/>
                      </w:pPr>
                      <w:r>
                        <w:rPr>
                          <w:color w:val="000000"/>
                        </w:rPr>
                        <w:t>Выполнять требования нормативных</w:t>
                        <w:tab/>
                        <w:t>правовых</w:t>
                        <w:tab/>
                        <w:t>актов, регламентирующих вопросы защиты персональных данны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2" w:leader="none"/>
                        </w:tabs>
                        <w:spacing w:lineRule="exact" w:line="341"/>
                        <w:ind w:left="580" w:right="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течение года после прекращения права на допуск к информации, содержащей персональные данные, не разглашать и не передавать третьим лицам известную мне информацию, содержащую персональные данны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right="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Я предупрежден (а) о том, что в случае нарушения данного обязательства буду привлечен (а) к дисциплинарной ответственности и/или иной ответственности в соответствии с законодательством Российской Федер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right="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right="80" w:hanging="0"/>
                        <w:rPr/>
                      </w:pPr>
                      <w:r>
                        <w:rPr/>
                        <w:t>____________________                                           ____________________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right="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(ФАМИЛИЯ, ИНИЦИАЛЫ)                                                                                              (ПОДПИСЬ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right="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right="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_____» ________________________________ 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41"/>
                        <w:ind w:left="80" w:right="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7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eastAsia="Calibri" w:cs="Calibri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spacing w:val="6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shd w:fill="FFFFFF" w:val="clear"/>
    </w:rPr>
  </w:style>
  <w:style w:type="character" w:styleId="5">
    <w:name w:val="Основной текст (5)_"/>
    <w:basedOn w:val="Style14"/>
    <w:qFormat/>
    <w:rPr>
      <w:b/>
      <w:bCs/>
      <w:spacing w:val="4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spacing w:val="7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6MalgunGothic6pt">
    <w:name w:val="Основной текст (6) + Malgun Gothic;6 pt;Курсив"/>
    <w:basedOn w:val="6"/>
    <w:qFormat/>
    <w:rPr>
      <w:rFonts w:ascii="Malgun Gothic" w:hAnsi="Malgun Gothic" w:eastAsia="Malgun Gothic" w:cs="Malgun Gothic"/>
      <w:i/>
      <w:i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rFonts w:ascii="Calibri" w:hAnsi="Calibri" w:eastAsia="Calibri" w:cs="Calibri"/>
      <w:b/>
      <w:bCs/>
      <w:spacing w:val="6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</w:pPr>
    <w:rPr>
      <w:rFonts w:ascii="Calibri" w:hAnsi="Calibri" w:eastAsia="Calibri" w:cs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b/>
      <w:bCs/>
      <w:spacing w:val="4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0" w:after="0"/>
      <w:ind w:hanging="500"/>
    </w:pPr>
    <w:rPr>
      <w:rFonts w:ascii="Calibri" w:hAnsi="Calibri" w:eastAsia="Calibri" w:cs="Calibri"/>
      <w:spacing w:val="7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0" w:after="0"/>
    </w:pPr>
    <w:rPr>
      <w:rFonts w:ascii="Calibri" w:hAnsi="Calibri" w:eastAsia="Calibri" w:cs="Calibri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0:00Z</dcterms:created>
  <dc:creator>user</dc:creator>
  <dc:description/>
  <cp:keywords/>
  <dc:language>en-US</dc:language>
  <cp:lastModifiedBy>user</cp:lastModifiedBy>
  <dcterms:modified xsi:type="dcterms:W3CDTF">2015-12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12401778-43</vt:lpwstr>
  </property>
  <property fmtid="{D5CDD505-2E9C-101B-9397-08002B2CF9AE}" pid="3" name="_dlc_DocIdItemGuid">
    <vt:lpwstr>998cc52b-1bfe-4c21-b758-bd9470755c80</vt:lpwstr>
  </property>
  <property fmtid="{D5CDD505-2E9C-101B-9397-08002B2CF9AE}" pid="4" name="_dlc_DocIdUrl">
    <vt:lpwstr>http://edu-sps.koiro.local/NSI/_layouts/15/DocIdRedir.aspx?ID=AWJJH2MPE6E2-1212401778-43, AWJJH2MPE6E2-1212401778-43</vt:lpwstr>
  </property>
</Properties>
</file>