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244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6pt;mso-wrap-distance-left:2.25pt;mso-wrap-distance-right:0pt;mso-wrap-distance-top:0pt;mso-wrap-distance-bottom:0pt;margin-top:-16.3pt;mso-position-vertical:center;mso-position-vertical-relative:text;margin-left:32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7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2445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ю Управления Федеральной службы по надзору в сфере связи, информационных технологий и массовых коммуникаций по Костромской област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br/>
                                    <w:t>156010, г. Кострома, мкр. Паново, д.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61pt;mso-wrap-distance-left:2.25pt;mso-wrap-distance-right:0pt;mso-wrap-distance-top:0pt;mso-wrap-distance-bottom:0pt;margin-top:-62.15pt;mso-position-vertical:center;mso-position-vertical-relative:text;margin-left:18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7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уководителю Управления Федеральной службы по надзору в сфере связи, информационных технологий и массовых коммуникаций по Костромской области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br/>
                              <w:br/>
                              <w:t>156010, г. Кострома, мкр. Паново, д.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28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епартамент образования и науки </w:t>
        <w:tab/>
        <w:t xml:space="preserve">  </w:t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Костромской области                                   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Государственное     казенное                            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образовательное учреждение 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«Никольская  школа-интернат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 xml:space="preserve">Костромской области для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тей с ограниченными возможностям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здоровь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56519 Костромская облас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Костромской рай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п. Никольское ул. Мира д. 1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тел/факс 64-42-37, 64-41-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Исх. № ________ от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ое письмо о внесении изменений в сведения в реестре операторов, осуществляющих обработку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именование (фамилия, имя, отчество) оператора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ое казенное общеобразовательное учреждение "Никольская школа-интернат Костромской области для детей с ограниченными возможностями здоровья" (ГКОУ "Никольская школа-интернат"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 операт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 местонахождения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6519, Костромская область, Костромской район, поселок Никольское, улица Мира, дом 12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чтовый адреc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6519, Костромская область, Костромской район, поселок Никольское, улица Мира, дом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гистрационный номер записи в Реестре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-00851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нования изменений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нение названия общеобразовательного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гионы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стромская облас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Н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4140030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ды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ГРН 1024402232887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авовое основание обработки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уководствуясь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. 23-24 Конституции РФ, ФЗ РФ от 27.07.2006 № 152-ФЗ "О персональных данных", от 27.07.2006 № 149-ФЗ "Об информации, информационных технологиях и защите информации", ФЗ РФ от 09.02.2007 № 16-ФЗ «О транспортной безопасности», ПП РФ от 15.09.2008 № 687 "Об утверждении Положения об особенностях обработки персональных данных, осуществляемой без использования средств автоматизации", ПП РФ от 01.11.2012 № 1119 "Об утверждении требований к защите персональных данных при их обработке в ИСПДн", ПП РФ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Приказами ФСТЭК РФ от 13.02.2013 №21, ФСБ РФ от 10.07.2014 № 387, приказа Минобрнауки от 06.10.2004 № 84, ст. ст. 86-90 Трудового кодекса РФ и иными нормативно правовыми актами РФ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 обработки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 целью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ью соблюдения требований федерального законодательства и защиты Конституционных прав субъектов ПДн, организации деятельности департамента в соответствии с положением о департамент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атегории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уществляет обработку следующих категорий персональных данных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 такж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рплата, ИНН, СНИЛС, сведения о воинском учете, паспортные данные (российский), № телефона, гражданство, повышение квалификации, аттестация, профессиональная переподготовка, поощрения, награды, социальные льготы, данные о судим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атегории субъектов, персональные данные которых обрабатываю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надлежащи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никам, членам их семей, контрагентам, физическим лицам, с которыми заключены гражданские правовые договоры и иным гражданам обращающимся в школу, учащиеся, законные представите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чень действий с персональными данными, общее описание используемых оператором способов обработки персональных дан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ботка вышеуказанных персональных данных будет осуществляться путем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ешанная; с передачей по внутренней сети юридического лица; с передачей по сети Интернет; обработка вышеуказанных персональных данных будет осуществляться путем: смешанная; с передачей по внутренней сети юридического лица; с передачей по сети Интернет;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уществление трансграничной передачи персональных данных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осуществляе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писание мер, предусмотренных статьями 18.1. и 19 Федерального закона «О персональных данны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начен ответственный за организацию обработки ПДн, разработаны и утверждены Положение об обработке ПДн; Правила обработки ПДн, осуществляемой без использования средств автоматизации; Инструкции и иные локальные нормативные акты, регламентирующие обработку, хранение, уничтожение и доступ к ПДн. Осуществляется внутренний контроль соответствия обработки ПДн требованиям законодательства. Сотрудники ознакомлены с принятыми в организации локальными нормативными актами под роспись. Передача конфиденциальной информации в территориальные органы исполнительных органов власти (ФНС, ФСС, ПФР и т.п.) осуществляется ответственным лицом с использованием СКЗИ. База ПДн находится в России по адресу: 156519, Костромская область, Костромской район, п.Никольское, ул. Мира, д. 12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редства обеспечения безопасности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редства обеспечения безопасности: КриптоПро СSР 3.0, ЭП, антивирус 360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Tota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Secur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спользование шифровальных (криптографических) средств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ую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именование, регистрационные номера и производители используемых криптографических средств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иптоПро СSР 3.0, CP300-00000-00H3U-4AC61-R8C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ровень криптографической защиты персональных данных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С1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ровень специальной защиты от утечки по каналам побочных излучений и наводо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ровень защиты от несанкционированного доступа: п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ультовая охра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ветственный за организацию обработки персональных данны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лубкова Виктория Олег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омера контактных телефонов, почтовые адреса и адреса электронной почты ответственного за организацию обработки персональных данны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 (4942) 644-137, 156519, Костромская область, Костромской район, поселок Никольское, улица Мира, дом 12, nickolskoe@yandex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Ф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Постановлением Правительства РФ от 15 сентября 2008 г. N 687 "Об утверждении • Положения об особенностях обработки персональных данных, осуществляемой без использования средств автоматизации", Постановлением Правительства РФ от 1 ноября 2012 г. N 1119 "Об утверждении требований к защите персональных данных при их обработке в информационных системах персональных данных". Постановлением Правительства РФ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разработаны локальные акты, лица, осуществляющие обработку персональных данных, ознакомлены с положениями действующего законодатель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ата начала обработки персональных данны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12.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рок или условие прекращения обработки персональных данны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квидация учреждения по решению учредител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 сформирован на портале Роскомнадзора</w:t>
        <w:br/>
        <w:t>Номер уведомлени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5496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ключ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0346330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2"/>
        <w:gridCol w:w="2807"/>
      </w:tblGrid>
      <w:tr>
        <w:trPr/>
        <w:tc>
          <w:tcPr>
            <w:tcW w:w="28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"___" ____________ 20___ г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итель: Жиркин Игорь Алексеевич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нтактная информация исполнителя: 8 (4942) 644-237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1:00Z</dcterms:created>
  <dc:creator>user</dc:creator>
  <dc:description/>
  <cp:keywords/>
  <dc:language>en-US</dc:language>
  <cp:lastModifiedBy>user</cp:lastModifiedBy>
  <dcterms:modified xsi:type="dcterms:W3CDTF">2015-12-1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42</vt:lpwstr>
  </property>
  <property fmtid="{D5CDD505-2E9C-101B-9397-08002B2CF9AE}" pid="3" name="_dlc_DocIdItemGuid">
    <vt:lpwstr>a298e522-3cae-419d-9c9b-29d58f2c6844</vt:lpwstr>
  </property>
  <property fmtid="{D5CDD505-2E9C-101B-9397-08002B2CF9AE}" pid="4" name="_dlc_DocIdUrl">
    <vt:lpwstr>http://edu-sps.koiro.local/NSI/_layouts/15/DocIdRedir.aspx?ID=AWJJH2MPE6E2-1212401778-42, AWJJH2MPE6E2-1212401778-42</vt:lpwstr>
  </property>
</Properties>
</file>