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между ГКОУ Никольской школой – интернатом (в лице руководителя Жиркина И.А.) и  родителями (законными представителями) обучающегося образовательного учреждения о его психолого–медико–педагогическом обследовании и сопровожден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бразовательного учрежд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 обучающего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руководител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кин Игорь 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: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ебёнка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ей (законных представителей)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аспортные данные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Родство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пись_</w:t>
            </w:r>
            <w:r>
              <w:rPr/>
              <w:t>_______________________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ует родителей (законных представителей) обучающегося об условиях его психолого – медико – педагогического обследования и сопровождения специалистами ПМПК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согласие на психолого – медико – педагогическое обследование и сопровождение обучающегося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8:00Z</dcterms:created>
  <dc:creator>Пользователь</dc:creator>
  <dc:description/>
  <cp:keywords/>
  <dc:language>en-US</dc:language>
  <cp:lastModifiedBy>user</cp:lastModifiedBy>
  <dcterms:modified xsi:type="dcterms:W3CDTF">2015-10-12T06:24:00Z</dcterms:modified>
  <cp:revision>6</cp:revision>
  <dc:subject/>
  <dc:title>Договор между ОГКОУ Никольской школой – интернатом ( в лице руководителя Герасимовой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12401778-48</vt:lpwstr>
  </property>
  <property fmtid="{D5CDD505-2E9C-101B-9397-08002B2CF9AE}" pid="3" name="_dlc_DocIdItemGuid">
    <vt:lpwstr>5e22d12f-ed79-4c4d-8313-736f03f3ec4e</vt:lpwstr>
  </property>
  <property fmtid="{D5CDD505-2E9C-101B-9397-08002B2CF9AE}" pid="4" name="_dlc_DocIdUrl">
    <vt:lpwstr>http://edu-sps.koiro.local/NSI/_layouts/15/DocIdRedir.aspx?ID=AWJJH2MPE6E2-1212401778-48, AWJJH2MPE6E2-1212401778-48</vt:lpwstr>
  </property>
</Properties>
</file>