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0" w:leader="none"/>
          <w:tab w:val="center" w:pos="5102" w:leader="none"/>
        </w:tabs>
        <w:rPr/>
      </w:pPr>
      <w:r>
        <w:rPr>
          <w:b/>
          <w:sz w:val="28"/>
          <w:szCs w:val="28"/>
        </w:rPr>
        <w:t>Как хорошо вы знаете</w:t>
      </w:r>
      <w:r>
        <w:rPr/>
        <w:t xml:space="preserve"> своего ребёнка?</w:t>
      </w:r>
    </w:p>
    <w:tbl>
      <w:tblPr>
        <w:tblW w:w="5150" w:type="pct"/>
        <w:jc w:val="left"/>
        <w:tblInd w:w="-3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1"/>
        <w:gridCol w:w="1529"/>
      </w:tblGrid>
      <w:tr>
        <w:trPr/>
        <w:tc>
          <w:tcPr>
            <w:tcW w:w="8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 знаю, кто его/ее лучший др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вершенно точно, 2) приблизительно, 3) не зна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ой сын/дочь поссорился со своим лучшим друг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елаю вид, что ничего не замечаю, 5) сразу же подробно обо всем расспрашиваю, 6) проявляю интерес, но не пристаю, а терпеливо жду, когда заго</w:t>
              <w:softHyphen/>
              <w:t>ворит са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к обо мне думают его/ее друз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ложительно, 8) меня это не интересует, 9) не очень хорош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к я отреагирую, если у моего сына/дочери появится взрослый друг/подруга вне семь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отрицательно. 11)постараюсь узнать его/ее поближе, 12)все оставлю на его/ее усмот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знав, что друг/подруга моего сына/дочери вел себя недостой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запрещу дружить, 14)обсужу случившееся со своим ребенком, предоставив ему само</w:t>
              <w:softHyphen/>
              <w:t>му сделать вывод, 15)не обращу вним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ыл ли у меня самого/самой в жизни хороший друг/подру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был, 17)не был, 18)не могу сказ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апрещу сыну/дочери дружить с каким-то конкретным человеком, е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он плохо влияет на сына/дочь, 20)его авторитет в глазах ребенка выше, чем мой, 21)он не соответствует моим представлениям о друг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рузья сына/дочери пришли к нам домой и скучают. Могу ли я чем-нибудь пробудить их интере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в большинстве случаев могу, 23)это удается только иногда, 24)вообще не удаетс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ын/дочь рассказывает о своих переживаниях, вызванных дружб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)всегда подробно, 26)не рассказывает совсем, 27)рассказывает только об отдельных случаях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учший друг/подруга сына/дочери выразил желание участвовать вместе с Вашей семьей в летнем путешествии или в какой-то другой поезд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)радуюсь, 29)категорически возражаю, 30)мне все ра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читайте баллы за каждый ответ: 1-5б, 2-3б, 3-0б, 4-2б, 5-0б, 6-5б, 7-5б, 8-0б, 9-1б, 10-0б, 11-5б, 12-2б, 13-1б, 14-56, 15-16, 16-36, 17-16, 18-06, 19-36, 20 - 16, 21-1б, 22-5б,23-3б,24-1б, 25-1б,26-06, 27-3б, 28-5б, 29-1б, 30-0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количество баллов - 44, минимальное - 3. Чем больше баллов Им получили, тем больше оснований думать, что Ваши отношения с собственным ребенком благополучны. Если же сумма баллов меньше 15, Вы должны основательно пересмотреть свою воспитательную позицию и лучше приглядеться к себе</w:t>
            </w:r>
          </w:p>
        </w:tc>
      </w:tr>
    </w:tbl>
    <w:p>
      <w:pPr>
        <w:pStyle w:val="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отношения у вас с ребенком?</w:t>
      </w:r>
    </w:p>
    <w:p>
      <w:pPr>
        <w:pStyle w:val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ть «да», «нет», «иногда».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ли Вы, что в вашей семье есть взаимопонимание с детьми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 ли с Вами дети по душам, советуются ли по личным делам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уются ли дети Вашей работой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 ли Вы друзей своих детей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ли Ваши дети в хозяйственных делах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у Вас общие занятия и увлечения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ли дети в подготовке к праздникам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итают ли дети, чтобы во время праздников Вы были вместе с ними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е ли Вы вместе с детьми на выставках, концертах, в театре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аете ли Вы с детьми телепередачи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аете ли Вы с детьми прочитанные книги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ть ли у Вас общие занятия, увлечения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вуете ли Вы в экскурсиях, походах, прогулках?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читаете ли Вы проводить свободное время с детьми?</w:t>
      </w:r>
    </w:p>
    <w:p>
      <w:pPr>
        <w:pStyle w:val="15"/>
        <w:rPr/>
      </w:pPr>
      <w:r>
        <w:rPr>
          <w:rStyle w:val="StrongEmphasis"/>
          <w:color w:val="000000"/>
          <w:sz w:val="28"/>
          <w:szCs w:val="28"/>
        </w:rPr>
        <w:t>Обработка результатов:</w:t>
      </w:r>
      <w:r>
        <w:rPr>
          <w:color w:val="000000"/>
          <w:sz w:val="28"/>
          <w:szCs w:val="28"/>
        </w:rPr>
        <w:br/>
        <w:t>За каждый положительный ответ – 2 балла.</w:t>
        <w:br/>
        <w:t>За ответ «иногда» - 1 балл.</w:t>
        <w:br/>
        <w:t>За отрицательный ответ – 0 баллов.</w:t>
      </w:r>
    </w:p>
    <w:p>
      <w:pPr>
        <w:pStyle w:val="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20 балл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 Вас благополучные отношения с детьми. Так держать!</w:t>
        <w:br/>
      </w:r>
      <w:r>
        <w:rPr>
          <w:rStyle w:val="StrongEmphasis"/>
          <w:color w:val="000000"/>
          <w:sz w:val="28"/>
          <w:szCs w:val="28"/>
          <w:u w:val="single"/>
        </w:rPr>
        <w:t>10-19 балл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тношения удовлетворительные, но односторонние. Посмотрите, где стоят у Вас отрицательные ответы, уделите этим вопросам внимание.</w:t>
        <w:br/>
      </w:r>
      <w:r>
        <w:rPr>
          <w:rStyle w:val="StrongEmphasis"/>
          <w:color w:val="000000"/>
          <w:sz w:val="28"/>
          <w:szCs w:val="28"/>
          <w:u w:val="single"/>
        </w:rPr>
        <w:t>9 баллов и ни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онтакт с детьми не налажен. Уделяйте ребёнку больше своего времени, налаживайте отношения и не отдаляйтесь от н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Zagolovok">
    <w:name w:val="zagolovo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8">
    <w:name w:val="стиль18"/>
    <w:basedOn w:val="Normal"/>
    <w:qFormat/>
    <w:pPr>
      <w:spacing w:before="280" w:after="280"/>
    </w:pPr>
    <w:rPr/>
  </w:style>
  <w:style w:type="paragraph" w:styleId="15">
    <w:name w:val="стиль15"/>
    <w:basedOn w:val="Normal"/>
    <w:qFormat/>
    <w:pPr>
      <w:spacing w:before="280" w:after="280"/>
    </w:pPr>
    <w:rPr/>
  </w:style>
  <w:style w:type="paragraph" w:styleId="Obsh">
    <w:name w:val="obsh"/>
    <w:basedOn w:val="Normal"/>
    <w:qFormat/>
    <w:pPr>
      <w:spacing w:before="280" w:after="280"/>
    </w:pPr>
    <w:rPr/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9:00Z</dcterms:created>
  <dc:creator>Светлана</dc:creator>
  <dc:description/>
  <cp:keywords/>
  <dc:language>en-US</dc:language>
  <cp:lastModifiedBy>мля</cp:lastModifiedBy>
  <cp:lastPrinted>2014-11-16T14:25:00Z</cp:lastPrinted>
  <dcterms:modified xsi:type="dcterms:W3CDTF">2015-01-18T19:13:00Z</dcterms:modified>
  <cp:revision>8</cp:revision>
  <dc:subject/>
  <dc:title>Предлагаем вашему вниманию тест для родителей школьников и дошкольников, который поможет определи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35022311-52</vt:lpwstr>
  </property>
  <property fmtid="{D5CDD505-2E9C-101B-9397-08002B2CF9AE}" pid="3" name="_dlc_DocIdItemGuid">
    <vt:lpwstr>7d484080-2d89-4a85-b94a-827888bf0396</vt:lpwstr>
  </property>
  <property fmtid="{D5CDD505-2E9C-101B-9397-08002B2CF9AE}" pid="4" name="_dlc_DocIdUrl">
    <vt:lpwstr>http://edu-sps.koiro.local/NSI/_layouts/15/DocIdRedir.aspx?ID=AWJJH2MPE6E2-1335022311-52, AWJJH2MPE6E2-1335022311-52</vt:lpwstr>
  </property>
</Properties>
</file>