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такие «трудные» дети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ие советы по воспитанию трудных дет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частливая семья в представлении каждого человека: домашний уют, общие интересы, отсутствие конфликтов, взаимопонимание между мужем и женой, родителями и детьми, совместный досуг, тихие семейные вечера, веселый смех в доме. Что же такое несчастливая семья: отсутствие денег, квартиры или машины, муж – гуляка, пьяница, жена лентяйка и скандалистка, свекрови и тещи, которые вечно лезут в чужую жизн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ко существует проблема, которая в той или иной степени коснулась каждой семьи : проблема р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и детей. Разные поколения всегда с трудом находили общий язык. Уже стало привычным, что родители и дети конфликтуют и порой это принимается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должное.</w:t>
      </w:r>
    </w:p>
    <w:p>
      <w:pPr>
        <w:pStyle w:val="Obs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то такие "трудные дети". Особенности воспитания детей, цель которого - предупредить формирование в ребенке "трудных" черт.</w:t>
      </w:r>
    </w:p>
    <w:p>
      <w:pPr>
        <w:pStyle w:val="Glavn"/>
        <w:rPr>
          <w:sz w:val="28"/>
          <w:szCs w:val="28"/>
        </w:rPr>
      </w:pPr>
      <w:r>
        <w:rPr>
          <w:sz w:val="28"/>
          <w:szCs w:val="28"/>
        </w:rPr>
        <w:t>«Трудными» принято считать детей, которые не отвечают общепринятым правилам поведения, с трудом поддаются воспитанию и приносят массу хлопот учителям и родителям. Чаще такое поведение встречается у подростков, но бывают и ранние проявления в дошкольном возрасте.</w:t>
      </w:r>
    </w:p>
    <w:p>
      <w:pPr>
        <w:pStyle w:val="Glav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ходный возраст начинается с 12-13 лет и заканчивается примерно к 18 годам</w:t>
      </w:r>
      <w:r>
        <w:rPr>
          <w:sz w:val="28"/>
          <w:szCs w:val="28"/>
        </w:rPr>
        <w:t>. Но это средние цифры, у каждого подростка переходный возраст проходит по-разному. Что же он собой представляет и почему его наступления так боятся родители? Все дело в том, что многим придется столкнуться с проблемой воспитания трудных подро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лонения в поведении</w:t>
      </w:r>
    </w:p>
    <w:p>
      <w:pPr>
        <w:pStyle w:val="Glavn"/>
        <w:rPr>
          <w:color w:val="000033"/>
          <w:sz w:val="28"/>
          <w:szCs w:val="28"/>
        </w:rPr>
      </w:pPr>
      <w:r>
        <w:rPr>
          <w:sz w:val="28"/>
          <w:szCs w:val="28"/>
        </w:rPr>
        <w:t>Некоторые проблемы в поведении вызваны болезнями. Например, синдром дефицита внимания и гиперактивности (характеризуется забывчивостью, неспособностью контролировать поступки и сидеть на месте); биполярное расстройство (внезапные перемены настроения); </w:t>
      </w:r>
      <w:hyperlink r:id="rId2">
        <w:r>
          <w:rPr>
            <w:rStyle w:val="InternetLink"/>
            <w:sz w:val="28"/>
            <w:szCs w:val="28"/>
          </w:rPr>
          <w:t>фобии</w:t>
        </w:r>
      </w:hyperlink>
      <w:r>
        <w:rPr>
          <w:sz w:val="28"/>
          <w:szCs w:val="28"/>
        </w:rPr>
        <w:t>; навязчивые состояния (постоянное мытье рук из-за страха перед инфекцией). </w:t>
        <w:b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Style w:val="Zagolovok"/>
          <w:b/>
          <w:bCs/>
          <w:sz w:val="28"/>
          <w:szCs w:val="28"/>
          <w:u w:val="single"/>
        </w:rPr>
        <w:t>Трудные дети подразделяются на следующие категории:</w:t>
      </w:r>
    </w:p>
    <w:p>
      <w:pPr>
        <w:pStyle w:val="Glavn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проблемами в общении;</w:t>
        <w:br/>
        <w:t>• дети с заторможенными или яркими эмоциональными реакциями (легковозбудимые, агрессивные или, напротив, пассивные и апатичные);</w:t>
        <w:br/>
        <w:t>• дети с неправильно сформированными волевыми качествами (слабохарактерные, безвольные, недисциплинированные, упрямые или своевольные);</w:t>
        <w:br/>
        <w:t>• дети с задержками умственного развития.</w:t>
        <w:br/>
        <w:t>Как правило, ребенок не появляется на свет «трудным», он становится таковым в процессе воздействия на него различных аспектов. Если малыш родился здоровым и в физическом, и в умственном плане, многое зависит от его родителей и педагогов – только они могут не допустить формирования «трудных» черт у ребенка.</w:t>
      </w:r>
    </w:p>
    <w:p>
      <w:pPr>
        <w:pStyle w:val="Glavn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Glav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родителям воспитывать своего ребенка, чтобы впоследствии он не попал в список «трудных» детей? Вот основные рекомендации:</w:t>
      </w:r>
      <w:r>
        <w:rPr>
          <w:sz w:val="28"/>
          <w:szCs w:val="28"/>
        </w:rPr>
        <w:br/>
        <w:t xml:space="preserve">1. Гармония в воспитании. Ребенок должен расти в атмосфере любви и взаимопонимания. Трудные дети с легкостью </w:t>
      </w:r>
      <w:r>
        <w:rPr>
          <w:b/>
          <w:sz w:val="28"/>
          <w:szCs w:val="28"/>
          <w:u w:val="single"/>
        </w:rPr>
        <w:t>перенимают</w:t>
      </w:r>
      <w:r>
        <w:rPr>
          <w:sz w:val="28"/>
          <w:szCs w:val="28"/>
        </w:rPr>
        <w:t xml:space="preserve"> отрицательную </w:t>
      </w:r>
      <w:r>
        <w:rPr>
          <w:b/>
          <w:sz w:val="28"/>
          <w:szCs w:val="28"/>
          <w:u w:val="single"/>
        </w:rPr>
        <w:t>модель поведения</w:t>
      </w:r>
      <w:r>
        <w:rPr>
          <w:sz w:val="28"/>
          <w:szCs w:val="28"/>
        </w:rPr>
        <w:t xml:space="preserve"> своих родителей, поэтому взрослым следует избегать неуважения и грубости в отношениях между собой.</w:t>
        <w:br/>
        <w:t xml:space="preserve">2. Отвлекайте ребенка от глупостей и ненужных занятий, дети всегда должны быть заняты чем-то полезным. Вовлекайте ребенка в интересные игры, спорт и пр. Родители, несмотря на хлопоты и постоянную занятость на работе, должны выделять время на </w:t>
      </w:r>
      <w:r>
        <w:rPr>
          <w:b/>
          <w:sz w:val="28"/>
          <w:szCs w:val="28"/>
          <w:u w:val="single"/>
        </w:rPr>
        <w:t>общение с детьми</w:t>
      </w:r>
      <w:r>
        <w:rPr>
          <w:sz w:val="28"/>
          <w:szCs w:val="28"/>
        </w:rPr>
        <w:t xml:space="preserve"> – никакие материальные блага не способны заменить это. Именно поэтому в благополучных и обеспеченных семьях нередко встречаются «трудные» дети.</w:t>
        <w:br/>
        <w:t xml:space="preserve">3. </w:t>
      </w:r>
      <w:r>
        <w:rPr>
          <w:b/>
          <w:sz w:val="28"/>
          <w:szCs w:val="28"/>
          <w:u w:val="single"/>
        </w:rPr>
        <w:t>Избегайте чрезмерного баловства</w:t>
      </w:r>
      <w:r>
        <w:rPr>
          <w:sz w:val="28"/>
          <w:szCs w:val="28"/>
        </w:rPr>
        <w:t>. Слепая любовь нередко превращает детей в избалованных и капризных. Ребенок должен знать цену своим поступкам, а преподносимые родителями подарки и поощрения не должны становится реакцией на его требования и капризы.</w:t>
        <w:br/>
        <w:t xml:space="preserve">4. Наказания должны нести заслуженный и справедливый характер. </w:t>
      </w:r>
      <w:r>
        <w:rPr>
          <w:b/>
          <w:sz w:val="28"/>
          <w:szCs w:val="28"/>
          <w:u w:val="single"/>
        </w:rPr>
        <w:t>Избегайте применения физической силы</w:t>
      </w:r>
      <w:r>
        <w:rPr>
          <w:sz w:val="28"/>
          <w:szCs w:val="28"/>
        </w:rPr>
        <w:t>, на трудных детей лучше воздействовать психологически, собственным поведением демонстрируя ему, как вести себя в тех или иных обстоятельствах. Необходимо, чтобы родители придерживались единой тактики воспитания, например, если ребенок наказан матерью, отцу не нужно подвергать сомнению справедливость этого наказания, в особенности при ребенке.</w:t>
      </w:r>
    </w:p>
    <w:p>
      <w:pPr>
        <w:pStyle w:val="Glavn"/>
        <w:rPr>
          <w:sz w:val="28"/>
          <w:szCs w:val="28"/>
        </w:rPr>
      </w:pPr>
      <w:r>
        <w:rPr>
          <w:sz w:val="28"/>
          <w:szCs w:val="28"/>
        </w:rPr>
        <w:t>Безусловно, одного родительского воспитания для трудного ребенка недостаточно. Важное значение имеет педагогическое воспитание, в котором основная роль отводится профессионализму и вниманию учителей. Кроме того, роль играет среда воспитания ребенка – он не должен оказаться под дурным влиянием окружающи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человек, становясь родителем, уже имеет в голове некую модель, которой, по его мнению, должен соответствовать ребено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 делают они это, конечно, любя и из лучших побужд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u w:val="single"/>
        </w:rPr>
        <w:t>Чрезмер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яза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одителей к ребенку, зацикленность на его воспитании, на его моральном облике и здоровье, увы, наказывается. Но наказывается с воспитательной целью, дабы показать родителям, что они неправильно думают, поступают, берут на себя слишком мно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пример, родители страстно мечтают о послушном ребенке, который без них не сделает ни шагу. А в результате получа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ругое. Он будет самостоятелен в высшей степени, советы будут для него не актуальны, он прекрасно обойдется и без них</w:t>
      </w:r>
      <w:r>
        <w:rPr>
          <w:b/>
          <w:color w:val="000000"/>
          <w:sz w:val="28"/>
          <w:szCs w:val="28"/>
          <w:u w:val="single"/>
        </w:rPr>
        <w:t>. Он такой, какой он есть, и он имеет право быть таким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Здесь очень важно уловить момент</w:t>
      </w:r>
      <w:r>
        <w:rPr>
          <w:b/>
          <w:color w:val="000000"/>
          <w:sz w:val="28"/>
          <w:szCs w:val="28"/>
          <w:u w:val="single"/>
        </w:rPr>
        <w:t>, что любой конфликт, недовольство, ссора, проблема являются сигналом: что-то не так,</w:t>
      </w:r>
      <w:r>
        <w:rPr>
          <w:color w:val="000000"/>
          <w:sz w:val="28"/>
          <w:szCs w:val="28"/>
        </w:rPr>
        <w:t xml:space="preserve"> что-то неправильно делается или думается. Произошла зацепка, чему-то придается слишком большое значение. Важно разобраться в себе. При этом отбросить в сторону эмоции и амбиции, иначе сложно трезво оценить проблем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А решение данной проблемы лежит на поверхности: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змен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ношение к ребенку, </w:t>
      </w:r>
      <w:r>
        <w:rPr>
          <w:b/>
          <w:color w:val="000000"/>
          <w:sz w:val="28"/>
          <w:szCs w:val="28"/>
          <w:u w:val="single"/>
        </w:rPr>
        <w:t>принять его такими, какой он есть, позволить ему быть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те, поощряйте ребенка за хорошее поведение.</w:t>
      </w:r>
    </w:p>
    <w:p>
      <w:pPr>
        <w:pStyle w:val="Normal"/>
        <w:rPr/>
      </w:pPr>
      <w:r>
        <w:rPr>
          <w:sz w:val="28"/>
          <w:szCs w:val="28"/>
        </w:rPr>
        <w:t>Уважайте личность ребенка, помогайте его </w:t>
      </w:r>
      <w:hyperlink r:id="rId3">
        <w:r>
          <w:rPr>
            <w:rStyle w:val="InternetLink"/>
            <w:sz w:val="28"/>
            <w:szCs w:val="28"/>
          </w:rPr>
          <w:t>развитию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йте правила и последовательно следите за их соблю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йте горизонт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йте самооценку ребенка. Дайте ему понять, как он для вас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йте ему, что вы любите его, даже если недовольны его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обнимайте и целуйт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йте и поощряйте проявление способностей ребенка. Говорите ему, какая он уникальная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те его мнение и право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ребенку, как вы рады, что он часть в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орицания говорите о своих чувствах (как плохо вам из-за каких-то действий ребе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rPr/>
      </w:pPr>
      <w:r>
        <w:rPr>
          <w:sz w:val="28"/>
          <w:szCs w:val="28"/>
        </w:rPr>
        <w:t>Убедитесь, что ребенок понимает, чего от него хотят. Для этого: </w:t>
        <w:br/>
        <w:br/>
        <w:t>Установите правила. Убедитесь, что внук их понимает и знает о том, что будет, если их нарушить. </w:t>
        <w:br/>
        <w:br/>
        <w:t>Наказание должно быть пропорционально проступку. Если внук не сделал домашнее задание из-за того, что долго смотрел телевизор, можно запретить ему на какое-то время смотреть </w:t>
      </w:r>
      <w:hyperlink r:id="rId4">
        <w:r>
          <w:rPr>
            <w:rStyle w:val="InternetLink"/>
            <w:sz w:val="28"/>
            <w:szCs w:val="28"/>
          </w:rPr>
          <w:t>телевизор</w:t>
        </w:r>
      </w:hyperlink>
      <w:r>
        <w:rPr>
          <w:sz w:val="28"/>
          <w:szCs w:val="28"/>
        </w:rPr>
        <w:t>. А вот запереть внука дома на неделю – наказание чрезмерное и никак не соответствует просту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 следуйте установленным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онедельник вы позволили отступить от правила, не требуйте его выполнения во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ивайте эмоции. Не применяйте физических наказаний. Повышение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подвержены влиянию окружения. Одноклассники подговаривают их попробовать сигареты, спиртное, наркотики, заняться сексом и т.п. Ребенок, оставшийся без родителей, легко поддается этим соблазнам. Но если у него достаточно высокая самооценка, он может сначала обдумать последствия своих действий и только потом следовать за большинством.  </w:t>
        <w:br/>
        <w:br/>
        <w:t>Вот несколько советов, позволяющих повысить самооценку вашего внука или вну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ему, как он для вас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йте самостоятельность. Продемонстрируйте ребенку свою уверенность в том, что он справится с трудностями.</w:t>
      </w:r>
    </w:p>
    <w:p>
      <w:pPr>
        <w:pStyle w:val="Normal"/>
        <w:rPr/>
      </w:pPr>
      <w:r>
        <w:rPr>
          <w:sz w:val="28"/>
          <w:szCs w:val="28"/>
        </w:rPr>
        <w:t>Возлагайте на него </w:t>
      </w:r>
      <w:hyperlink r:id="rId5">
        <w:r>
          <w:rPr>
            <w:rStyle w:val="InternetLink"/>
            <w:sz w:val="28"/>
            <w:szCs w:val="28"/>
          </w:rPr>
          <w:t>обязанности</w:t>
        </w:r>
      </w:hyperlink>
      <w:r>
        <w:rPr>
          <w:sz w:val="28"/>
          <w:szCs w:val="28"/>
        </w:rPr>
        <w:t>. Сотрудничай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ебенку почувствовать его значимость. Пусть он гордится своими дост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йте чувство юмора. Покажите внуку, что умеете смеяться над собой. Смейтесь вместе с ним, но не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очень цените его уникальность. Обратите внимание на талант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цикливайтесь на ошибках. Лучше обратите внимание на то, что ребенок делае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птимистом. Убеждайте ребенка, что он умеет справляться с трудностями или что вы поможете ему с ними справитьс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ы решитесь на это, то, как это ни сложно, вам придется многое поменять в себе: признать, что та самая вещь или явление, которые вы идеализируете, не обладают абсолютной ценностью и не имеют глобального значения в этой жизни. Поэтому все, что не соответствует вашим идеалам, тоже имеет право на существование и, более того, заслуживает ув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agolovok">
    <w:name w:val="zagolovo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h">
    <w:name w:val="obsh"/>
    <w:basedOn w:val="Normal"/>
    <w:qFormat/>
    <w:pPr>
      <w:spacing w:before="280" w:after="280"/>
    </w:pPr>
    <w:rPr/>
  </w:style>
  <w:style w:type="paragraph" w:styleId="Glavn">
    <w:name w:val="glav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.ct.kz/news/vospitanie/detskie_strakhi_i_prichiny_ikh_vozniknoveniya/?sphrase_id=1499" TargetMode="External"/><Relationship Id="rId3" Type="http://schemas.openxmlformats.org/officeDocument/2006/relationships/hyperlink" Target="http://dip.ct.kz/news/obrazovanie/pyat_sposobov_razvitiya_rebenka_chast_1/?sphrase_id=1500" TargetMode="External"/><Relationship Id="rId4" Type="http://schemas.openxmlformats.org/officeDocument/2006/relationships/hyperlink" Target="http://dip.ct.kz/news/vospitanie/vyklyuchite_televizor/?sphrase_id=1503" TargetMode="External"/><Relationship Id="rId5" Type="http://schemas.openxmlformats.org/officeDocument/2006/relationships/hyperlink" Target="http://dip.ct.kz/news/vospitanie/sizifov_trud_chast_1/?sphrase_id=15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1:00Z</dcterms:created>
  <dc:creator>мля</dc:creator>
  <dc:description/>
  <dc:language>en-US</dc:language>
  <cp:lastModifiedBy>мля</cp:lastModifiedBy>
  <dcterms:modified xsi:type="dcterms:W3CDTF">2015-01-18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35022311-49</vt:lpwstr>
  </property>
  <property fmtid="{D5CDD505-2E9C-101B-9397-08002B2CF9AE}" pid="3" name="_dlc_DocIdItemGuid">
    <vt:lpwstr>cb737789-425f-44a6-8138-7c7b9808218c</vt:lpwstr>
  </property>
  <property fmtid="{D5CDD505-2E9C-101B-9397-08002B2CF9AE}" pid="4" name="_dlc_DocIdUrl">
    <vt:lpwstr>http://edu-sps.koiro.local/NSI/_layouts/15/DocIdRedir.aspx?ID=AWJJH2MPE6E2-1335022311-49, AWJJH2MPE6E2-1335022311-49</vt:lpwstr>
  </property>
</Properties>
</file>