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ind w:left="-426" w:hanging="0"/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1875</wp:posOffset>
            </wp:positionH>
            <wp:positionV relativeFrom="paragraph">
              <wp:posOffset>47625</wp:posOffset>
            </wp:positionV>
            <wp:extent cx="7411085" cy="10703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-319.95pt;margin-top:277.15pt;width:731.7pt;height:115.95pt;mso-wrap-style:none;v-text-anchor:middle;rotation:90" type="_x0000_t136">
            <v:path textpathok="t"/>
            <v:textpath on="t" fitshape="t" string="ПОРТФОЛИО" style="font-family:&quot;Arial Black&quot;;font-size:12pt"/>
            <v:fill o:detectmouseclick="t" type="solid" color2="#0869b9"/>
            <v:stroke color="black" weight="9360" joinstyle="miter" endcap="flat"/>
            <w10:wrap type="none"/>
          </v:shape>
        </w:pict>
      </w:r>
    </w:p>
    <w:p>
      <w:pPr>
        <w:pStyle w:val="Normal"/>
        <w:shd w:fill="FFCC99" w:val="clear"/>
        <w:ind w:left="-426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hd w:fill="FFCC99" w:val="clear"/>
        <w:spacing w:before="0" w:after="12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ГКОУ Никольская</w:t>
      </w:r>
    </w:p>
    <w:p>
      <w:pPr>
        <w:pStyle w:val="Normal"/>
        <w:shd w:fill="FFCC99" w:val="clear"/>
        <w:spacing w:before="0" w:after="12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>специальная (коррекционная)</w:t>
      </w:r>
    </w:p>
    <w:p>
      <w:pPr>
        <w:pStyle w:val="Normal"/>
        <w:shd w:fill="FFCC99" w:val="clear"/>
        <w:spacing w:before="0" w:after="360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sz w:val="36"/>
          <w:szCs w:val="36"/>
        </w:rPr>
        <w:t>школа - интернат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hd w:fill="FFCC99" w:val="clear"/>
        <w:spacing w:before="0" w:after="360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CC99" w:val="clear"/>
        <w:spacing w:before="0" w:after="360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CC99" w:val="clear"/>
        <w:spacing w:before="0" w:after="360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CC99" w:val="clear"/>
        <w:spacing w:before="0" w:after="360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CC99" w:val="clear"/>
        <w:spacing w:before="0" w:after="360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учителя</w:t>
      </w:r>
    </w:p>
    <w:p>
      <w:pPr>
        <w:pStyle w:val="Normal"/>
        <w:shd w:fill="FFCC99" w:val="clear"/>
        <w:spacing w:before="0" w:after="36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40"/>
        </w:rPr>
        <w:t>профессионально-трудового обучения</w:t>
      </w:r>
    </w:p>
    <w:p>
      <w:pPr>
        <w:pStyle w:val="Normal"/>
        <w:shd w:fill="FFCC99" w:val="clear"/>
        <w:spacing w:before="0" w:after="36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и социально-бытовой ориентировки</w:t>
      </w:r>
    </w:p>
    <w:p>
      <w:pPr>
        <w:pStyle w:val="Normal"/>
        <w:shd w:fill="FFCC99" w:val="clear"/>
        <w:spacing w:before="0" w:after="36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Королевой Елены Юрьевны</w:t>
      </w:r>
    </w:p>
    <w:p>
      <w:pPr>
        <w:pStyle w:val="Normal"/>
        <w:shd w:fill="FFCC99" w:val="clear"/>
        <w:spacing w:before="0" w:after="36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CC99" w:val="clear"/>
        <w:ind w:lef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CC99" w:val="clear"/>
        <w:spacing w:before="0" w:after="0"/>
        <w:ind w:lef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CC99" w:val="clear"/>
        <w:spacing w:before="0" w:after="600"/>
        <w:ind w:lef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CC99" w:val="clear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CC99" w:val="clear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CC99" w:val="clear"/>
        <w:ind w:left="-42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 го</w:t>
      </w:r>
      <w:r>
        <w:rPr>
          <w:rFonts w:cs="Times New Roman" w:ascii="Times New Roman" w:hAnsi="Times New Roman"/>
          <w:sz w:val="36"/>
          <w:szCs w:val="36"/>
          <w:shd w:fill="FFCC99" w:val="clear"/>
        </w:rPr>
        <w:t>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78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8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4575</wp:posOffset>
            </wp:positionH>
            <wp:positionV relativeFrom="paragraph">
              <wp:posOffset>46355</wp:posOffset>
            </wp:positionV>
            <wp:extent cx="7371715" cy="106121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  <w:t>Общие сведения об учителе:</w:t>
      </w:r>
    </w:p>
    <w:p>
      <w:pPr>
        <w:pStyle w:val="Normal"/>
        <w:spacing w:lineRule="atLeast" w:line="273" w:before="0" w:after="0"/>
        <w:rPr>
          <w:rFonts w:ascii="Verdana" w:hAnsi="Verdana" w:eastAsia="Times New Roman" w:cs="Verdana"/>
          <w:b/>
          <w:b/>
          <w:kern w:val="2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32385</wp:posOffset>
            </wp:positionV>
            <wp:extent cx="2392045" cy="3594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 И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олева Елена Юрьевна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1.1965 года рождения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КОУ Никольская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(коррекционная)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-интернат для детей с 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ными возможностями </w:t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VIII вида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 общий 31год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учреждении 24 года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: высшее (Костромской 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педагогический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имени Н. А. Некрасова, </w:t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07.1990г, № ФВ 349637,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136122)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по диплому:  учитель – общетехнические дисциплины</w:t>
      </w:r>
    </w:p>
    <w:p>
      <w:pPr>
        <w:pStyle w:val="Normal"/>
        <w:spacing w:lineRule="atLeast" w:line="273" w:before="0" w:after="0"/>
        <w:ind w:firstLine="48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уд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в ОУ: учитель трудового обучения 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: профессионально -трудовое обучение</w:t>
      </w:r>
    </w:p>
    <w:p>
      <w:pPr>
        <w:pStyle w:val="Normal"/>
        <w:spacing w:lineRule="atLeast" w:line="273" w:before="0" w:after="0"/>
        <w:ind w:firstLine="3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циально-бытовая ориентировка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3" w:before="0" w:after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ая категория: высшая с 30.03.2000года</w:t>
      </w:r>
    </w:p>
    <w:p>
      <w:pPr>
        <w:pStyle w:val="Normal"/>
        <w:spacing w:lineRule="atLeast" w:line="273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8 915-909-68 00</w:t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email: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Elena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65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Korokeva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@yandex.ru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40"/>
        <w:ind w:left="709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6950</wp:posOffset>
            </wp:positionH>
            <wp:positionV relativeFrom="paragraph">
              <wp:posOffset>67310</wp:posOffset>
            </wp:positionV>
            <wp:extent cx="7371715" cy="1061212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вышение квалификации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"/>
        <w:gridCol w:w="3511"/>
        <w:gridCol w:w="1127"/>
        <w:gridCol w:w="1689"/>
        <w:gridCol w:w="1861"/>
      </w:tblGrid>
      <w:tr>
        <w:trPr>
          <w:trHeight w:val="6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урс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овые подходы в преподавании технологии в специальных (Коррекционных)ОУ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2007-27.10.200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видетельство</w:t>
              </w:r>
            </w:hyperlink>
          </w:p>
        </w:tc>
      </w:tr>
      <w:tr>
        <w:trPr>
          <w:trHeight w:val="9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нформационные и коммуникативные технологии в деятельности педагога специального (коррекционного) учреждения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.200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ертификат</w:t>
              </w:r>
            </w:hyperlink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ектная деятельность, как ресурс развития образовательного учреждения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.20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удостоверение</w:t>
              </w:r>
            </w:hyperlink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Формирование здоровьесберегающей среды и культуры здорового образа жизни учащихся в условиях специального (коррекционного) учреждения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20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ертификат</w:t>
              </w:r>
            </w:hyperlink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eastAsia="Times New Roman" w:cs="Times New Roman"/>
          <w:sz w:val="32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71755</wp:posOffset>
            </wp:positionV>
            <wp:extent cx="7449185" cy="106121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AF7E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909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9090A"/>
          <w:sz w:val="32"/>
          <w:szCs w:val="32"/>
          <w:lang w:eastAsia="ru-RU"/>
        </w:rPr>
        <w:t>Награды, грамоты, благодарственные письма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Фай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A08A50"/>
                  <w:sz w:val="28"/>
                  <w:u w:val="single"/>
                  <w:lang w:eastAsia="ru-RU"/>
                </w:rPr>
                <w:t>484464594.jpg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очетная грамота Российский детский фонд Костромское областное отделение художественная выставка детского творчества «Любимый и родной мой  край Костромск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Грамота за добросовестный труд и большой вклад в воспитании подрастающего поколения 200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За творческий подход в обучении и воспитании детей. Грамота администрации ГОУ Никольской школы-интер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Грамота за большой вклад в дело обучения и воспитания учащихся школы – интерната 200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Почетная грамота департамента образования и науки Костромской области за успешную работу по обучению и воспитанию учащихся 200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Благодарность за ретрансляцию педагогического опыта для учителей специальных (коррекционных) образовательных учреждений Костромской области и г. Костромы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Диплом ОГБОУ ДОД «Костромской областной центр научно-технического творчества» Региональный конкурс-выставка «Новогодний дизайн проект» 20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Благодарственное письмо администрация и сотрудники детского сада №1 «Вишенка за проведение мастер-класса» с воспитанниками 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Благодарственное письмо администрации ГУК «Костромской государственный историко-архитектурный  и художественный музей-заповедник» за подготовку участников и помощь в организации выставки-конкурса «Территория равных возможн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Диплом Костромского областного отделения союза художников России за активное участие в межрегиональной выставке-конкурсе «Династия Романовых. История России» 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Диплом департамент культуры Костромской области за активное участие в 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 межрегиональной выставке-конкурсе «Династия Романовых. История России» 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Благодарственное письмо администрации МБУКС Центра культуры и спорта «Талисман Никольского сельского поселения» за сотрудничество.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18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40105</wp:posOffset>
                  </wp:positionH>
                  <wp:positionV relativeFrom="paragraph">
                    <wp:posOffset>9525</wp:posOffset>
                  </wp:positionV>
                  <wp:extent cx="7449185" cy="1061212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9185" cy="1061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9090A"/>
                <w:sz w:val="32"/>
                <w:szCs w:val="32"/>
                <w:lang w:eastAsia="ru-RU"/>
              </w:rPr>
              <w:t>Награды, грамоты, благодарственные пис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Благодарственное письмо департамента образования и науки Костромской области за активное участие в 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 межрегиональной выставке-конкурсе «Династия Романовых. История России» , за приобщение детей к культурному наследию Костромского края 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Диплом лауреата департамента образования и науки Костромской области за активное участие в 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 xml:space="preserve"> межрегиональной выставке-конкурсе «Окончание Смутного времени. Возрождение Российской государственности» 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Благодарность администрации детского сада «Вишенка» п. Никольское за распространение педагогического опыта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Благодарность администрации МКОУ «Никольской СОШ» за долгое и плодотворное сотрудн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Благодарность администрации ОГКУ Костромской комплексный центр социального обслуживания населения за помощь в поздравлении ветер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Благодарность храма св. Троицы с. Костенево Костромской Епархии Русской православной церкви  за сотрудни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Грамота администрации Никольского сельского поселения Костромского муниципального района за 2 место в конкурсе-выставке поделок из ц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Диплом победителю конкурсного отбора лучших педагогов дополнительного образования ОУ Костромской области в рамках мероприятий приоритетного проекта «Образование» 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Благодарственное письмо администрации ОГКОУ Никольской школы-интерната  за профессиональное мастерство, целеустремленность и кропотливый труд 20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90A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090A"/>
                <w:sz w:val="28"/>
                <w:szCs w:val="3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Благодарственное письмо Костромской  областной институт развития образования. За активное участие в работе по повышению профессиональной компетентности педагогов Костромского региона, многократное качественное проведение семинаров, открытых уроков, презентаций опыта работы с детьми с ОВЗ, с детьми, находящимися в сложных социальных условиях.  Август  2014г</w:t>
            </w:r>
          </w:p>
        </w:tc>
      </w:tr>
    </w:tbl>
    <w:p>
      <w:pPr>
        <w:pStyle w:val="Normal"/>
        <w:shd w:fill="FAF7E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9090A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9090A"/>
          <w:sz w:val="28"/>
          <w:szCs w:val="32"/>
          <w:lang w:eastAsia="ru-RU"/>
        </w:rPr>
      </w:r>
    </w:p>
    <w:sectPr>
      <w:type w:val="nextPage"/>
      <w:pgSz w:w="11906" w:h="16838"/>
      <w:pgMar w:left="1701" w:right="141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uchportfolio.ru/public_files/1126983122.jpg" TargetMode="External"/><Relationship Id="rId7" Type="http://schemas.openxmlformats.org/officeDocument/2006/relationships/hyperlink" Target="http://uchportfolio.ru/public_files/996072501.jpg" TargetMode="External"/><Relationship Id="rId8" Type="http://schemas.openxmlformats.org/officeDocument/2006/relationships/hyperlink" Target="http://uchportfolio.ru/public_files/455956652.jpg" TargetMode="External"/><Relationship Id="rId9" Type="http://schemas.openxmlformats.org/officeDocument/2006/relationships/hyperlink" Target="http://uchportfolio.ru/public_files/996072501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uchportfolio.ru/public_files/484464594.jpg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2:00Z</dcterms:created>
  <dc:creator>админ</dc:creator>
  <dc:description/>
  <cp:keywords/>
  <dc:language>en-US</dc:language>
  <cp:lastModifiedBy>NSI</cp:lastModifiedBy>
  <dcterms:modified xsi:type="dcterms:W3CDTF">2015-01-1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35022311-37</vt:lpwstr>
  </property>
  <property fmtid="{D5CDD505-2E9C-101B-9397-08002B2CF9AE}" pid="3" name="_dlc_DocIdItemGuid">
    <vt:lpwstr>96cccd66-1075-4779-8252-9fb0a79a9aed</vt:lpwstr>
  </property>
  <property fmtid="{D5CDD505-2E9C-101B-9397-08002B2CF9AE}" pid="4" name="_dlc_DocIdUrl">
    <vt:lpwstr>http://edu-sps.koiro.local/NSI/_layouts/15/DocIdRedir.aspx?ID=AWJJH2MPE6E2-1335022311-37, AWJJH2MPE6E2-1335022311-37</vt:lpwstr>
  </property>
</Properties>
</file>