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нсультация для родителей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57450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офилактика клещевого энцефалита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ещевой энцефалит — вирусная инфекция, поражающая центральную и периферическую нервную систему. Тяжелые осложнения острой инфекции могут привести к параличу и летальному исходу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и заражения вирусом клещевого энцефалита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ольшинстве случаев инфицирование происходит путем присасывания зараженного клеща к телу человека, но описаны также случаи заболевания, возникающего после употребления парного молока и не прошедших термическую обработку молочных продуктов (сыра, творога), полученных от больных животных. Иногда люди могут пострадать от клещей, занесенных в дом случайно с цветами, ветками, на одежде, с домашними животными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кубационный период заболевания составляет в среднем 1-2 недели, но может сократиться до одного дня или увеличиться до одного месяца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олевание протекает в различных формах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ая легкая — лихорадка, продолжительность около недели, при этом признаков поражения нервной системы не отмечается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ингеальная форма сопровождается головной болью, рвотой, воспалительными изменениями в спинномозговой жидкости. Прогностически данная форма считается благоприятной, поскольку даже астенический синдром, длящийся несколько месяцев после заболевания, проходит полностью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ая тяжелая форма заболевания энцефалитическая или менингоэнцефалитическая — вследствие гибели пораженных вирусом нейронов возникают стойкие неврологические нарушения различной степени тяжести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кцинация против клещевого энцефалита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зон активности клещей начинается с конца апреля, поэтому первый раз вакцина вводится уже в феврале — марте. Полноценная выработка антител происходит только через две недели после двукратной вакцинации, поэтому планировать прививки необходимо заранее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ивопоказания к вакцинации и вакцинальные осложнения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ми противопоказаниями является аллергия на куриный белок, т. к. все вакцины изготавливаются с применением куриных эмбрионов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ятка для родителей дошкольников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рофилактике клещевого энцефалита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ираясь в лес, необходимо одеться так, чтобы уменьшить возможность попадания клещей на одежду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ботайте одежду репеллентом, отпугивающим клещей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вь должна закрывать пятки и лодыжки, давая возможность заправить в нее одежду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юки должны быть заправлены в сапоги, гольфы или носки с плотной резинкой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хняя часть одежды должна быть заправлена в брюки, а манжеты рукавов плотно прилегать к руке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голове должен быть головной убор или капюшон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выбирать одежду светлых тонов, чтобы было легче заметить напавшего клеща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еже чем через каждый час следует проводить осмотры для обнаружения прицепившихся клещей и их удаления. Необходимо помнить, что клещ плотно присасывается только спустя 1-1,5 часа после попадания на кожу, причем там, где она наиболее тонкая и нежная: за ушами, на шее, под мышками, в паховой области, волосистой части головы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сосавшихся к телу клещей следует немедленно удалить пинцетом или петлей из прочной нитки, сначала покачивая клеща из стороны в сторону, а затем постепенно вытягивая. Если «хоботок» оторвался и остался в коже, его удаляют прокаленной на пламени и остуженной иглой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укуса прижигают раствором йода или протирают спиртом. Сразу же после удаления клеща необходимо тщательно вымыть руки с мылом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ничтожать снятых клещей, сжимая их пальцами, нельзя, т.к. при случайном раздавливании может произойти заражение в результате втирания в кожу или слизистые оболочки возбудителя инфекции, находящегося в слюне или тканях клеща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целью профилактики заражения вирусом с продуктами питания следует употреблять в пищу только кипяченое или пастеризованное молоко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 взят :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.Н. Зверева – канд. мед. наук, ассистент кафедры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екционных болезней у детей московского факультета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У ВПО "Российский государственный медицинский университет" Росздрава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</w:p>
    <w:p>
      <w:pPr>
        <w:pStyle w:val="Style16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35:00Z</dcterms:created>
  <dc:creator>Admin</dc:creator>
  <dc:description/>
  <cp:keywords/>
  <dc:language>en-US</dc:language>
  <cp:lastModifiedBy>Admin</cp:lastModifiedBy>
  <dcterms:modified xsi:type="dcterms:W3CDTF">2016-04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521364962-293</vt:lpwstr>
  </property>
  <property fmtid="{D5CDD505-2E9C-101B-9397-08002B2CF9AE}" pid="3" name="_dlc_DocIdItemGuid">
    <vt:lpwstr>93381150-67e5-4450-acbd-fc8c1c8f538b</vt:lpwstr>
  </property>
  <property fmtid="{D5CDD505-2E9C-101B-9397-08002B2CF9AE}" pid="4" name="_dlc_DocIdUrl">
    <vt:lpwstr>http://edu-sps.koiro.local/Mega/sovetsk/_layouts/15/DocIdRedir.aspx?ID=S4PQ372FCS27-521364962-293, S4PQ372FCS27-521364962-293</vt:lpwstr>
  </property>
</Properties>
</file>