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540" w:right="108" w:hanging="0"/>
        <w:rPr>
          <w:b/>
          <w:b/>
          <w:bCs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68326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0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8" w:hanging="0"/>
        <w:jc w:val="center"/>
        <w:rPr/>
      </w:pPr>
      <w:r>
        <w:rPr/>
        <w:t xml:space="preserve">АДМИНИСТРАЦИЯ МЕЖЕВСКОГО МУНИЦИПАЛЬНОГО ОКРУГА </w:t>
      </w:r>
    </w:p>
    <w:p>
      <w:pPr>
        <w:pStyle w:val="Normal"/>
        <w:ind w:right="108" w:hanging="0"/>
        <w:jc w:val="center"/>
        <w:rPr/>
      </w:pPr>
      <w:r>
        <w:rPr/>
        <w:t xml:space="preserve">КОСТРОМСКОЙ ОБЛАСТИ 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jc w:val="center"/>
        <w:rPr/>
      </w:pPr>
      <w:r>
        <w:rPr/>
        <w:t xml:space="preserve">от «31» марта  2023 года № 67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. Георгиев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закреплении  территорий  за муниципальными образовательными 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В  соответствии  с Федеральным  законом  Российской  Федерации  от  29  декабря  2012 года  № 273-ФЗ  «Об  образовании  в  Российской  Федерации»,  приказом  Министерства  образования  и  науки  Российской  Федерации  от  22  января  2014  года  №  32  « Об  утверждении Порядка  приема  граждан  на обучение  по  образовательным  программам  начального  общего,  основного  общего  и  среднего  общего   образования»,  Уставом  муниципального  образования  Межевской  муниципальный  округ  Костромской  области,  администрация  Межевского  муниципального  округа  ПОСТАНОВЛЯЕТ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Закрепить  за  муниципальными  образовательными  учреждениями  Межевского  муниципального  округа  Костромской  области,  реализующими  программы  начального  общего, основного  общего  и  среднего  общего  образования,    территории  муниципального  округа  согласно  приложению.</w:t>
      </w:r>
    </w:p>
    <w:p>
      <w:pPr>
        <w:pStyle w:val="Style17"/>
        <w:ind w:left="0" w:hanging="0"/>
        <w:jc w:val="both"/>
        <w:rPr/>
      </w:pPr>
      <w:r>
        <w:rPr/>
        <w:t xml:space="preserve">           </w:t>
      </w:r>
      <w:r>
        <w:rPr/>
        <w:t>2.     Контроль за  исполнением  настоящего  постановления  возложить  на  заместителя  главы  администрации Межевского  муниципального  округа  по  социальным  вопрос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 Постановление  администрации Межевского  муниципального округа  Костромской  области от 21  марта 2022  года №65 «О закреплении территории  за  муниципальными  образовательными  учреждениями»  признать  утратившим  силу.</w:t>
      </w:r>
    </w:p>
    <w:p>
      <w:pPr>
        <w:pStyle w:val="Style17"/>
        <w:ind w:left="0" w:hanging="0"/>
        <w:jc w:val="both"/>
        <w:rPr/>
      </w:pPr>
      <w:r>
        <w:rPr/>
        <w:t xml:space="preserve">           </w:t>
      </w:r>
      <w:r>
        <w:rPr/>
        <w:t>4.     Настоящее  постановление  вступает  в  силу  со  дня  официального  опубликования  в  информационном  бюллетене  «Межевской  вестник»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rPr/>
      </w:pPr>
      <w:r>
        <w:rPr/>
        <w:t>Глава Межевского муниципального  округа                                                        А.А.Лобанов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  <w:t xml:space="preserve">                            </w:t>
      </w:r>
    </w:p>
    <w:p>
      <w:pPr>
        <w:pStyle w:val="Style17"/>
        <w:ind w:left="0" w:hanging="0"/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Style17"/>
        <w:ind w:left="0" w:hanging="0"/>
        <w:jc w:val="right"/>
        <w:rPr/>
      </w:pPr>
      <w:r>
        <w:rPr/>
        <w:t>к  распоряжению  администрации</w:t>
      </w:r>
    </w:p>
    <w:p>
      <w:pPr>
        <w:pStyle w:val="Style17"/>
        <w:ind w:left="0" w:hanging="0"/>
        <w:jc w:val="right"/>
        <w:rPr/>
      </w:pPr>
      <w:r>
        <w:rPr/>
        <w:t>Межевского  муниципального  округа</w:t>
      </w:r>
    </w:p>
    <w:p>
      <w:pPr>
        <w:pStyle w:val="Style17"/>
        <w:ind w:left="0" w:hanging="0"/>
        <w:jc w:val="right"/>
        <w:rPr/>
      </w:pPr>
      <w:r>
        <w:rPr/>
        <w:t>Костромской  области</w:t>
      </w:r>
    </w:p>
    <w:p>
      <w:pPr>
        <w:pStyle w:val="Style17"/>
        <w:ind w:left="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31.03.2023 г. № 67        </w:t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Закрепление  территорий  за  образовательными  организациями</w:t>
      </w:r>
    </w:p>
    <w:p>
      <w:pPr>
        <w:pStyle w:val="Style17"/>
        <w:ind w:left="0" w:hanging="0"/>
        <w:jc w:val="center"/>
        <w:rPr/>
      </w:pPr>
      <w:r>
        <w:rPr/>
        <w:t>Межевского  муниципального  округа  Костромской  области,  реализующими  программы</w:t>
      </w:r>
    </w:p>
    <w:p>
      <w:pPr>
        <w:pStyle w:val="Style17"/>
        <w:ind w:left="0" w:hanging="0"/>
        <w:jc w:val="center"/>
        <w:rPr/>
      </w:pPr>
      <w:r>
        <w:rPr/>
        <w:t>начального  общего, основного  общего  и  среднего  общего  образования,</w:t>
      </w:r>
    </w:p>
    <w:p>
      <w:pPr>
        <w:pStyle w:val="Style17"/>
        <w:ind w:left="0" w:hanging="0"/>
        <w:jc w:val="center"/>
        <w:rPr/>
      </w:pPr>
      <w:r>
        <w:rPr/>
        <w:t>профессионального  обучения</w:t>
      </w:r>
    </w:p>
    <w:p>
      <w:pPr>
        <w:pStyle w:val="Style17"/>
        <w:ind w:left="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2322"/>
        <w:gridCol w:w="2090"/>
        <w:gridCol w:w="2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аименование образовательно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разовательная деятельность,  осуществляемая  образовательной  организаци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Адрес  места  осуществления  образовательной 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крепленная  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униципальное  бюджетное  общеобразовательное  учреждение  Межевская  средняя  общеобразовательная  школа  имени Д.П.Крутик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ачальное  общее  образование,  основное  общее  образование, среднее  общее 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остромская  область,  Межевской  район,  с.Георгиевское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ул. Октябрьская, д. 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.Георгиевское, д.Середняя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д.Алешково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д.Козлиха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д.Владимирово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.Первомайск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д.Поденьевица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д.Суховская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д.Петуши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униципальное  казенное  общеобразовательное  учреждение  Никольская  средняя  общеобразовательная  шко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начальное общее  образование,  основное  общее  образование, среднее  общее  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остромская  область,  Межевской  район, с. Никола.  ул. Новая, д. 1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.Никола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.Советский,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д.Родино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.Центральны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42:00Z</dcterms:created>
  <dc:creator>Отдел</dc:creator>
  <dc:description/>
  <dc:language>en-US</dc:language>
  <cp:lastModifiedBy>школа</cp:lastModifiedBy>
  <cp:lastPrinted>2023-04-03T15:29:00Z</cp:lastPrinted>
  <dcterms:modified xsi:type="dcterms:W3CDTF">2023-04-21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60521504-939</vt:lpwstr>
  </property>
  <property fmtid="{D5CDD505-2E9C-101B-9397-08002B2CF9AE}" pid="3" name="_dlc_DocIdItemGuid">
    <vt:lpwstr>78f77361-398c-4aea-a0dc-137ee48d767c</vt:lpwstr>
  </property>
  <property fmtid="{D5CDD505-2E9C-101B-9397-08002B2CF9AE}" pid="4" name="_dlc_DocIdUrl">
    <vt:lpwstr>http://www.eduportal44.ru/Mega/sch/_layouts/15/DocIdRedir.aspx?ID=S4PQ372FCS27-1460521504-939, S4PQ372FCS27-1460521504-939</vt:lpwstr>
  </property>
</Properties>
</file>