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урока математики 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"Перспектива"Автор учебника Г. В. Дорофеев, Т .Н .Мир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320"/>
        <w:gridCol w:w="2621"/>
        <w:gridCol w:w="1650"/>
        <w:gridCol w:w="2207"/>
        <w:gridCol w:w="1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1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умножения и деления с числом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</w:tc>
        <w:tc>
          <w:tcPr>
            <w:tcW w:w="1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умножения и деления с числом 4 и работать над ее запоминанием; закреплять знание порядка выполнения действий в выражениях, умение решать задачи изученных ви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рабочая тетрадь; электронное приложение к учебнику " Математика" 3 класс( Диск C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;задание на карточках 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ес к освоению новых знаний и способов действий; положительное отношение к предмету математи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учить умножать число 4;определять взаимосвязь действия умножения и действия сложения при условии ,что первый компонент в арифметическом выражении равен 4, и обосновать своё мнение; добывать новые знания: находить ответы на вопросы, используя учебник  и информацию, полученную на уроке; делать выводы о результатах совместной  и индивидуальной работы; умение осознанно и произвольно строить речевое высказывание, рефлексия способов и условий действия; модел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учебное задание в соответствии с целью; определять и формулировать цель деятельности на уроке с помощью учителя; проговаривать последовательность действий на уроке;  оценивать правильность выполнения действия ;  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                                                                                                                                                                               целеполагание;  прогнозирование ;контроль, оце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формулировать высказывание, используя математические термины; построение бесконфликтного взаимодействия с другими участниками образовательного процесса; высказывать своё предположение (версию) на основе работы с материалом учебника; планирование учебного сотрудничества с учителем и сверстниками; умение с достаточной полнотой и точностью выражать свои мысли; учиться работать в паре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амостоятельно применять  знание умножения и деления числа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уро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этап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Организационный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учающихся, их настроя на рабо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-ка, всё проверь дружок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готов начать урок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ё ль на мест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ё ль в порядк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чка, книжка и тетрад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ли правильно сидят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ль внимательно глядят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ждый хочет получ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олько лишь оценку «пять»?</w:t>
            </w:r>
            <w:r>
              <w:rPr/>
              <w:t xml:space="preserve">   </w:t>
              <w:br/>
            </w:r>
          </w:p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ать положительное отношение к процессу познания, проявлять желание проявлять нов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нацеливание на успешную деятельн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умения слушать и слыша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Самоопределение к деятель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Мотивировать к изучению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   </w:t>
            </w:r>
            <w:r>
              <w:rPr/>
              <w:t>Я очень хочу, чтобы урок получился интересным, познавательным, чтобы мы вместе повторили и закрепили то, что мы уже знаем и постарались открыть новые секреты таблицы умножения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 </w:t>
            </w:r>
            <w:r>
              <w:rPr/>
              <w:t>Итак, мы начинаем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Представьте себе девочку Аню.</w:t>
            </w:r>
            <w:r>
              <w:rPr/>
              <w:t xml:space="preserve">    </w:t>
            </w:r>
            <w:r>
              <w:rPr>
                <w:i/>
                <w:iCs/>
              </w:rPr>
              <w:t>Аня идет учиться во второй класс. Она, девочка ответственная, решила заранее подготовиться к школе и составила список нужных ей школьных принадлежностей. Узнав их цену, Аня записала на листочке:</w:t>
            </w:r>
          </w:p>
          <w:p>
            <w:pPr>
              <w:pStyle w:val="Normal"/>
              <w:autoSpaceDE w:val="false"/>
              <w:ind w:right="-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3 простых карандаша по 4 рубля, 5 цветных карандаша по 4 рубля, 9 тетрадей по 2 рубля, 2 альбома для рисования по 7 рублей, 2 резинки по 3 рубля, 3 линейки по 3 рубля, 4 кисточки для рисования по 4 рубля ».</w:t>
            </w:r>
          </w:p>
          <w:p>
            <w:pPr>
              <w:pStyle w:val="Normal"/>
              <w:autoSpaceDE w:val="false"/>
              <w:ind w:right="-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Аня задумалась. Хватит ли ей денег, чтобы купить все по списку, если мама выделила ей 70 рублей? Как это узнать?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-Ребята, можете ли вы помочь Ане определить, достаточно ли ей денег на покупки, которые необходимы для подготовки к школе?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Ученикам предоставляется возможность предложить свои         способы решения проблемы. В заключение подводим детей к   выводу: для того чтобы помочь Ане, нужны специальные знания и умения. Есть ли у вас желание помочь Ане?</w:t>
            </w:r>
          </w:p>
          <w:p>
            <w:pPr>
              <w:pStyle w:val="Normal"/>
              <w:autoSpaceDE w:val="false"/>
              <w:ind w:right="-30" w:hanging="0"/>
              <w:rPr>
                <w:bCs/>
                <w:iCs/>
              </w:rPr>
            </w:pPr>
            <w:r>
              <w:rPr>
                <w:bCs/>
                <w:iCs/>
              </w:rPr>
              <w:t>Беседа с учащимися; осуществление корректировки действий учащихс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 на вопросы уч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определять взаимосвязь между действием сложения и действием умножения при вычислении арифметического действия, обосновывать своё суждение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пособы вычис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Учебно – познавательная деятель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</w:rPr>
              <w:t>ность. Постановка темы и  целей урока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составлять таблицу умножения и деления с числом 4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Закрепить:</w:t>
            </w:r>
          </w:p>
          <w:p>
            <w:pPr>
              <w:pStyle w:val="Normal"/>
              <w:rPr/>
            </w:pPr>
            <w:r>
              <w:rPr/>
              <w:t>- таблицы умножения с числами 2,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  <w:lang w:val="en-US"/>
              </w:rPr>
              <w:t>I.</w:t>
            </w:r>
            <w:r>
              <w:rPr>
                <w:b/>
                <w:bCs/>
              </w:rPr>
              <w:t>Диагностика знаний и умени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1. Выполните вычисления арифметических выражений и запишите только ответы в строчку через запятую.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2 х 2, 3 х 5, 3 х 3, 2 х 7, 3 х 4, 2 х 5,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2 х 9,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3 х 6, 2 х 6, 2 х 10,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3 х 2, 2 х 8, 2 х 4. 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2. Запишите арифметические выражения используя действие сложения и вычислите их.</w:t>
            </w:r>
          </w:p>
          <w:p>
            <w:pPr>
              <w:pStyle w:val="Normal"/>
              <w:autoSpaceDE w:val="false"/>
              <w:ind w:left="45" w:right="-30" w:hanging="0"/>
              <w:rPr/>
            </w:pPr>
            <w:r>
              <w:rPr/>
              <w:t xml:space="preserve">По 3 взять 5 раз.            По 4 взять 4 раза. </w:t>
            </w:r>
          </w:p>
          <w:p>
            <w:pPr>
              <w:pStyle w:val="Normal"/>
              <w:autoSpaceDE w:val="false"/>
              <w:ind w:left="45" w:right="-30" w:hanging="0"/>
              <w:rPr/>
            </w:pPr>
            <w:r>
              <w:rPr/>
              <w:t xml:space="preserve">Можно ли посчитать быстрее? Что для этого нужно знать?         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3. Впишите в таблицу там, где стоят точки, результат вычисл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</w:r>
          </w:p>
          <w:tbl>
            <w:tblPr>
              <w:tblW w:w="41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30"/>
            </w:tblGrid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autoSpaceDE w:val="false"/>
                    <w:snapToGrid w:val="false"/>
                    <w:ind w:right="-3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проблемы; подведение к формулированию темы и целе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Работа над новым материалом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- Сегодня мы будем составлять таблицу умножения числа 4, которую потом должны  будем хорошо запомнить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- С какого примера мы начинали составлять таблицу умножения числа 2? (2 х 2) А таблицу на3? (3 х 2) Что общего в этих примерах? (Второе число равно 2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- Как вы думаете, с какого примера мы начнем составлять таблицу умножения числа 4? (4 х 2) Сколько получится? (8) Как узнали? (По 4 взяли слагаемым 2 раза.) Запишите. (4 х 2=4+4=8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- Запишите теперь следующий пример умножения числа 4. Чему должно быть равно второе число в этом примере? (3.) Какой пример вы записали? (4 х 3) Сколько получится? (12.) Как узнали? (По 4 взяли слагаемым 3 раза.) Подумайте. Как вычислить быстрее, зная результат предыдущего примера? (Надо к 8 прибавить 4, получится 12) Запишем оба способа вычислений так: 4 х 3=4+4+4=8+4=1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- Назовите следующий пример в таблице умножения числа 4. (4 х 4.)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Сколько получится? Как вычисляли? Как вычислить быстрее? Запишите оба способа вычислений: 4 х 4=4+4+4+4=12+4=16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-Можете ли вы составить еще один пример в таблице умножения числа 47 (Да.) Назовите этот пример. (4 х 5.) Сколько получится? (20.) Как вычисляли? (По 4 взяли слагаемым 5 раз или к 16 прибавить 4.) Запишите оба способа вычислений:4 х 5=4+4+4+4+4=16+4=20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Итак: 4 х 2=4+4=8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      </w:t>
            </w:r>
            <w:r>
              <w:rPr/>
              <w:t>4 х 3=</w:t>
            </w:r>
            <w:r>
              <w:rPr>
                <w:u w:val="single"/>
              </w:rPr>
              <w:t>4+4</w:t>
            </w:r>
            <w:r>
              <w:rPr/>
              <w:t>+4=1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      </w:t>
            </w:r>
            <w:r>
              <w:rPr/>
              <w:t>4 х 4=</w:t>
            </w:r>
            <w:r>
              <w:rPr>
                <w:u w:val="single"/>
              </w:rPr>
              <w:t>4+4+4</w:t>
            </w:r>
            <w:r>
              <w:rPr/>
              <w:t>+4= 16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      </w:t>
            </w:r>
            <w:r>
              <w:rPr/>
              <w:t>4 х 5=</w:t>
            </w:r>
            <w:r>
              <w:rPr>
                <w:u w:val="single"/>
              </w:rPr>
              <w:t>4+4+4+4</w:t>
            </w:r>
            <w:r>
              <w:rPr/>
              <w:t xml:space="preserve">+4=20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- Посмотрите внимательно на получившиеся ответы и скажите, что интересного заметили. (Каждый из них больше предыдущего на 4.) Почему? Как вы думаете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Аналогично разбираются другие примеры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Составьте таблицу умножения на 4. Что для этого нужно сделать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>Составьте  таблицу деления на 4 и таблицу деления с частным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Физкультминут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</w:t>
            </w:r>
            <w:r>
              <w:rPr/>
              <w:t>Солнце глянуло в кроватку…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</w:t>
            </w:r>
            <w:r>
              <w:rPr/>
              <w:t>Раз, два, три, четыре, пя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</w:t>
            </w:r>
            <w:r>
              <w:rPr/>
              <w:t xml:space="preserve">Все мы делаем зарядку,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</w:t>
            </w:r>
            <w:r>
              <w:rPr/>
              <w:t>Надо нам присесть и вста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</w:t>
            </w:r>
            <w:r>
              <w:rPr/>
              <w:t>Руки вытянули  шире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</w:t>
            </w:r>
            <w:r>
              <w:rPr/>
              <w:t>Раз, два, три, четыре, пя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</w:t>
            </w:r>
            <w:r>
              <w:rPr/>
              <w:t>Наклонились – три, четыре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</w:t>
            </w:r>
            <w:r>
              <w:rPr/>
              <w:t>И на месте поскака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right="-30" w:hanging="0"/>
              <w:rPr/>
            </w:pPr>
            <w:r>
              <w:rPr/>
              <w:t xml:space="preserve">     </w:t>
            </w:r>
            <w:r>
              <w:rPr/>
              <w:t>На носок, потом на пятк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 мы делаем зарядку!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в тетрадях</w:t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Выполняют задание на листочках</w:t>
            </w:r>
          </w:p>
          <w:p>
            <w:pPr>
              <w:pStyle w:val="Normal"/>
              <w:rPr/>
            </w:pPr>
            <w:r>
              <w:rPr/>
              <w:t>Формулируют тему и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составляют и записывают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, комментируя по цепоч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слы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сотрудничества, умение находить выход из спор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 </w:t>
            </w:r>
            <w:r>
              <w:rPr/>
              <w:t>учитывать правило при выполнении учебного задания;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</w:rPr>
              <w:t xml:space="preserve">ные: </w:t>
            </w:r>
            <w:r>
              <w:rPr/>
              <w:t>формулировать коррективные высказывания в рамках учебного диало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определять связь между действием сложения и действием умножения при вычислении арифметического выражения и обосновать своё суждение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использовать данные таблицы Пифагора для вычисления арифметических выражений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применять приобретенные умения при решении арифметического выражения и задач на умножение.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выполнять учебное задание в соответствии с правилом.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b/>
                <w:bCs/>
              </w:rPr>
              <w:t xml:space="preserve">ные : </w:t>
            </w:r>
            <w:r>
              <w:rPr/>
              <w:t>- выполнять учебные задания в паре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формулировать высказывания, используя математические терм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32"/>
                <w:szCs w:val="32"/>
              </w:rPr>
            </w:pPr>
            <w:r>
              <w:rPr/>
              <w:t>Подбирать к арифметическому выражению с действием сложения соответствующее выражение с действием умножения.</w:t>
            </w:r>
          </w:p>
          <w:p>
            <w:pPr>
              <w:pStyle w:val="Normal"/>
              <w:autoSpaceDE w:val="false"/>
              <w:ind w:right="-30" w:hanging="0"/>
              <w:rPr>
                <w:sz w:val="32"/>
                <w:szCs w:val="32"/>
              </w:rPr>
            </w:pPr>
            <w:r>
              <w:rPr/>
              <w:t>Заменять суммы одинаковых слагаемых действием умн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Составлять таблицу умножения числа 4 комментиро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вать арифметиче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ское выражение, используя разные варианты представле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Закрепл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ость и осознанность учащимися рассматриваемого материала. Выявить пробелы и провести коррекц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ействий учащихс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самопрове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, самоуважение и самооцен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учебные действия и осуществлять контроль по результа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ые : </w:t>
            </w:r>
            <w:r>
              <w:rPr>
                <w:bCs/>
              </w:rPr>
              <w:t>адекватно воспринимать предложения товарищей по исправлению ошиб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</w:t>
            </w:r>
          </w:p>
          <w:p>
            <w:pPr>
              <w:pStyle w:val="Normal"/>
              <w:rPr/>
            </w:pPr>
            <w:r>
              <w:rPr/>
              <w:t>ровать вычислительные навы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и самоанализ.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качества знаний учащими, определить пробелы, установить их причинус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 № 5 ;</w:t>
            </w:r>
          </w:p>
          <w:p>
            <w:pPr>
              <w:pStyle w:val="Normal"/>
              <w:rPr/>
            </w:pPr>
            <w:r>
              <w:rPr/>
              <w:t>Работа на диск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.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оц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  в      предложенной ситу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использовать приобретенные знания в практической деятельности</w:t>
            </w:r>
            <w:r>
              <w:rPr>
                <w:b/>
                <w:bCs/>
              </w:rPr>
              <w:t xml:space="preserve"> Регулятивные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выполнять учебное действие в соответствии с зад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 адекватно использовать речь для представления результа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арифметичес</w:t>
            </w:r>
          </w:p>
          <w:p>
            <w:pPr>
              <w:pStyle w:val="Normal"/>
              <w:rPr/>
            </w:pPr>
            <w:r>
              <w:rPr/>
              <w:t>кие выра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Рефлексия дея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Научить: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соотносить полученный результат с поставленной целью;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- оценивать результат своей деятельности;</w:t>
            </w:r>
          </w:p>
          <w:p>
            <w:pPr>
              <w:pStyle w:val="Normal"/>
              <w:rPr/>
            </w:pPr>
            <w:r>
              <w:rPr/>
              <w:t>- оценивать результат учеб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равился ли вам урок? Чем понравился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и интересного узнали на уроке? Чему  учились?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>Самоанализ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autoSpaceDE w:val="false"/>
              <w:ind w:right="-30"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Для меня важно научиться уметь умножать, потому что…</w:t>
            </w:r>
          </w:p>
          <w:p>
            <w:pPr>
              <w:pStyle w:val="Normal"/>
              <w:autoSpaceDE w:val="false"/>
              <w:ind w:right="-3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right="-30" w:hanging="0"/>
              <w:rPr>
                <w:i/>
                <w:i/>
              </w:rPr>
            </w:pPr>
            <w:r>
              <w:rPr>
                <w:i/>
              </w:rPr>
              <w:t>- Чтобы считать быстро и без ошибок, нужно…</w:t>
            </w:r>
          </w:p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</w:rPr>
              <w:t>Самооценка</w:t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/>
              <w:t>Закончите предложение:</w:t>
            </w:r>
            <w:r>
              <w:rPr>
                <w:rFonts w:cs="SchoolBookC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choolBookC;Times New Roman"/>
                <w:color w:val="000000"/>
              </w:rPr>
              <w:t>Работа по методике</w:t>
            </w:r>
            <w:r>
              <w:rPr>
                <w:rFonts w:cs="SchoolBookC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choolBookC;Times New Roman"/>
                <w:color w:val="000000"/>
              </w:rPr>
              <w:t>«Незаконченные предложе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.  Сегодня я узнал…</w:t>
            </w:r>
          </w:p>
          <w:p>
            <w:pPr>
              <w:pStyle w:val="Normal"/>
              <w:rPr/>
            </w:pPr>
            <w:r>
              <w:rPr/>
              <w:t>2.  Было интересно…</w:t>
            </w:r>
          </w:p>
          <w:p>
            <w:pPr>
              <w:pStyle w:val="Normal"/>
              <w:rPr/>
            </w:pPr>
            <w:r>
              <w:rPr/>
              <w:t>3.  Было трудно…</w:t>
            </w:r>
          </w:p>
          <w:p>
            <w:pPr>
              <w:pStyle w:val="Normal"/>
              <w:rPr/>
            </w:pPr>
            <w:r>
              <w:rPr/>
              <w:t>4.  Я выполнял задания…</w:t>
            </w:r>
          </w:p>
          <w:p>
            <w:pPr>
              <w:pStyle w:val="Normal"/>
              <w:rPr/>
            </w:pPr>
            <w:r>
              <w:rPr/>
              <w:t>5.  Я понял, что…</w:t>
            </w:r>
          </w:p>
          <w:p>
            <w:pPr>
              <w:pStyle w:val="Normal"/>
              <w:rPr/>
            </w:pPr>
            <w:r>
              <w:rPr/>
              <w:t>6.  Теперь я могу…</w:t>
            </w:r>
          </w:p>
          <w:p>
            <w:pPr>
              <w:pStyle w:val="Normal"/>
              <w:rPr/>
            </w:pPr>
            <w:r>
              <w:rPr/>
              <w:t>7.  Я приобрел…</w:t>
            </w:r>
          </w:p>
          <w:p>
            <w:pPr>
              <w:pStyle w:val="Normal"/>
              <w:rPr/>
            </w:pPr>
            <w:r>
              <w:rPr/>
              <w:t>8.  Я почувствовал, что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 Я научился…</w:t>
            </w:r>
          </w:p>
          <w:p>
            <w:pPr>
              <w:pStyle w:val="Normal"/>
              <w:rPr/>
            </w:pPr>
            <w:r>
              <w:rPr/>
              <w:t>10. У меня получилось …</w:t>
            </w:r>
          </w:p>
          <w:p>
            <w:pPr>
              <w:pStyle w:val="Normal"/>
              <w:rPr/>
            </w:pPr>
            <w:r>
              <w:rPr/>
              <w:t>11.  Я смог…</w:t>
            </w:r>
          </w:p>
          <w:p>
            <w:pPr>
              <w:pStyle w:val="Normal"/>
              <w:rPr/>
            </w:pPr>
            <w:r>
              <w:rPr/>
              <w:t>12.  Я попробую…</w:t>
            </w:r>
          </w:p>
          <w:p>
            <w:pPr>
              <w:pStyle w:val="Normal"/>
              <w:rPr/>
            </w:pPr>
            <w:r>
              <w:rPr/>
              <w:t>13.  Меня удивило…</w:t>
            </w:r>
          </w:p>
          <w:p>
            <w:pPr>
              <w:pStyle w:val="Normal"/>
              <w:rPr/>
            </w:pPr>
            <w:r>
              <w:rPr/>
              <w:t>14. Урок дал мне для жизни…</w:t>
            </w:r>
          </w:p>
          <w:p>
            <w:pPr>
              <w:pStyle w:val="Normal"/>
              <w:rPr/>
            </w:pPr>
            <w:r>
              <w:rPr/>
              <w:t>15. Мне захотелось…</w:t>
            </w:r>
          </w:p>
          <w:p>
            <w:pPr>
              <w:pStyle w:val="Normal"/>
              <w:rPr/>
            </w:pPr>
            <w:r>
              <w:rPr/>
              <w:t>Оценка результативной работы, выявление уровня понимания учащимися поставленной ц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ценки результативности и процессуальной стороной работы класса и отдельных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декватно судить о причинах своего успеха или неуспеха в учени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 формулировка собственного мнения и позици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Домашне за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объясняет домашнее зада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1,3 Рабочая тетрад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задают вопросы по содержан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10:00Z</dcterms:created>
  <dc:creator>ykpoi7</dc:creator>
  <dc:description/>
  <cp:keywords/>
  <dc:language>en-US</dc:language>
  <cp:lastModifiedBy>Валя</cp:lastModifiedBy>
  <cp:lastPrinted>2012-11-01T02:57:00Z</cp:lastPrinted>
  <dcterms:modified xsi:type="dcterms:W3CDTF">2018-03-19T03:03:00Z</dcterms:modified>
  <cp:revision>12</cp:revision>
  <dc:subject/>
  <dc:title>Технологическая карта урока математики 3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695138003-593</vt:lpwstr>
  </property>
  <property fmtid="{D5CDD505-2E9C-101B-9397-08002B2CF9AE}" pid="3" name="_dlc_DocIdItemGuid">
    <vt:lpwstr>232abafe-5572-47a1-a92f-453a0c239252</vt:lpwstr>
  </property>
  <property fmtid="{D5CDD505-2E9C-101B-9397-08002B2CF9AE}" pid="4" name="_dlc_DocIdUrl">
    <vt:lpwstr>http://edu-sps.koiro.local/Mega/rodinskaj/_layouts/15/DocIdRedir.aspx?ID=S4PQ372FCS27-1695138003-593, S4PQ372FCS27-1695138003-593</vt:lpwstr>
  </property>
</Properties>
</file>