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в 1 классе ( Автор Г.В Дороф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(вид урока): урок введения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ложение и вычитание числа 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открытия способа сложения и вычитания числ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проблемно-диалогическое и личностно ориентированная технология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стран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пределять и формулировать цель на уроке с помощью учителя, проговаривать последовательность действий на уроке; уметь высказывать свое предположение на основе работы с материалом учебника; планировать свое действие в соответствии с поставленн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формлять свои мысли в устной форме; слушать и понимать речь других; учиться работать в паре, формулировать собственное мнение и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смысл сложения и вычитания числ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выполнять сложение и вычитания числ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мко прозвенел звон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ушки на макуш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и широко откры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ушаем, запомина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минуты не т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нашего урока: « Знаешь - говори, не знаешь -  слуш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чит, чему будет посвящен наш урок? (Что я не знаю?) Какие шаги мы делаем при открытии нового зн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не бы хотелось увидеть, как вы сами умеете добывать знания! А чтобы урок был удачным – мы будем внимательны, активны и точны! Пожелаем друг другу успеха! Начинаем работать, а свою работу оценить нам поможет наша классная комната. За окном зима, а значит скоро Новый Год. А знаете ли вы, что 300 лет тому назад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дал указ, в котором велел наряжать под Новый Год елки и комнаты, где он жил. А так как игрушек не было, то люди украшали елку бусами, комнаты колокольчиками, кулончиками и всякими изысками. А мы будем украшать наш класс новогодними игрушками, но игрушки не обычные: желтый цвет – за хорошо выполненное задание, синий – за задание выполненное с ошибками, красный – за неудачно выполненное задание ( а у вас кружки с такими цветам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Актуализация и фиксирование индивидуального затруднения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у начнем с устного счета. Вспомним состав числа 4 ( Состав числа 4, решение приме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на устном счете ( Учитель вывешивает на доску игрушку того цвета больше которых показали дет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прав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этой же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лев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поб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у при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,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 как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Немного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й пешком пойд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и фиксирование индивидуального затруднения в пробном действии. (продолжение)</w:t>
      </w:r>
    </w:p>
    <w:p>
      <w:pPr>
        <w:pStyle w:val="Normal"/>
        <w:rPr/>
      </w:pPr>
      <w:r>
        <w:rPr>
          <w:sz w:val="28"/>
          <w:szCs w:val="28"/>
        </w:rPr>
        <w:t xml:space="preserve">Внимание! Перед вами при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2=            4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=             5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=             6+3=          (8, 3, 5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+1=            5+4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значения выражений в первом столбике ( 8+1, так как остальные выражения на сложение и вычитание числа 2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ервом столбике найдите «лишнее» выражение. </w:t>
      </w:r>
    </w:p>
    <w:p>
      <w:pPr>
        <w:pStyle w:val="Normal"/>
        <w:rPr/>
      </w:pPr>
      <w:r>
        <w:rPr>
          <w:sz w:val="28"/>
          <w:szCs w:val="28"/>
        </w:rPr>
        <w:t>- Что значит прибавить 1? ( Назвать предыдуще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начит вычесть 1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остальные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как можно прибавить число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ожно вычесть число 2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! Оцените свою работу на этом этапе урока. (Учитель вывешивает елочные игрушки в класс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Выявление причины и места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значения выражений во втором столбике, комментируя способ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озникло ( Что я не знаю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шаг учебной деятельности делаем? ( Не знаем, как прибавить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озникло затруднение? ( Сам найду способ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ледующий шаг учебной деятельности? ( Узнать, как можно прибывать и вычесть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же будем учиться на уроке? Какую цель поставим? (Сложение и вычитания числа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Открытие нового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умайте в паре каким способом можно прибавить число . А поможет вам это сделать это открытие работа с прямоугольниками. Положите на стол 5 красных прямоугольников. Возьмите еще 4 синих прямоугольников. Поработайте в п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 частям можно прибавить число 4? ( 5+2=7, а затем 7+2=9. Сначала 5+3=8, затем 8+1=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от способ в тетради. Сколько всего прибавили? Сколько получилось? ( К 5 сначала прибавим 1, получится 6, а к 6 прибавим 3, то получится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жно ина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, наоборот.</w:t>
      </w:r>
    </w:p>
    <w:p>
      <w:pPr>
        <w:pStyle w:val="Normal"/>
        <w:rPr/>
      </w:pPr>
      <w:r>
        <w:rPr>
          <w:sz w:val="28"/>
          <w:szCs w:val="28"/>
        </w:rPr>
        <w:t>- Молодцы! А теперь подумайте, как можно из 5 вычесть 4? Работа в парах, используя числовой ряд.  ( Объясняют самостоятельно с опорой на числовой ряд приемы вычитания числа 4, делая в записи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готов рассказать о свое откры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-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3-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-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ивительно, вы так замечательно по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вою работу на этом этап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рименение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рабочие тетради на с. 6, найдите №2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ные насекомые: Пчела, Кузнечик, Жук и Стрекоза показывают свои способы прибавления и вычитания числа. Разгадаем их секрет. Поставьте пальчик на числовой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, на цифру 5. Как она считала? Сколько сего прибавили к 5? Сколько всег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ая работа с отрезками Кузнечика, Жука, Стрекоз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а покажите как эти насекомые будут решать пример 7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ойте рабочие тетради, Откройте учебники на с. 112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яд- самостоятельно 1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яд- 2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яд- 3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. Оцените сво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Рефлексия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ую цель ставил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ли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по частям прибавить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по частям вычесть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далось боль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труднил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2:00Z</dcterms:created>
  <dc:creator>Stas</dc:creator>
  <dc:description/>
  <cp:keywords/>
  <dc:language>en-US</dc:language>
  <cp:lastModifiedBy>Stas</cp:lastModifiedBy>
  <cp:lastPrinted>2016-02-28T18:37:00Z</cp:lastPrinted>
  <dcterms:modified xsi:type="dcterms:W3CDTF">2016-02-28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695138003-592</vt:lpwstr>
  </property>
  <property fmtid="{D5CDD505-2E9C-101B-9397-08002B2CF9AE}" pid="3" name="_dlc_DocIdItemGuid">
    <vt:lpwstr>ec8a31cb-af1a-4625-bab3-835d6027ccaa</vt:lpwstr>
  </property>
  <property fmtid="{D5CDD505-2E9C-101B-9397-08002B2CF9AE}" pid="4" name="_dlc_DocIdUrl">
    <vt:lpwstr>http://edu-sps.koiro.local/Mega/rodinskaj/_layouts/15/DocIdRedir.aspx?ID=S4PQ372FCS27-1695138003-592, S4PQ372FCS27-1695138003-592</vt:lpwstr>
  </property>
</Properties>
</file>