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чтения. 1класс. УМК «Перспекти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 Книги – мои друзья. Как хорошо уметь чит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ервоначальное представление о значении книги в жизни современного человека, окруженного компьютерами, радио и телевидени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ть желание детей научиться хорошо чита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информацией о возникновении письменности (на образно-иллюстративной основ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книге как культурной цен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культуру обращения с книг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и, иллюстрации, презентация, детские рису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Актуализация знаний.</w:t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Вводная беседа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Ребята, какие книги вы любите читать, о чем эти книги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Назовите свои любимые книги и своих любимых писателей.</w:t>
      </w:r>
    </w:p>
    <w:p>
      <w:pPr>
        <w:pStyle w:val="Normal"/>
        <w:rPr/>
      </w:pPr>
      <w:r>
        <w:rPr>
          <w:sz w:val="28"/>
          <w:szCs w:val="28"/>
        </w:rPr>
        <w:t>- Когда вы берете в библиотеке книгу, на что обращаете внимание? (Название, автор, оформление, иллюстрации, в порядке ли книг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 нас с вами тоже появилась книга - Литературное чтение, которую вы должны беречь, аккуратно пользоваться е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ы бережно должны относиться ко всем книг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-С. Я. Маршак посвятил вам стихотворение</w:t>
      </w:r>
      <w:r>
        <w:rPr>
          <w:sz w:val="28"/>
          <w:szCs w:val="28"/>
        </w:rPr>
        <w:t>, с которым мы познакомились на прошло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лушаем отрывки из этого стихотворения. Как оно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наизусть отрывков из стихотворения С. Маршака «Новому читател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поэт называет вас новыми читателя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качествами должен обладать чита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продолжим разговор о книге как о нашем друге, познакомимся с информацией о возникновении письменности при помощи иллюстраций учебника и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конце урока  вы ответите на главный вопрос: «Почему уметь читать – это хорошо»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сновная ча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Кто говорит мол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и пословицы о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– Откройте учебники на стр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читайте заголовок страницы. Вам предстоит подумать, о чем идет речь. С этой целью прочитайте 2 загадки. </w:t>
      </w:r>
    </w:p>
    <w:p>
      <w:pPr>
        <w:pStyle w:val="Normal"/>
        <w:rPr/>
      </w:pPr>
      <w:r>
        <w:rPr>
          <w:sz w:val="28"/>
          <w:szCs w:val="28"/>
          <w:u w:val="single"/>
        </w:rPr>
        <w:t>Работа в пар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друг другу загадки, называют от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изнакам вы догадались, что речь идет о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вывод, кто говорит молч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Найдите рубрику «Шутки-минутки».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, как вы понимаете это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деюсь, что у вас всегда найдется время для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та в паре с 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друг другу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ете и прочитайте ту пословицу, смысл которой вы хотели бы объ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ем вывод, какая тема объединяет загадки и пословицы, с которыми вы сегодня познакомились? (Кни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могает книге заговорить? (Читате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тение высказывания К.Д. Уш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амое главное, по мнению К. Ушинского, в чтении? Вы согласны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из прочитанных пословиц подтверждает мысль К. Ушин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. а) – В «Азбуке» мы читали о том, что информацию можно передать при помощи звука, жеста или даже при помощи бараб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еще передавали информацию, мы узнаем, прочитав текст на с.10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Знакомство с узелковым письмом.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Для узелкового письма требовалась толстая веревка и тоненькие разноцветные шнурки разной длины. Тот, кто хотел выразить свою мысль, должен был обозначить ее шнурком и привязать его в определенном месте веревки. Белый цвет получившегося узла обозначал мир, желтый – золото, зеленый – хлеб и д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- С нами на уроке наши герои – Аня и Ваня. Прочитаем их диалог, их впечат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Рассматривание иллюстраций учеб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) – Мы узнали, что у народов Африки и Америки существовало предметное письмо, а в Древнем Египте на основе рисуночного письма возникли иероглифы. Каждый иероглиф (рисунок-знак) обозначал слово или его часть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 xml:space="preserve">Словарная работа. Иероглиф - </w:t>
      </w:r>
      <w:r>
        <w:rPr>
          <w:sz w:val="28"/>
          <w:szCs w:val="28"/>
        </w:rPr>
        <w:t>рисунок-зна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) – Так общались люди в древности. А как в наше время люди сообщают друг другу что-то важное и интересное? Расскажите об э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 При помощи книг, радио, телевидения, компьютера и т.д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) Творческая рабо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пробуйте записать какое-либо сообщение с помощью знаков рисунков. ( Я люблю читать книги.)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Заключение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1. Беседа о книге, читателе и чтении</w:t>
      </w:r>
      <w:r>
        <w:rPr>
          <w:sz w:val="28"/>
          <w:szCs w:val="28"/>
        </w:rPr>
        <w:t>.</w:t>
      </w:r>
    </w:p>
    <w:p>
      <w:pPr>
        <w:pStyle w:val="Normal"/>
        <w:ind w:left="57" w:firstLine="540"/>
        <w:rPr>
          <w:sz w:val="28"/>
          <w:szCs w:val="28"/>
        </w:rPr>
      </w:pPr>
      <w:r>
        <w:rPr>
          <w:sz w:val="28"/>
          <w:szCs w:val="28"/>
        </w:rPr>
        <w:t>- Кого можно назвать хорошим читателем? Какими качествами он должен обладат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Будет ли «разговаривать» книга без своего читателя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чему люди так бережно хранят книги, которым несколько тысяч ле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лышали ли вы о таких книгах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наете ли вы что-либо о Библии? Почему ее ценят люди?</w:t>
      </w:r>
    </w:p>
    <w:p>
      <w:pPr>
        <w:pStyle w:val="Normal"/>
        <w:ind w:firstLine="540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 xml:space="preserve">. Обсуждение проблемы </w:t>
      </w:r>
      <w:r>
        <w:rPr>
          <w:sz w:val="28"/>
          <w:szCs w:val="28"/>
        </w:rPr>
        <w:t>«Культура чтения, культура обращения с книгой», в том числе и с учебной книгой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3. Чтение по памяти стихотворения В. Берестова</w:t>
      </w:r>
      <w:r>
        <w:rPr>
          <w:sz w:val="28"/>
          <w:szCs w:val="28"/>
        </w:rPr>
        <w:t xml:space="preserve"> «Как хорошо уметь читать»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4. Творческое задание</w:t>
      </w:r>
      <w:r>
        <w:rPr>
          <w:sz w:val="28"/>
          <w:szCs w:val="28"/>
        </w:rPr>
        <w:t>: составление собственных загадок о книге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Итог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дведем итог. Почему уметь читать – это хорош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запомнилось, что понравилось на урок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8:00Z</dcterms:created>
  <dc:creator>пользователь</dc:creator>
  <dc:description/>
  <cp:keywords/>
  <dc:language>en-US</dc:language>
  <cp:lastModifiedBy>М.видео</cp:lastModifiedBy>
  <dcterms:modified xsi:type="dcterms:W3CDTF">2010-02-04T14:39:00Z</dcterms:modified>
  <cp:revision>2</cp:revision>
  <dc:subject/>
  <dc:title>Урок чт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695138003-590</vt:lpwstr>
  </property>
  <property fmtid="{D5CDD505-2E9C-101B-9397-08002B2CF9AE}" pid="3" name="_dlc_DocIdItemGuid">
    <vt:lpwstr>3b8954f0-250d-4768-9dc0-db4d49871015</vt:lpwstr>
  </property>
  <property fmtid="{D5CDD505-2E9C-101B-9397-08002B2CF9AE}" pid="4" name="_dlc_DocIdUrl">
    <vt:lpwstr>http://edu-sps.koiro.local/Mega/rodinskaj/_layouts/15/DocIdRedir.aspx?ID=S4PQ372FCS27-1695138003-590, S4PQ372FCS27-1695138003-590</vt:lpwstr>
  </property>
</Properties>
</file>