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ЕЖ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13" w:leader="none"/>
        </w:tabs>
        <w:jc w:val="center"/>
        <w:rPr/>
      </w:pPr>
      <w:r>
        <w:rPr/>
        <w:t>21 августа  2020 год</w:t>
        <w:tab/>
        <w:t xml:space="preserve">                 с.Георгиевское                                 № 135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99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беспечении санитарно-эпидемиологического благополучия в</w:t>
        <w:br/>
        <w:t>образовательных организациях Костромской области</w:t>
        <w:br/>
        <w:t>в 2020-2021 учебном году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29 декабря 2012 года № 273 - ФЗ «Об образовании в Российской Федерации», постановлениями Главного государственного санитарного врача Российской Федерации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СОУГО-19)», от 13 июля 2020 года № 20 «О мероприятиях по профилактике гриппа и острых респираторных вирусных инфекций, в том числе новой коронавирусной инфекции (СОУГО-19) в эпидемическом сезоне 2020-2021 годов», совместным  приказом Департамента образования и науки Костромской области и Департамента здравоохранения Костромской области №1176/532 «Об обеспечении санитарно-эпидемического благополучия в образовательных организациях Костромской области в 2020-2021 учебном году» и  в целях реализации необходимых мер по созданию условий для охраны и укрепления здоровья обучающихся и работников образовательных организаций, усиления мероприятий по предупреждению заболевания гриппом и острыми респираторными вирусными инфекциями, в том числе новой коронавирусной инфекцией (СОУГО-19) в образовательных организациях Костромской области в 2020-2021 учебном году</w:t>
      </w:r>
    </w:p>
    <w:p>
      <w:pPr>
        <w:pStyle w:val="Normal"/>
        <w:spacing w:lineRule="exact" w:line="303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ЫВАЕМ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1.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299"/>
        <w:ind w:firstLine="720"/>
        <w:jc w:val="both"/>
        <w:rPr/>
      </w:pPr>
      <w:r>
        <w:rPr>
          <w:color w:val="000000"/>
          <w:lang w:bidi="ru-RU"/>
        </w:rPr>
        <w:t>- в случае поступления информации об обучающихся, работниках образовательной организации, зараженных новой коронавирусной инфекцией, приостанавливают образовательный процесс на 14 дней (карантин) в образовательной организации (группе, классе) с даты последнего посещения учреждения заболевшим; в течение суток направляют в областное государственное учреждение здравоохранения сведения о контактах заболевшего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ступления информации об обучающихся, работниках образовательной организации, контактировавших с инфицированными гражданами за последние 2 недели, не допускают выявленных обучающихся к образовательному процессу, работников - к работе в образовательной организации; обеспечивают проведение обработки всех помещений учреждения с использованием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spacing w:lineRule="exact" w:line="299"/>
        <w:ind w:firstLine="720"/>
        <w:jc w:val="both"/>
        <w:rPr/>
      </w:pPr>
      <w:r>
        <w:rPr>
          <w:color w:val="000000"/>
          <w:lang w:bidi="ru-RU"/>
        </w:rPr>
        <w:t>в случае выявления обучающихся с признаками инфекционных заболеваний (респираторными, кишечными,, повышенной температурой тела), незамедлительно принимают меры для отстранения от учебы данных лиц; принимают меры для информирования родителей несовершеннолетних обучающихся о признаках заболевания у детей, отдел образования администрации Межевского муниципального района, областные государственные учреждения здравоохранения о признаках заболевания у совершеннолетних обучающихся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явления работников с признаками инфекционных заболеваний (респираторными, кишечными, повышенной температурой тела, кашель, насморк) незамедлительно принимают меры для отстранения от работы данных лиц до стабилизации состояния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spacing w:lineRule="exact" w:line="299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 обучающегося, работника образовательной организации перенесших заболевание, контактировавших с инфицированными гражданами за последние 2 недели, к обучению, работе в образовательной организации осуществляется на основании медицинского заключения врача об отсутствии медицинских противопоказаний для пребывания в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/>
      </w:pPr>
      <w:r>
        <w:rPr>
          <w:color w:val="000000"/>
          <w:lang w:bidi="ru-RU"/>
        </w:rPr>
        <w:t xml:space="preserve">руководители образовательных организаций всех организационно </w:t>
        <w:softHyphen/>
        <w:t>правовых форм и форм собственности совместно с медицинскими работниками областных государственных учреждений здравоохранения Костромской области обеспечивают проведение совместной информационно-</w:t>
        <w:softHyphen/>
        <w:t>разъяснительной кампании с обучающимися, их родителями, работниками образовательных организаций: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мерах индивидуальной и общественной профилактики гриппа, острых респираторных вирусных инфекций, в том числе новой коронавирусной инфекции (СОУЮ-19), о необходимости своевременного обращения за медицинской помощью в случае появления признаков заболевания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еобходимости, целях и эффективности иммунизации против гриппа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2.Отделу образования администрации Межевского муниципального района(Смирнова Е.Е)  обеспечить заполнение в ежедневном режиме мониторингов заболеваемости гриппом и острыми респираторными вирусными инфекциями, в том числе новой коронавирусной инфекцией (СОУЮ-19), введения ограничительных мероприятий (карантинов) при регистрации заболеваний гриппом и острыми респираторными вирусными инфекциями, в том числе новой коронавирусной инфекцией (СОУЮ-19), в еженедельном режиме - проведения проверок по соблюдению профилактических и противоэпидемических мероприятий в образовательных организациях (далее - Мониторинг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9"/>
        <w:jc w:val="both"/>
        <w:rPr/>
      </w:pPr>
      <w:r>
        <w:rPr>
          <w:color w:val="000000"/>
          <w:lang w:bidi="ru-RU"/>
        </w:rPr>
        <w:t>1.Руководителям образовательных организ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99"/>
        <w:ind w:left="1065" w:hanging="356"/>
        <w:jc w:val="both"/>
        <w:rPr/>
      </w:pPr>
      <w:r>
        <w:rPr>
          <w:color w:val="000000"/>
          <w:lang w:bidi="ru-RU"/>
        </w:rPr>
        <w:t>обеспечить предоставление данных для заполнения  Мониторингов на сайте РЦОКО в ежедневном режиме до 12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станавливать учебно-воспитательный процесс: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7 дней (карантин) в образовательных организациях (группах, классах) при регистрации гриппа и ОРВИ у 20 и более процентов отсутствующих воспитанников или учащихся в группах (классах) образовательных организаций;</w:t>
      </w:r>
    </w:p>
    <w:p>
      <w:pPr>
        <w:pStyle w:val="Normal"/>
        <w:spacing w:lineRule="exact" w:line="299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10 дней (карантин) в образовательных организациях при регистрации более 10 случаев, в группах, классах - более 2 случаев внебольничных пневмо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299"/>
        <w:ind w:left="0" w:firstLine="720"/>
        <w:jc w:val="both"/>
        <w:rPr/>
      </w:pPr>
      <w:r>
        <w:rPr>
          <w:color w:val="000000"/>
          <w:lang w:bidi="ru-RU"/>
        </w:rPr>
        <w:t>в случае введения карантина при заболевании гриппом и острыми респираторными вирусными инфекциями, в том числе новой коронавирусной инфекцией (СОУЮ-19), в образовательной организации (группе, классе) представлять в течение одного рабочего дня в отдел образования администрации Межевского служебную записку о закрытии образовательной организации (группы, класса), информацию о проведенных мероприятиях, принятых организационно-распорядительных документах, количестве заболевших по классам (групп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299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водить ограничения на проведение культурных, спортивных, в том числе на открытом воздухе, мероприятий, коррекцию организации питания в образовательных организациях при выявлении случаев заболевания гриппом и острыми респираторными вирусными инфекциями, в том числе новой коронавирусной инфекцией (СОУШ-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299"/>
        <w:ind w:left="0" w:firstLine="700"/>
        <w:jc w:val="both"/>
        <w:rPr/>
      </w:pPr>
      <w:r>
        <w:rPr>
          <w:color w:val="000000"/>
          <w:lang w:bidi="ru-RU"/>
        </w:rPr>
        <w:t>в целях обеспечении санитарно-эпидемиологического благополучия в образовательных организациях Межевского района в 2020-2021 учебном году обеспечить неукоснительное соблюдение при организации образовательного процесса: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 3.1/2.4.3598-20 «Санитарно-эпидемиологические требования к устройству, содержанию и организации работы образовательных и других объектов социальной инфраструктуры для детей и молодежи в условиях распространения новой коронавирусной инфекции (СОУШ-19)»;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я Главного государственного санитарного врача Российской Федерации от 13 июля 2020 года № 20 «О мероприятиях по профилактике гриппа и острых респираторных вирусных инфекций, в том числе новой коронавирусной инфекции (СОУШ-19) в эпидемическом сезоне 2020-2021 годов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</w:t>
        <w:tab/>
        <w:t>3.1./2.1.0205-20 «Рекомендации</w:t>
        <w:tab/>
        <w:t>по</w:t>
        <w:tab/>
        <w:t>профилактике</w:t>
        <w:tab/>
        <w:t>новой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онавирусной инфекции (СОУШ-19) в образовательных организациях высшего образования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</w:t>
        <w:tab/>
        <w:t>3.1/2.4.0206-20 «Рекомендации</w:t>
        <w:tab/>
        <w:t>по</w:t>
        <w:tab/>
        <w:t>профилактике</w:t>
        <w:tab/>
        <w:t>новой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онавирусной инфекции (СОУШ-19) в профессиональных образовательных организациях»;</w:t>
      </w:r>
    </w:p>
    <w:p>
      <w:pPr>
        <w:pStyle w:val="Normal"/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 3.1.2.3116-13 «Профилактика внебольничных пневмоний»;</w:t>
      </w:r>
    </w:p>
    <w:p>
      <w:pPr>
        <w:pStyle w:val="Normal"/>
        <w:tabs>
          <w:tab w:val="clear" w:pos="708"/>
          <w:tab w:val="left" w:pos="1341" w:leader="none"/>
          <w:tab w:val="center" w:pos="5729" w:leader="none"/>
          <w:tab w:val="right" w:pos="7876" w:leader="none"/>
          <w:tab w:val="right" w:pos="8840" w:leader="none"/>
        </w:tabs>
        <w:spacing w:lineRule="exact" w:line="299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</w:t>
        <w:tab/>
        <w:t>3.1.2.3117-13 «Профилактика</w:t>
        <w:tab/>
        <w:t>гриппа</w:t>
        <w:tab/>
        <w:t>и других</w:t>
        <w:tab/>
        <w:t>острых</w:t>
      </w:r>
    </w:p>
    <w:p>
      <w:pPr>
        <w:pStyle w:val="Normal"/>
        <w:spacing w:lineRule="exact" w:line="29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спираторных вирусных инфекци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lang w:bidi="ru-RU"/>
        </w:rPr>
        <w:t>3. Контроль за исполнением настоящего приказа оставляем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отдела образования                              О.В.Иванцова</w:t>
      </w:r>
    </w:p>
    <w:p>
      <w:pPr>
        <w:sectPr>
          <w:type w:val="nextPage"/>
          <w:pgSz w:w="12240" w:h="15840"/>
          <w:pgMar w:left="1947" w:right="1387" w:gutter="0" w:header="0" w:top="998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9:00Z</dcterms:created>
  <dc:creator>Районный отдел образования</dc:creator>
  <dc:description/>
  <dc:language>en-US</dc:language>
  <cp:lastModifiedBy>Пользователь</cp:lastModifiedBy>
  <cp:lastPrinted>2020-08-24T15:51:00Z</cp:lastPrinted>
  <dcterms:modified xsi:type="dcterms:W3CDTF">2020-08-24T11:59:00Z</dcterms:modified>
  <cp:revision>2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605</vt:lpwstr>
  </property>
  <property fmtid="{D5CDD505-2E9C-101B-9397-08002B2CF9AE}" pid="3" name="_dlc_DocIdItemGuid">
    <vt:lpwstr>9686da07-4bba-4a25-b94f-5110d76eb172</vt:lpwstr>
  </property>
  <property fmtid="{D5CDD505-2E9C-101B-9397-08002B2CF9AE}" pid="4" name="_dlc_DocIdUrl">
    <vt:lpwstr>http://edu-sps.koiro.local/Mega/rodinsk/_layouts/15/DocIdRedir.aspx?ID=S4PQ372FCS27-467831869-605, S4PQ372FCS27-467831869-605</vt:lpwstr>
  </property>
</Properties>
</file>