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Verdana" w:hAnsi="Verdana" w:cs="Verdana"/>
        </w:rPr>
      </w:pPr>
      <w:r>
        <w:rPr>
          <w:b/>
          <w:bCs/>
          <w:sz w:val="28"/>
          <w:szCs w:val="28"/>
        </w:rPr>
        <w:t>О работе «горячей линии» по вопросам профилактики кор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Костромской области информирует, что по 18 марта 2019 года организована работа тематической «горячей линии» по вопросам профилактики кор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  вопросам, находящимся в компетенции Службы, консультации можно получить в рабочие дни с 09-00 до 16-00 (перерыв с 12.00 до 13.00) по телефона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эпидемиологического надзора Управления, г.Кострома - (4942) 42-33-31,  8 (4942) 42-81-89,  (4942) 42-69-20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Территориальный отдел в Шарьинском районе, г. Шарья - 8 (49449) 5-55-15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БУЗ «Центр гигиены и эпидемиологии в Костромской области», г.Кострома -  8 (4942) 47-09-31, (4942) 31-68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8:00Z</dcterms:created>
  <dc:creator>ses</dc:creator>
  <dc:description/>
  <cp:keywords/>
  <dc:language>en-US</dc:language>
  <cp:lastModifiedBy>Анатолий Александров</cp:lastModifiedBy>
  <dcterms:modified xsi:type="dcterms:W3CDTF">2019-03-07T06:48:00Z</dcterms:modified>
  <cp:revision>2</cp:revision>
  <dc:subject/>
  <dc:title>О работе «горячей линии» по вопросам профилактики ко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347</vt:lpwstr>
  </property>
  <property fmtid="{D5CDD505-2E9C-101B-9397-08002B2CF9AE}" pid="3" name="_dlc_DocIdItemGuid">
    <vt:lpwstr>a22845cb-57e7-4030-9702-142edc8f3745</vt:lpwstr>
  </property>
  <property fmtid="{D5CDD505-2E9C-101B-9397-08002B2CF9AE}" pid="4" name="_dlc_DocIdUrl">
    <vt:lpwstr>http://edu-sps.koiro.local/Mega/rodinsk/_layouts/15/DocIdRedir.aspx?ID=S4PQ372FCS27-467831869-347, S4PQ372FCS27-467831869-347</vt:lpwstr>
  </property>
</Properties>
</file>