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 МКДОУ Родинский детский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манкиной Е.Н..                                                                                                                                                            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______________кв.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явление - 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, далее – «Законный представитель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й(ая) от себя и от имени своего несовершеннолетнего(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ФИО ребенка, дата рожден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_____ № _________ выдан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20_____ г. в соответствии с Федеральным законом от 27.07.2006г. № 152 ФЗ «О персональных данных»  даю согласие Муниципальному казенному дошкольному образовательному учреждению Родинский детский сад Межевского муниципального района Костромской области, расположенному по адресу: 157434, Костромская область, Межевской район, п.Центральный, ул.Заречная, 1,  на обработку 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и уничтожение следующих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свидетельства о рождении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аспортные данны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, подтверждающие законность представления прав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адрес регистрации и проживания, контактные телефоны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ведения о состоянии здоровья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траховой номер индивидуального лицевого счета  (СНИЛС)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страхового медицинского полиса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анные о банковских реквизитах родителя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тограф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существления уставной деятельности, обеспечения Муниципального казенного дошкольного образовательного учреждения Родинский детский сад Межевского муниципального района Костромской области соблюдения требований законов и иных нормативно-правовых актов законодательства Российской Федерации данные могут быть перед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в отдел образования администрации Меже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детскую поликли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ые фотографии детей могут быть разм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в групповых комнатах, родительских уголках и иных помещениях МКДОУ Родинский детский с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на сайт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тверждаю, что ознакомлен 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 20__ г     _______________________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(Ф.И.О.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3:00Z</dcterms:created>
  <dc:creator>Sadik</dc:creator>
  <dc:description/>
  <cp:keywords/>
  <dc:language>en-US</dc:language>
  <cp:lastModifiedBy>User</cp:lastModifiedBy>
  <cp:lastPrinted>2016-05-29T17:30:00Z</cp:lastPrinted>
  <dcterms:modified xsi:type="dcterms:W3CDTF">2016-05-2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33B17A7DA094EA857C1FB57FFFFE3</vt:lpwstr>
  </property>
  <property fmtid="{D5CDD505-2E9C-101B-9397-08002B2CF9AE}" pid="3" name="_dlc_DocId">
    <vt:lpwstr>S4PQ372FCS27-467831869-112</vt:lpwstr>
  </property>
  <property fmtid="{D5CDD505-2E9C-101B-9397-08002B2CF9AE}" pid="4" name="_dlc_DocIdItemGuid">
    <vt:lpwstr>e2c179ee-502a-40b1-bc2a-12dc7008deba</vt:lpwstr>
  </property>
  <property fmtid="{D5CDD505-2E9C-101B-9397-08002B2CF9AE}" pid="5" name="_dlc_DocIdUrl">
    <vt:lpwstr>http://xn--44-6kcadhwnl3cfdx.xn--p1ai/Mega/rodinsk/_layouts/15/DocIdRedir.aspx?ID=S4PQ372FCS27-467831869-112, S4PQ372FCS27-467831869-112</vt:lpwstr>
  </property>
</Properties>
</file>