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Заведующему МКДОУ                                                                                                                                                 Родинский детский сад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льманкиной Е.Н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адрес регистрации указывается 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очтовым индексом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серия                                                         -----    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-------------------------------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дата выдачи и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-------------------------------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ргана,выдавшего документ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  <w:bCs/>
            <w:color w:val="000000"/>
            <w:u w:val="none"/>
          </w:rPr>
          <w:t>СОГЛАСИЕ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</w:rPr>
          <w:t>на получение персональных данных от третьих лиц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, ---------------------------------------------------------------------------------,</w:t>
      </w:r>
    </w:p>
    <w:p>
      <w:pPr>
        <w:pStyle w:val="ConsPlusNonformat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(фамилия, имя, отчество полность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/>
          <w:color w:val="000000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ода N 152-ФЗ "О персональных данных"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даю соглас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му казенному дошкольному образовательному учреждению Родинский детский сад, расположенному по адресу: 157434, Костромская область, Межевской район, п. Центральный, ул. Заречная, 1 на получение моих персональных данных о предыдущих местах работы и периодах трудовой деятельности от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i/>
          <w:iCs/>
          <w:color w:val="000000"/>
          <w:sz w:val="18"/>
          <w:szCs w:val="18"/>
        </w:rPr>
        <w:t>-----        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(подпись)                        (расшифровка  подписи)</w:t>
      </w:r>
    </w:p>
    <w:p>
      <w:pPr>
        <w:pStyle w:val="ConsPlusNonformat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----------</w:t>
      </w:r>
    </w:p>
    <w:p>
      <w:pPr>
        <w:pStyle w:val="ConsPlusNonformat"/>
        <w:rPr/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vertAlign w:val="subscript"/>
        </w:rPr>
      </w:pPr>
      <w:r>
        <w:rPr>
          <w:rFonts w:cs="Times New Roman"/>
          <w:color w:val="000000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rabotnika-na-poluchenie-rabotodatelem-personalnykh-dannykh-ot-tretikh-lits" TargetMode="External"/><Relationship Id="rId3" Type="http://schemas.openxmlformats.org/officeDocument/2006/relationships/hyperlink" Target="http://blanker.ru/doc/soglasie-rabotnika-na-poluchenie-rabotodatelem-personalnykh-dannykh-ot-tretikh-li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30:00Z</dcterms:created>
  <dc:creator>http://blanker.ru/doc/soglasie-rabotnika-na-poluchenie-rabotodatelem-personalnykh-dannykh-ot-tretikh-lits</dc:creator>
  <dc:description/>
  <cp:keywords/>
  <dc:language>en-US</dc:language>
  <cp:lastModifiedBy>User</cp:lastModifiedBy>
  <cp:lastPrinted>2016-05-22T17:29:00Z</cp:lastPrinted>
  <dcterms:modified xsi:type="dcterms:W3CDTF">2016-05-30T17:03:00Z</dcterms:modified>
  <cp:revision>4</cp:revision>
  <dc:subject/>
  <dc:title>Согласие работника на получение работодателем персональных данных от треть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11</vt:lpwstr>
  </property>
  <property fmtid="{D5CDD505-2E9C-101B-9397-08002B2CF9AE}" pid="3" name="_dlc_DocIdItemGuid">
    <vt:lpwstr>8455b330-3531-4381-9587-16d400fed571</vt:lpwstr>
  </property>
  <property fmtid="{D5CDD505-2E9C-101B-9397-08002B2CF9AE}" pid="4" name="_dlc_DocIdUrl">
    <vt:lpwstr>http://edu-sps.koiro.local/Mega/rodinsk/_layouts/15/DocIdRedir.aspx?ID=S4PQ372FCS27-467831869-111, S4PQ372FCS27-467831869-111</vt:lpwstr>
  </property>
</Properties>
</file>