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  <w:lang w:val="en-US" w:eastAsia="en-US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-38100</wp:posOffset>
            </wp:positionV>
            <wp:extent cx="6658610" cy="9446895"/>
            <wp:effectExtent l="0" t="0" r="0" b="0"/>
            <wp:wrapNone/>
            <wp:docPr id="1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8610" cy="944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bCs/>
          <w:color w:val="FFAA00"/>
          <w:kern w:val="2"/>
          <w:sz w:val="48"/>
          <w:szCs w:val="48"/>
        </w:rPr>
      </w:pPr>
      <w:r>
        <w:rPr>
          <w:rFonts w:cs="Verdana" w:ascii="Verdana" w:hAnsi="Verdana"/>
          <w:b/>
          <w:bCs/>
          <w:color w:val="FFAA00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eastAsia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eastAsia="Verdana" w:cs="Verdana" w:ascii="Verdana" w:hAnsi="Verdana"/>
          <w:b/>
          <w:bCs/>
          <w:color w:val="FFAA00"/>
          <w:kern w:val="2"/>
          <w:sz w:val="44"/>
          <w:szCs w:val="44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  <w:t xml:space="preserve">Витаминный календар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  <w:t>для детей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color w:val="FFAA00"/>
          <w:kern w:val="2"/>
          <w:sz w:val="44"/>
          <w:szCs w:val="44"/>
        </w:rPr>
      </w:pPr>
      <w:r>
        <w:rPr>
          <w:rFonts w:cs="Verdana" w:ascii="Verdana" w:hAnsi="Verdana"/>
          <w:b/>
          <w:bCs/>
          <w:color w:val="FFAA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color w:val="FFAA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FFAA00"/>
          <w:kern w:val="2"/>
          <w:sz w:val="16"/>
          <w:szCs w:val="16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Как быть здоровым и весёлым весь год?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Надо правильно питаться, и наши 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 xml:space="preserve">помощники-витамины 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eastAsia="Verdana" w:cs="Verdana" w:ascii="Verdana" w:hAnsi="Verdana"/>
          <w:i/>
          <w:iCs/>
          <w:color w:val="000000"/>
          <w:sz w:val="28"/>
          <w:szCs w:val="28"/>
        </w:rPr>
        <w:t xml:space="preserve">                        </w:t>
      </w:r>
      <w:r>
        <w:rPr>
          <w:rFonts w:cs="Verdana" w:ascii="Verdana" w:hAnsi="Verdana"/>
          <w:i/>
          <w:iCs/>
          <w:color w:val="000000"/>
          <w:sz w:val="28"/>
          <w:szCs w:val="28"/>
        </w:rPr>
        <w:t>легко справятся с любой болячкой.</w:t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ind w:firstLine="360"/>
        <w:jc w:val="center"/>
        <w:rPr>
          <w:rFonts w:ascii="Verdana" w:hAnsi="Verdana" w:cs="Verdana"/>
          <w:i/>
          <w:i/>
          <w:iCs/>
          <w:color w:val="000000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i/>
          <w:i/>
          <w:iCs/>
          <w:color w:val="7DBE37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7DBE37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B05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B050"/>
          <w:sz w:val="36"/>
          <w:szCs w:val="36"/>
        </w:rPr>
        <w:t>Весна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ейчас особенно важно обратить внимание на то, что входит в меню крох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то нам нужно для хорошего настроения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8381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от водорастворимый витамин имеет ещё одно название – тиамин. Он регулирует состояние нервной системы и углеводный обмен. Если малыш получает с пищей нужное количество этого витамина, он меньше устаёт при физических и интеллектуальных нагрузках. Взрослым витамин В помогает противостоять весенней депресс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лизует и стимулирует кроветворение, участвует в выработке энергии клетками, обеспечивает хорошее функционирование головного мозга, способствует крепкому сну у дете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ает сопротивляемость простудным инфекциям и жизненный тонус, укрепляет память и улучшает способность к обучению, помогает при расстройствах нервной систе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 называют витамином красоты – он отвечает за состояние волос и ногтей. Кроме того, биотин (другое название витамин Н) поддерживает нормальное состояние потовых желез, нервных тканей, костного мозга, мужских семенных желез (поэтому особенно важно включать продукты, богатые биотином, в меню мальчиков). Может синтезироваться в организме бактериями кишеч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Главное – знать, что и когда надо съесть!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17"/>
        <w:gridCol w:w="8381"/>
      </w:tblGrid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г хлеба грубого помола, 10г пивных дрожжей, 200г постной свинины, 60г семян подсолнечника, 130г лесных орехов, 400г горо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0г хлеба грубого помола, 200г говяжьей печени, 160г соя-бобов, 50г нежирной свини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г свиной печени, 30г селёдки, 60г свиного филе, 80г филе лосося, 100г сыра камамбер, 320г нежирного твор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хлеба грубого помола, 300г чечевицы, 2 варёных яйца, 300г цукки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Сколько необходимо витаминов нашим малышам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60"/>
        <w:gridCol w:w="1808"/>
        <w:gridCol w:w="2030"/>
      </w:tblGrid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итамины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(суточное потребление)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-4 лет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5-7 лет</w:t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7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8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4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1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1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0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0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0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E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K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2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 кисло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олиевая кислота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2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3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5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Биотин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,015мг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6310</wp:posOffset>
            </wp:positionH>
            <wp:positionV relativeFrom="paragraph">
              <wp:posOffset>236220</wp:posOffset>
            </wp:positionV>
            <wp:extent cx="1747520" cy="1503680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C0000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C00000"/>
          <w:sz w:val="36"/>
          <w:szCs w:val="36"/>
        </w:rPr>
        <w:t>Лето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Лучшая пора, чтобы зарядиться витаминами и здоровьем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Для наших маленьких первооткрывателей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1"/>
        <w:gridCol w:w="8727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щает организм от повреждающего ультрафиолетовых лучей. Кроме того, усиливает остроту зрения, расширяет поля цветового зрения, обеспечивает адаптацию глаза к темноте. Витамин А (ещё одно название – ретинол) способствует формированию и поддержанию в здоровом состоянии кожи, волос и слизистых оболочек. Необходим для нормального роста костей и зубов ребёнка. Также защищает организм от смога и загрязнённости окружающей среды, действуя как антиоксидан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корбиновая кислота усиливает действие витамина А. Кроме того, витамин С укрепляет иммунитет, предупреждает развитие аллергических реакций, помогает поддерживать в отличном состоянии капилляры, дёсны и зубы. Улучшает всасывание железа, предупреждая развитие анемии. Способствует заживлению ран, сращиванию костей. Стимулирует образование красных кровяных теле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пятствует окислению в организме свободных радикалов, разрушающих клетки. Повышает силу и выносливость, улучшая спортивные показатели. Помогает при пчелиных укусах и опрелостях. Способствует заживлению ран и ожогов. Предупреждает возникновение проблем со зрением, у некоторых больных диабетом способствует понижению глюкозы в крови. Разрушается при замораживании. Продукты – источники витамина Е не рекомендуется длительно готовить при высоких температурах (например, во фритюрниц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иамин особо важен для малышей, которые готовятся стать первоклашками. Он "отвечает" за концентрацию внимания и укрепляет память. Чтобы в продуктах сохранялось максимальное количество витамина, готовьте пищу при минимуме воды и пара. Тиамин сохраняется при длительном хранении и заморажива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огает организму высвобождать энергию из пищи. Обеспечивает нормальный рост и развитие ребёнка, поддерживает целостность нервной системы, кожи и глаз. Является средством лечения хейлита (воспаление красной каймы губ) и трещинок в уголках рта. Разрушается при попадании прямых солнечных лучей и в сочетании с вод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итамины, где вы спрятались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9"/>
        <w:gridCol w:w="8449"/>
      </w:tblGrid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г моркови, 100г соя-бобов, 200г шпината, 150г абрикосов, 5г лимонной мелиссы, 100г красного сладкого пер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большой апельсин, 50г чёрной смородины, 80г сладкого перца, 150г зелёной капусты, 150г клубники, 300г картофеля, 1 кив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Е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г фенхеля, 50г миндаля, 1 большой авокадо, 250г редь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0г картофеля, 250г молодых лопаток горошка, 80г филе лосо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8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хлеба грубого помола, 150г филе лосося, 200г зелёной капусты, 250г молока, 150г нежирного творо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51990</wp:posOffset>
            </wp:positionH>
            <wp:positionV relativeFrom="paragraph">
              <wp:posOffset>252095</wp:posOffset>
            </wp:positionV>
            <wp:extent cx="2489200" cy="2701925"/>
            <wp:effectExtent l="0" t="0" r="0" b="0"/>
            <wp:wrapSquare wrapText="bothSides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E36C0A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E36C0A"/>
          <w:sz w:val="36"/>
          <w:szCs w:val="36"/>
        </w:rPr>
        <w:t>Осень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Дождик льёт, кругом лужи, дни становятся короче – как не захандрить?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Мало солнца – нужно много витаминов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7998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 иногда называют солнечным витамином – он может вырабатываться в организме под воздействием ультрафиолетовых лучей. Осенью, когда ясных деньков становится всё меньше, особенно важно, чтобы организм малыша получал достаточно витамина D. Он чрезвычайно необходим для правильного формирования скелета, нормального роста и развития ребёнка. Обеспечивает прочность и крепость костей и зубов, способствуя усвоению кальция и фосф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ет важнейшую роль в системе свёртывания крови, в случае дефицита возможно возникновение различных кровотечений. Отвечает (вместе с другими витаминами) за нормальный рост и развитие организма. Если малыш страдает носовыми кровотечениями или у него на теле много синячков (гематомы говорят о микрокровотечениях из капилляров кожи), а кроха не ударялся, нужно включать в меню ребёнка больше естественных источников витамина К. Кроме того, дополнительный приём необходим после проведения курса антибиотикотерап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оли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лизует и стимулирует кроветворение, обеспечивая правильное формирование красных кровяных телец. Поддерживает нормальное состояние нервной системы, желудочно-кишечного тракта, половых органов. Способствует правильному синтезу генетического материала (ДНК, РНК). Излечивает от анемии, вызванной нехваткой этого элемента в питании. Для полноценного усвоения фолиевой кислоты необходимо участие витамина В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. Фолиевая кислота частично разрушается под воздействием тепловой обработки. Этот витамин приобретает особое значение в питании беременных женщин и кормящих мам – его недостаток может вызвать нарушение нервной системы ребён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ует в углеводном и жировом обмене, синтезе протеинов (белков) в организме. Способствует росту и развитию клеток, размножению кровяных телец, формированию оболочек нервных волокон. Повышает сопротивляемость организма инфекциям и простудным заболеваниям. При недостатке этого витамина в организме клетки начинают терять фолиевую кислоту. Как результат – малыш становиться раздражительным, плаксивым, быстро устаёт. Внимание: большое количество углеводов (булочки, сладости, плюшки, пирожки) в меню ребёнка резко повышает потребность организма витаминах группы В (в том числе и В</w:t>
            </w:r>
            <w:r>
              <w:rPr>
                <w:color w:val="000000"/>
                <w:vertAlign w:val="subscript"/>
              </w:rPr>
              <w:t>12</w:t>
            </w:r>
            <w:r>
              <w:rPr>
                <w:color w:val="000000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Что в твоей тарелке, малыш?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7998"/>
      </w:tblGrid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чайная ложка рыбьего жира, 1 чайная ложка сливочного масла, 40г сельди, 100г палтуса, 30г лосося или тунц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г красной капусты, кольраби или цветной капусты, 30г белого куриного мяса, 150г овсяных хлопьев или мюсли, 200г неочищенного риса. Другие источники: сыр типа чеддер, шпинат, морская капуста, печен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В</w:t>
            </w:r>
            <w:r>
              <w:rPr>
                <w:rFonts w:cs="Verdana" w:ascii="Verdana" w:hAnsi="Verdana"/>
                <w:b/>
                <w:bCs/>
                <w:color w:val="000000"/>
                <w:vertAlign w:val="subscript"/>
              </w:rPr>
              <w:t>12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г морского окуня, 60г тунца, 120г сыра эдам, 30г макрели, 75г паштета из печени. Помните: этот витамин не содержится в растительной пище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Фолие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томатов, 300г хлеба из муки грубого помола, 200г шпината, 250г зелёной капусты. Другие источники: бананы, авокадо, свекла, спаржа, апельсины, бобы и чечевиц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7DBE37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5745</wp:posOffset>
            </wp:positionH>
            <wp:positionV relativeFrom="paragraph">
              <wp:posOffset>231140</wp:posOffset>
            </wp:positionV>
            <wp:extent cx="2639060" cy="2861310"/>
            <wp:effectExtent l="0" t="0" r="0" b="0"/>
            <wp:wrapSquare wrapText="bothSides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7DBE37"/>
        </w:rPr>
      </w:pPr>
      <w:r>
        <w:rPr>
          <w:rFonts w:cs="Arial" w:ascii="Arial" w:hAnsi="Arial"/>
          <w:b/>
          <w:bCs/>
          <w:i/>
          <w:iCs/>
          <w:color w:val="7DBE37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i/>
          <w:i/>
          <w:iCs/>
          <w:color w:val="0070C0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0070C0"/>
          <w:sz w:val="36"/>
          <w:szCs w:val="36"/>
        </w:rPr>
        <w:t>Зима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4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ремя лепить снеговиков и не болеть!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Витамины против гриппа и простуды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7450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ивает слизистые оболочки в нормальном состоянии. Это особенно важно в "гриппозный" период – если витамина А нехватает, слизистые становятся сухими, что облегчаетпроникновение вирусов в организм. Кроме того, производное этого витамина (ретиналь) вместе с белками образует комплекс родопсин. Его распад под влиянием света играет важную роль в возникновении зрительного ощущения. Если витамина А не хватает, то прежде всего нарушается сумеречное зрение и состояние эпителия глаза. Малыш будет жаловаться, что в глазки ему будто попал пес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го ещё называют витамином В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 Очень важен для правильной работы сердечной мышцы и состояния нервной системы. Способствует высвобождению энергии из пищи. Участвует в синтезе ДНК. Выводит яды из организма. Мальчикам ниацина требуется больше, чем девочкам. Приём ниацина необходим малышам, которые родились с нарушениями метаболизма (врождённые расстройства, вызванные отклонениями в хромосомном набор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мый мощный антиинфекционный витамин. Активизирует иммунную систему организма: стимулирует выработку антител, усиливает фагоцитоз (поглощение клетками-защитниками зловредных возбудителей болезни), увеличивает защитные свойства эпителия. Участвует в синтезе стероидных гормонов, оказывает противовоспалительное и противоаллергическое действие, необходим для синтеза эмали зубов. Повышает устойчивость организма к стрессу, инфекциям и холоду. Способствует заживлению ран и ожогов. Обратите внимание: после 3 дней хранения овощей в холодильнике теряется около 30% витамина С. Если вы держите продукты при комнатной температуре, этот показатель увеличивается до 50%!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ила своё название от гречестого слова "пантотен", что значит "всюду", из-за чрезвычайно широкого её распостранения. Способствует выводу токсических веществ из клеток. Это становится особенно актуально, когда малыш заболевает – большинство симптомов простуды связаны с отравлением организма продуктами жизнедеятельности гриппозных вирусов. Кроме того, пантотеновая кислота обеспечивает ребёнку здоровый сон, нормализует работу пищеварительного тракта. Неоходима, если карапуз активно занимается спортом или недавно перенёс хирургическую операц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Пора обедать – укреплять иммунитет</w:t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8"/>
        <w:gridCol w:w="7450"/>
      </w:tblGrid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г моркови, 150г зелёной капусты, 200г шпината, 200г сыра типа чеддер, 250г манго, 150г фенхел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Ниацин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г белого куриного мяса, 150г филе сельди, 100г ростков пшеницы, 400г шампиньонов. Другие источники: пивные дрожжи, палту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2 стакана свежевыжатого сока из апельсинов, 10г петрушки, 2 киви, 100г сока из чёрной смородины, несколько долек лим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Пантотенов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кислота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0г брокколи, 250г шампиньонов, 200г чечевицы, 100г куриной печени. Другие источники: яйца, авокадо, арахисовое масло, горох, семена подсолнечника (не жареные), бана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274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right"/>
      <w:outlineLvl w:val="0"/>
    </w:pPr>
    <w:rPr>
      <w:b/>
      <w:bCs/>
      <w:color w:val="FFAA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i/>
      <w:iCs/>
      <w:color w:val="7DBE37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/>
    <w:rPr>
      <w:rFonts w:ascii="Verdana" w:hAnsi="Verdana" w:cs="Verdana"/>
      <w:color w:val="000000"/>
      <w:sz w:val="16"/>
      <w:szCs w:val="16"/>
    </w:rPr>
  </w:style>
  <w:style w:type="paragraph" w:styleId="Article">
    <w:name w:val="article"/>
    <w:basedOn w:val="Normal"/>
    <w:qFormat/>
    <w:pPr>
      <w:ind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13:00Z</dcterms:created>
  <dc:creator>Садик</dc:creator>
  <dc:description/>
  <cp:keywords/>
  <dc:language>en-US</dc:language>
  <cp:lastModifiedBy>Elena</cp:lastModifiedBy>
  <dcterms:modified xsi:type="dcterms:W3CDTF">2017-01-20T06:00:00Z</dcterms:modified>
  <cp:revision>4</cp:revision>
  <dc:subject/>
  <dc:title>Витаминный календар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4PQ372FCS27-467831869-725</vt:lpwstr>
  </property>
  <property fmtid="{D5CDD505-2E9C-101B-9397-08002B2CF9AE}" pid="3" name="_dlc_DocIdItemGuid">
    <vt:lpwstr>dcb84e2a-1d20-4806-a03a-599272898ed5</vt:lpwstr>
  </property>
  <property fmtid="{D5CDD505-2E9C-101B-9397-08002B2CF9AE}" pid="4" name="_dlc_DocIdUrl">
    <vt:lpwstr>https://eduportal44.ru/Mega/rodinsk/_layouts/15/DocIdRedir.aspx?ID=S4PQ372FCS27-467831869-725, S4PQ372FCS27-467831869-725</vt:lpwstr>
  </property>
</Properties>
</file>