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" cy="87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98" t="46036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.12.2013</w:t>
      </w:r>
      <w:r>
        <w:rPr>
          <w:sz w:val="26"/>
          <w:szCs w:val="26"/>
        </w:rPr>
        <w:t xml:space="preserve">                                           г. Кострома                                              </w:t>
      </w:r>
      <w:r>
        <w:rPr>
          <w:sz w:val="26"/>
          <w:szCs w:val="26"/>
          <w:u w:val="single"/>
        </w:rPr>
        <w:t>2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мониторинга готовности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мероприятий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утвержденным приказом департамента образования и науки Костромской области от 20.11.2013г. № 2041 «</w:t>
      </w:r>
      <w:r>
        <w:rPr>
          <w:rStyle w:val="3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 с приказом от 11.12.2013 г. № 2180 «О проведении мониторинга готовности к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делу дошкольного, общего и дополнительного образования департамента образования и науки Костромской области (Антонова М.О.) организовать проведение мониторинга готовности к введению и реализации  федерального государственного образовательного стандарта (далее ФГОС)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рилагаемую Программу </w:t>
      </w:r>
      <w:r>
        <w:rPr>
          <w:sz w:val="26"/>
          <w:szCs w:val="26"/>
        </w:rPr>
        <w:t>мониторинга готовности по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(Приложение 1, 2,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обеспечить реализацию Программы мониторин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риказа возложить на заместителя директора-начальника отдела дошкольного, общего и дополнительного образования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л., в 1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департамента </w:t>
        <w:tab/>
        <w:tab/>
        <w:t xml:space="preserve">          </w:t>
        <w:tab/>
        <w:t xml:space="preserve">                                             </w:t>
        <w:tab/>
        <w:t xml:space="preserve">      Т.Е. Быстрякова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5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Програм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товности образовательных учреждений, реализующих образовательные программы дошкольного образования, к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3"/>
        <w:jc w:val="both"/>
        <w:rPr/>
      </w:pPr>
      <w:r>
        <w:rPr/>
        <w:t>Федеральный государственный образовательный стандарт дошкольного образования (далее – Стандарт) является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 обязательных при разработке и реализации  образовательной программы дошкольного образования и вариативных примерных образовательных программ дошкольного образования образовательными учреждениями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его соблюде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мониторинга готовности образовательных учреждений, реализующих образовательные программы дошкольного образования, к введению федерального государственного образовательного стандарта дошкольного образования разработана с цель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управления процессом введения Станда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определения оптимальной модели образовательной деятельности кажд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 xml:space="preserve">создания условий, обеспечивающих  введение Стандарт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Объект мониторинга: </w:t>
      </w:r>
      <w:r>
        <w:rPr/>
        <w:t>образовательные учреждения, реализующие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 xml:space="preserve">Предмет мониторинга: </w:t>
      </w:r>
      <w:r>
        <w:rPr/>
        <w:t>комплекс нормативных правовых, информационных, кадровых, материально-технических, организационных условий введения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Цель</w:t>
      </w:r>
      <w:r>
        <w:rPr/>
        <w:t xml:space="preserve"> </w:t>
      </w:r>
      <w:r>
        <w:rPr>
          <w:b/>
          <w:bCs/>
          <w:i/>
          <w:iCs/>
        </w:rPr>
        <w:t>мониторинга</w:t>
      </w:r>
      <w:r>
        <w:rPr/>
        <w:t>: оперативное и своевременное выявление изменений в деятельности образовательных учреждений, реализующих образовательные программы дошкольного образования, по созданию необходимых условий  для введения федерального государственного образовательного стандарта дошкольного образования для принятия объективных управленческих реш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Задачи мониторин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непрерывное наблюдение за состоянием готовности образовательных учреждений к введению Стандарта с 1 января 2014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своевременное выявление изменений, происходящих в деятельности образовательных учреждений по созданию необходимых условий для введения и реализации Станда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оценка эффективности и полноты реализации управленческих действий руководителей образовательных учреждений по введению и реализации Стандар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рганизаторами и участниками мониторинга</w:t>
      </w:r>
      <w:r>
        <w:rPr/>
        <w:t xml:space="preserve"> являются: департамент образования и науки Костромской области, ОГБУ ДПО «Костромской областной институт развития образования», муниципальные органы управления образованием и образовательные учреждения.</w:t>
      </w:r>
    </w:p>
    <w:p>
      <w:pPr>
        <w:pStyle w:val="Normal"/>
        <w:ind w:firstLine="708"/>
        <w:jc w:val="both"/>
        <w:rPr/>
      </w:pPr>
      <w:r>
        <w:rPr/>
        <w:t>Ответственность за своевременность и достоверность предоставляемой информации несут руководители образовательных учреждений, реализующие образовательные программы дошкольного образования, руководители муниципальных органов управления образова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Главными пользователями результатами мониторинга являются педагоги, руководители образовательных учреждений, а также родители, представители  общественност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b/>
          <w:bCs/>
          <w:i/>
          <w:iCs/>
          <w:color w:val="000000"/>
          <w:spacing w:val="1"/>
        </w:rPr>
        <w:t>Содержание мониторинга:</w:t>
      </w:r>
      <w:r>
        <w:rPr>
          <w:color w:val="000000"/>
          <w:spacing w:val="1"/>
        </w:rPr>
        <w:t xml:space="preserve"> содержание мониторинга включает основные показатели, по которым будет проходить сбор информации. Основание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пределения  эффективности деятельности образовательного учреждения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на этапе подготовки к введению и реализации Стандарта </w:t>
      </w:r>
      <w:r>
        <w:rPr>
          <w:color w:val="000000"/>
          <w:spacing w:val="1"/>
        </w:rPr>
        <w:t xml:space="preserve"> являются 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критерии готовности образовательных учреждений,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бозначенные на федеральном уровне. К ним относятся следу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рмативная правовая  база образовательного учреждения приведена в соответствие с требованиями Стандарта (учредительные документы,  локальные акты;     образовательная    программа дошкольного образования, разработанная в соответствии с требованиями Стандарта; вариативные примерные образовательные программы дошкольного образования; должностные инструкции работников образовательного учреждения, разработанные в соответствии с новыми тарифно-квалификацион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ен список учебно-методической литературы, иной литературы, используемой в образовательном процессе, в соответствии со Стандартом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ена 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9" w:after="0"/>
        <w:ind w:left="0" w:firstLine="360"/>
        <w:jc w:val="both"/>
        <w:rPr/>
      </w:pPr>
      <w:r>
        <w:rPr>
          <w:color w:val="000000"/>
          <w:spacing w:val="4"/>
        </w:rPr>
        <w:t>разработан план методической работы, обеспечивающей сопровождение введения Стандарт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0" w:firstLine="360"/>
        <w:jc w:val="both"/>
        <w:rPr/>
      </w:pPr>
      <w:r>
        <w:rPr>
          <w:color w:val="000000"/>
        </w:rPr>
        <w:t xml:space="preserve">разработан план повышения квалификации педагогов образовательного учреждения </w:t>
      </w:r>
      <w:r>
        <w:rPr>
          <w:color w:val="000000"/>
          <w:spacing w:val="4"/>
        </w:rPr>
        <w:t>(возможно поэтапно по мере введения Стандарт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0" w:firstLine="360"/>
        <w:jc w:val="both"/>
        <w:rPr>
          <w:color w:val="000000"/>
        </w:rPr>
      </w:pPr>
      <w:r>
        <w:rPr>
          <w:color w:val="000000"/>
        </w:rPr>
        <w:t>обеспечены кадровые, финансовые, материально-технические и иные условия реализации образовательной программы дошкольного образования в соответствии с требованиями Стандар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ханизм сбора информации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бор информации происходит с уровн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овательного учреждения и заполняется на портале «Образование Костромской области» на основе КАРТЫ САМООЦЕНКИ готовности образовательного учреждения к введению и реализации федерального государственного образовательного стандарта дошкольного образования (Приложение 2) и Информации о готовности муниципального образования к введению и реализации федерального государственного образовательного стандарта дошкольного образования (Приложение 3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ы сбора и обработки информа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анализ карт самооценки образовательных учреждений, информации по муниципальным образованиям о готовности образовательных учреждений к введению и реализации Стандарт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оки проведения мониторинг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с 18 декабря  по 25 декабря 2013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А САМООЦЕН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товности образовательного учреждения к введению и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4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  <w:r>
              <w:rPr>
                <w:rStyle w:val="Style18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1. Нормативная правовая  база образовательного учреждения приведена в соответствие с требованиями Стандарта</w:t>
            </w:r>
          </w:p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разовательного учреждения о введении и реализации Стандарта дошкольного образования, протокола заседания педагогического совета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разовательного учреждения, протокол заседания педагогического совета, на котором принято решение о введении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ом учреждении рабочей группы по введению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рабочей группы по введению Стандарта  и утверждении Положения о рабочей групп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ых правовых документов  муниципального, локального уров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 учреждения, на которой размещены доку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Устав, Устав с внесёнными дополнениями и изменениями, заверенный учред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 утверждении Договоров с родителями (законными представителями) об образов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б образ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образовательного учреждения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и реализации образовательной программы дошкольного образования в соответствии 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утверждении локальных актов, перечень локальных актов, локальные акт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по повышению уровня профессионального мастерства педагогических работников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еннего контроля по реализаци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локальных актов, устанавливающих требования к различным объектам инфраструктуры образовательного учреждения с учетом требований  Стандарта к минимальной оснащенности образовательного процес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лжностных инструкций работников образовательного учреждения, переработанных с учетом Стандарта  и Единого квалификационного справочника должностей руководителей, специалистов и служащих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пределен список учебно-методической литературы, иной литературы, используемой в образовательном процессе, в соответствии со Стандартом дошкольно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разовательного учреждения учебно-методической литературой, иной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списка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учебно-методической, иной литературы, используемой в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бразовательном процессе, в соответствии со Стандартом дошкольного </w:t>
            </w: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ого учреждения учебно-методической литературой, иной литературой  в соответствии со Станда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пределена 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бразовательной программы дошкольного образов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ей реализацию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образовательной деятельности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работан план методической работы, обеспечивающей сопровожд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тодической работы, обеспечивающей сопровождени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 сопровождения введения и реализации Стандарта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риентированных на решение вопросов  по реализации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консультационная, методическая поддержка педагогов по вопросам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работан план повышения квалификации педагогов образовательного учреждения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педагогов (по мере введения и реализации Стандар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-графика повышения квалификации на 2014, 2015, 2016 г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 и руководящих работников, подлежащих повышению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Финансово-эконом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бразовательной программы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 (наличие положительных заключений надзорных органов)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устранению выявленных недостатков и несоответствия требованиям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ых условий реализации образовательной программы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бразовательного учреждения, объеме привлеченных дополнительных финансовых средств (с указанием источника финансирования) для обеспечения реализации образовательной программы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атериально-техн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раструктуры образовательного учреждения для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оснащение музыкального и физкультурного зала, кабинетов, лабораторий и п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вивающей предметно-пространственной среды, организованной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звивающей среды по возрастным группам необходимыми средствами обучения и воспитания (в том числе техническим), игровым, спортивным, оздоровительным оборудованием, инвентарем в соответствии с образовательной программой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различных пространств (для игры, конструирования, уединения и п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Психолого-педагогическое  обеспечение введения и реализации Стандар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педагогической диагностики (мониторинга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к для проведения педагогической диагностики в образовательном учреждении. Диагностические материалы (анкеты, опросники и пр.).</w:t>
            </w:r>
          </w:p>
          <w:p>
            <w:pPr>
              <w:pStyle w:val="Normal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специалистов (педагогов-психологов, социальных педагогов) для проведения диагнос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ых условий для инклюзивного образовани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специалистов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рованных образовательных программ для детей с ограниченными возможностями здоровья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й учебно-методической литературы, иной лите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Информационн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информационного обеспечения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лан информационного обеспечения введения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бразовательного процесса и общественности по ключевым позициям введения и реализации Стандар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бразовательного учреждения раздела, содержащего информацию о ход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, на которой размещен Публичный доклад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Приложение 3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color w:val="000000"/>
          <w:kern w:val="0"/>
        </w:rPr>
        <w:t>Информация</w:t>
        <w:br/>
      </w:r>
      <w:r>
        <w:rPr>
          <w:b/>
          <w:bCs/>
        </w:rPr>
        <w:t xml:space="preserve">о готовности муниципального образования к введению и реализации </w:t>
        <w:br/>
        <w:t>федерального государственного образовательного стандарта дошкольного образова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в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(полное название муниципального образования)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дата 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9"/>
        <w:gridCol w:w="617"/>
        <w:gridCol w:w="617"/>
        <w:gridCol w:w="614"/>
        <w:gridCol w:w="614"/>
        <w:gridCol w:w="615"/>
        <w:gridCol w:w="614"/>
        <w:gridCol w:w="614"/>
        <w:gridCol w:w="615"/>
        <w:gridCol w:w="660"/>
        <w:gridCol w:w="661"/>
        <w:gridCol w:w="661"/>
        <w:gridCol w:w="652"/>
        <w:gridCol w:w="653"/>
        <w:gridCol w:w="652"/>
        <w:gridCol w:w="653"/>
        <w:gridCol w:w="653"/>
        <w:gridCol w:w="585"/>
        <w:gridCol w:w="585"/>
        <w:gridCol w:w="586"/>
      </w:tblGrid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олное наименование образовательного учреждения по учредительным документ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Общее количество дете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Наименование и количество групп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педагогов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специалист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Уровень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раннего возрас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дошкольного возрас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общеразвивающнапра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пенсир.направ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бинир.нпар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рисмотра и ух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емейные групп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ГК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заведующ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тарш.воспитател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оспитат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учитель-логопе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едагог-дефектоло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сихоло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муз.руков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инструк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о физкультур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низ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ред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уровня готовности образовательного учреждения к введению федерального государственного образовательного стандарта дошкольно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7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а баллов (%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3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-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-66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-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7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992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3">
    <w:name w:val="Стиль разреженный на  3 пт"/>
    <w:qFormat/>
    <w:rPr>
      <w:spacing w:val="0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Style20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23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1:00Z</dcterms:created>
  <dc:creator>Катерина</dc:creator>
  <dc:description/>
  <dc:language>en-US</dc:language>
  <cp:lastModifiedBy>Стас</cp:lastModifiedBy>
  <cp:lastPrinted>2013-12-24T18:37:00Z</cp:lastPrinted>
  <dcterms:modified xsi:type="dcterms:W3CDTF">2014-05-1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54-1151</vt:lpwstr>
  </property>
  <property fmtid="{D5CDD505-2E9C-101B-9397-08002B2CF9AE}" pid="3" name="_dlc_DocIdItemGuid">
    <vt:lpwstr>2ae5c2da-9b5d-4b20-a7ff-b2075bf79687</vt:lpwstr>
  </property>
  <property fmtid="{D5CDD505-2E9C-101B-9397-08002B2CF9AE}" pid="4" name="_dlc_DocIdUrl">
    <vt:lpwstr>http://www.eduportal44.ru/Neya/DS-6/_layouts/15/DocIdRedir.aspx?ID=6Q454C4S776C-54-1151, 6Q454C4S776C-54-1151</vt:lpwstr>
  </property>
</Properties>
</file>