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иказу отдела образования №191 от 23.12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й по обеспечению введения и реализации федерального государственного образовательного стандарта дошкольного образования в образовательных учреждениях Межевского муниципального района,</w:t>
      </w:r>
      <w:r>
        <w:rPr/>
        <w:t xml:space="preserve"> реализующих образовательную программу дошкольного образования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800"/>
        <w:gridCol w:w="2659"/>
        <w:gridCol w:w="3969"/>
      </w:tblGrid>
      <w:tr>
        <w:trPr>
          <w:trHeight w:val="1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 </w:t>
            </w:r>
          </w:p>
        </w:tc>
      </w:tr>
      <w:tr>
        <w:trPr>
          <w:trHeight w:val="70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тивное  правовое обеспечение введения и реализации ФГОС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«О введении и реализации в образовательных учреждениях Межевского муниципального района,</w:t>
            </w:r>
            <w:r>
              <w:rPr>
                <w:rStyle w:val="3"/>
                <w:rFonts w:cs="Times New Roman" w:ascii="Times New Roman" w:hAnsi="Times New Roman"/>
              </w:rPr>
              <w:t xml:space="preserve"> 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кабрь  2013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еж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О введении и реализации в образовательных учреждениях Межевского муниципального района,</w:t>
            </w:r>
            <w:r>
              <w:rPr>
                <w:rStyle w:val="3"/>
                <w:rFonts w:cs="Times New Roman" w:ascii="Times New Roman" w:hAnsi="Times New Roman"/>
              </w:rPr>
              <w:t xml:space="preserve"> 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действий по обеспечению введения и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Межевского муниципальн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ействий по обеспечению введения и реализации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нормативные правовые муниципальные акты в соответствии с ФГОС дошкольного образования. (На основании регионального законодатель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– март 2014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дел образования администрации Меж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о внесении  в нормативные правовые муниципальные акты в соответствии с ФГОС дошкольного образования.  </w:t>
            </w:r>
          </w:p>
        </w:tc>
      </w:tr>
      <w:tr>
        <w:trPr>
          <w:trHeight w:val="5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 программы мониторинга готовности образовательных организаций, реализующих образовательные программы дошкольного образования, к введению и реализации ФГОС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нварь 2014 г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дел образования администрации Меж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готовности образовательных организаций, реализующих образовательные программы дошкольного образования, к введению и реализации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е обеспечение введения и реализации ФГОС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 проведении циклов семинаров и консультаций для специалистов, курирующих дошкольное образование, руководителей образовательных  организаций,  реализующих образовательную программу дошкольного образования: «Технология разработки Программы развития образовательной организации как механизма введения и реализац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– февраль 2014 г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 администрации Меж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дошко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 семинаров и консультаций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ведении научно-практической конференц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ля специалистов муниципальных органов образования и методических служб, курирующих вопросы дошкольного образования по проблеме введения и реализации ФГОС дошкольного образования «От ФГТ к ФГОС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ежевского муниципального район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 по введению и реализации ФГОС дошкольного образования.</w:t>
            </w:r>
          </w:p>
        </w:tc>
      </w:tr>
      <w:tr>
        <w:trPr>
          <w:trHeight w:val="11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проведении цикла семинаров для руководителей и педагогических работников образовательных организаций «Федеральный государственный образовательный стандарт - основа разработки образовательной программы дошкольного образования образовательной организации: цели, задачи, содержание, пути реализации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педагогические работники дошкольных образователь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 семинаров</w:t>
            </w:r>
          </w:p>
        </w:tc>
      </w:tr>
      <w:tr>
        <w:trPr>
          <w:trHeight w:val="13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частие в проведении семинаров, РСМО, вебинаров по проблемам введения и реализации ФГОС для педагогов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Межевского муниципального района; Руководители и педагогические работники дошкольных образовательных организаци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>
          <w:trHeight w:val="11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овой деятельности по результатам введения и реализации ФГОС дошкольного образования  в 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ежевского муниципального район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 по результатам введения и реализации ФГОС дошкольного образования  в 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9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заимодействия образовательных организаций по преемственности ФГОС начального общего образования 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еж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механизма взаимодействия учреждений дошкольного и дополнительного образования детей для реализации образовательных программ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еж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дошкольных образовательных организаций и организаций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региональной системе мониторинга качества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еж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рограмме мониторинга удовлетворенности населения качеством предоставляемых образовательных услуг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еж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дровое обеспечение введения и реализации ФГОС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каза на повышение квалификации и переподготовку педагогических работников дошкольного образования в связи с введением и реализацией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КОИР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еж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групп для курсовой подготовк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и переподготовки педагогических работников дошкольного образования в связи с введением и реализацией ФГОС дошкольного образования</w:t>
            </w:r>
          </w:p>
        </w:tc>
      </w:tr>
      <w:tr>
        <w:trPr>
          <w:trHeight w:val="5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полнительные профессиональные  образовательные программы для руководителей и педагогов образовательных организаций, реализующих программы дошкольного образования в соответствии с ФГОС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 – март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еж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рофессиональные  образовательные программы для руководителей и педагогов образовательных организаций, реализующих программы дошкольного образования в соответствии с ФГОС дошкольного образования.</w:t>
            </w:r>
          </w:p>
        </w:tc>
      </w:tr>
      <w:tr>
        <w:trPr>
          <w:trHeight w:val="8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хождение курсовой подготовки на базе ОГБОУ ДПО «Костромской областной институт развития образования» для специалистов муниципальных органов образования и методических служб, руководящих и педагогических работников образовательных  организаций по вопросам введения и реализации ФГОС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6г.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еж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подготовка на базе ОГБОУ ДПО «Костромской областной институт развития образования» для специалистов муниципальных органов образования и методических служб, руководящих и педагогических работников образовательных  организаций по вопросам введения и реализации ФГОС дошкольного образования</w:t>
            </w:r>
          </w:p>
        </w:tc>
      </w:tr>
      <w:tr>
        <w:trPr>
          <w:trHeight w:val="8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ониторинга прохождения курсовой подготовки педагогов дошкольного образования по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еж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</w:tr>
      <w:tr>
        <w:trPr>
          <w:trHeight w:val="8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е обеспечение введения и реализации ФГОС дошко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через средства массовой информации о результатах введения и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ежевского муниципального района; Руководители образователь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тьи в СМИ</w:t>
            </w:r>
          </w:p>
        </w:tc>
      </w:tr>
      <w:tr>
        <w:trPr>
          <w:trHeight w:val="6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отдела образования, сайтах образовательных организаций материалов, связанных с введением и реализацией федерального  государственного образовательного стандарта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еж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дошкольных образователь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Стиль разреженный на  3 пт"/>
    <w:qFormat/>
    <w:rPr>
      <w:spacing w:val="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Не вступил в силу"/>
    <w:basedOn w:val="Style14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41:00Z</dcterms:created>
  <dc:creator>Катерина</dc:creator>
  <dc:description/>
  <cp:keywords/>
  <dc:language>en-US</dc:language>
  <cp:lastModifiedBy>Admin</cp:lastModifiedBy>
  <cp:lastPrinted>2013-12-19T15:08:00Z</cp:lastPrinted>
  <dcterms:modified xsi:type="dcterms:W3CDTF">2017-04-18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D8714F0507E740943FA3E0009D20E4</vt:lpwstr>
  </property>
  <property fmtid="{D5CDD505-2E9C-101B-9397-08002B2CF9AE}" pid="3" name="_dlc_DocId">
    <vt:lpwstr>S4PQ372FCS27-467831869-283</vt:lpwstr>
  </property>
  <property fmtid="{D5CDD505-2E9C-101B-9397-08002B2CF9AE}" pid="4" name="_dlc_DocIdItemGuid">
    <vt:lpwstr>05495c4d-991f-44ba-996e-c3af236df02c</vt:lpwstr>
  </property>
  <property fmtid="{D5CDD505-2E9C-101B-9397-08002B2CF9AE}" pid="5" name="_dlc_DocIdUrl">
    <vt:lpwstr>http://edu-sps.koiro.local/Mega/rodinsk/_layouts/15/DocIdRedir.aspx?ID=S4PQ372FCS27-467831869-283, S4PQ372FCS27-467831869-283</vt:lpwstr>
  </property>
</Properties>
</file>