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843"/>
        <w:gridCol w:w="1843"/>
        <w:gridCol w:w="2693"/>
        <w:gridCol w:w="1920"/>
      </w:tblGrid>
      <w:tr>
        <w:trPr/>
        <w:tc>
          <w:tcPr>
            <w:tcW w:w="147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ПО УЛУЧШЕНИЮ КАЧЕСТВА ОКАЗАНИЯ УСЛУГ МУНИЦИПАЛЬНЫМИ ОБРАЗОВАТЕЛЬНЫМИ ОРГАНИЗАЦИЯМИ, ОСУЩЕСТВЛЯЮЩИМИ ОБРАЗОВАТЕЛЬНУЮ ДЕЯТЕЛЬНОСТЬ НА ТЕРРИТОРИИ МЕЖ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(мероприятия) по устранению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бразовательных организациях (на основе информации, размещенной на сайте образовательной организа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ежевская СОШ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икольская СОШ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одинская ООШ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ветская ООШ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Георгиевский детский сад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Превомайский детский сад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Никольский детский сад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Советский детский сад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Родинский детский сад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ДДТ «Созвезд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Постановления Правительства РФ от 10.07.2013г «Правила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и Приказа Федеральной службы по надзору в сфере образования  и науки от 29.05.2014г. № 785 «Об утверждении требований к структуре официального сайта образовательной организации в 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4.2017г. да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фициального сайта образовательной организации в информационно- телекоммуникационной сети «Интерне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ежевская СОШ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икольская СОШ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одинская ООШ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ветская ООШ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Георгиевский детский сад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Превомайский детский сад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Никольский детский сад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Советский детский сад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Родинский детский сад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ДДТ «Созвезд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держания информации, актуализация информации на сайте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4.2017г. да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айта образовательной организации, обновление информации на сайте не реже одного раза в недел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, в которых осуществляется образовательная деятельность (на основе информации, размещенной на сайте образовательной организации, а также при посещении образовательной организа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еже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открытого плоскостного спортивного сооружения спортивным инвентарем и оборудова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 площад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иколь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ткрытого плоскостного спортивного сооружения спортивным инвентарем и оборуд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 площад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Родинская ООШ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беговой дорожки и прыжковой я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и прыжковая я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еже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в учебных кабин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ежевская СОШ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икольская СОШ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одинская ООШ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ветская ООШ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Георгиевский детский сад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Превомайский детский сад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Никольский детский сад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Советский детский сад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Родинский детский сад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ДДТ «Созвезд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му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образовательных организаций к новому учебному год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ежевская СОШ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икольская СОШ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одинская ООШ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ветская ООШ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Георгиевский детский са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Превомайский детский са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Никольский детский са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Советский детский са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Родинский детский са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ДДТ «Созвезд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7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 и компетентность работников образовательных организаций (на основе опросов и социологических исследовани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ежевская СОШ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икольская СОШ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одинская ООШ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ветская ООШ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Георгиевский детский сад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Превомайский детский сад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Никольский детский сад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Советский детский сад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Родинский детский сад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ДДТ «Созвезд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работников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шедших курсовую подготовку согласно с графиком. Наличие квалифицированных работников в образовательных организац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ежевского муниципального района руководители О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ежевская СОШ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икольская СОШ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одинская ООШ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ветская ООШ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Георгиевский детский са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Превомайский детский са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Никольский детский са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Советский детский са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Родинский детский са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ДДТ «Созвезд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ежевская СОШ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икольская СОШ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одинская ООШ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ветская ООШ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Георгиевский детский сад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Превомайский детский сад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Никольский детский сад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Советский детский сад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Родинский детский сад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ДДТ «Созвезд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педагогических работников, имеющих первую и высшую квалификационные катег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получателей услуг, удовлетворенных качеством обслуживания в образовательных организациях (на основе опросов и социологических исследовани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ежевская СОШ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икольская СОШ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одинская ООШ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ветская ООШ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Георгиевский детский са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Превомайский детский са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Никольский детский са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Советский детский са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Родинский детский са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ДДТ «Созвезд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 о деятельности образовательной организации, состоянии материально- технической базы, создании условий для укрепления здоровья обучающихся и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информированности родительской общественности о деятельности 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родителей в вопросах воспитания и обучения де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0:00Z</dcterms:created>
  <dc:creator>Школа</dc:creator>
  <dc:description/>
  <cp:keywords/>
  <dc:language>en-US</dc:language>
  <cp:lastModifiedBy>Admin</cp:lastModifiedBy>
  <dcterms:modified xsi:type="dcterms:W3CDTF">2017-04-19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467831869-209</vt:lpwstr>
  </property>
  <property fmtid="{D5CDD505-2E9C-101B-9397-08002B2CF9AE}" pid="3" name="_dlc_DocIdItemGuid">
    <vt:lpwstr>534adc4e-e564-474b-8735-f9745040c24d</vt:lpwstr>
  </property>
  <property fmtid="{D5CDD505-2E9C-101B-9397-08002B2CF9AE}" pid="4" name="_dlc_DocIdUrl">
    <vt:lpwstr>http://edu-sps.koiro.local/Mega/rodinsk/_layouts/15/DocIdRedir.aspx?ID=S4PQ372FCS27-467831869-209, S4PQ372FCS27-467831869-209</vt:lpwstr>
  </property>
</Properties>
</file>