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ан  информационно-разъяснитель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привлечению родителей воспитанников ДОУ к независимой оценке качества образовательной деятельности учреждения  МКДОУ Родинский детский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03"/>
        <w:gridCol w:w="1906"/>
        <w:gridCol w:w="2465"/>
        <w:gridCol w:w="13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убликование на web-сайте ОУ информации о возможности участия потребителей услуг в электронном он-лайн голосова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льманкина Е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родителей по вопросам независимой оценки через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 Хайретде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льманкина Е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 информационных стендов по вопросам проведения независимой оценки в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  Хайретденова С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нформации о результатах независимой оценки на информационных стендах, web-сайтах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анкина Е.Н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на заседаниях  коллегиальных органов управления образовательных организаций с привлечением родительской общественности вопросов независимой оценки качества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Альманкина Е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ключение в тематику родительских собраний информации о проведении независимой оценки и ее результа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  Хайретде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– общ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ые формы работы с потребителями услуг по вовлечению их в процедуру независимой оценки качества образовательной деятельности образовательных организ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дующий Альманкина Е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ы с р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1:00Z</dcterms:created>
  <dc:creator>Admin</dc:creator>
  <dc:description/>
  <cp:keywords/>
  <dc:language>en-US</dc:language>
  <cp:lastModifiedBy>Elena</cp:lastModifiedBy>
  <dcterms:modified xsi:type="dcterms:W3CDTF">2017-12-13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97</vt:lpwstr>
  </property>
  <property fmtid="{D5CDD505-2E9C-101B-9397-08002B2CF9AE}" pid="3" name="_dlc_DocIdItemGuid">
    <vt:lpwstr>1e96ffe2-aee5-4e93-92ff-d10573595376</vt:lpwstr>
  </property>
  <property fmtid="{D5CDD505-2E9C-101B-9397-08002B2CF9AE}" pid="4" name="_dlc_DocIdUrl">
    <vt:lpwstr>http://edu-sps.koiro.local/Mega/rodinsk/_layouts/15/DocIdRedir.aspx?ID=S4PQ372FCS27-467831869-297, S4PQ372FCS27-467831869-297</vt:lpwstr>
  </property>
</Properties>
</file>