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ечатные образовательные ресур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дошкольное образовательное учреждение Родинский детский сад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учебными и учебно-методическими изд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заявленным к лицензированию образовательным программ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751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год издания учебного,  учебно-методического издания и (или)  наименование электронного образовательного, информационного  ресурса (группы электронных образовательных, информационных ресур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го и информационного ресурса</w:t>
            </w:r>
          </w:p>
          <w:p>
            <w:pPr>
              <w:pStyle w:val="Normal"/>
              <w:jc w:val="center"/>
              <w:rPr/>
            </w:pPr>
            <w:r>
              <w:rPr/>
              <w:t>(печатный / электрон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77" w:right="57" w:hanging="360"/>
              <w:jc w:val="center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</w:rPr>
              <w:t>Дошкольное образова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Основная образовательная программа дошко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 –коммуникативное развит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учению для работы с детьми 6-7 лет  - И.А.Морозова,М.А.Пушкарева, МОЗАИКА-СИНТЕЗ Москва 2010 год</w:t>
            </w:r>
          </w:p>
          <w:p>
            <w:pPr>
              <w:pStyle w:val="Normal"/>
              <w:jc w:val="both"/>
              <w:rPr/>
            </w:pPr>
            <w:r>
              <w:rPr/>
              <w:t>Знакомим дошкольников с литературой – О.С.Ушакова Н.В.Гавриш Москва 1998 год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нравственных чувств у старших дошкольников – А.М.Виноградова Москва « Просвящение» 1989 год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трудолюбия у дошкольников – Т.А.Маркова Москва « Просвящение» 1991.</w:t>
            </w:r>
          </w:p>
          <w:p>
            <w:pPr>
              <w:pStyle w:val="Normal"/>
              <w:jc w:val="both"/>
              <w:rPr/>
            </w:pPr>
            <w:r>
              <w:rPr/>
              <w:t>Нравственно – трудовое воспитание детей в детском саду – Р.С.Буре Москва « Просвящение»1987 год.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 задания. Готовим руку к письму. Тетрадь для занятий с детьми 6-7 лет. Е.А.Ульева. Москва ВАКО. 2016 год.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 задания. Готовим руку к письму. Тетрадь для занятий с детьми 4-5 лет. Е.А.Ульева. Москва ВАКО.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ющие задания. Готовим руку к письму. Тетрадь для занятий с детьми 5-6 лет. Е.А.Ульева. Москва ВАКО.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ющие задания. Готовим руку к письму. Тетрадь для занятий с детьми 3-4 лет. Е.А.Ульева. Москва ВАКО. 2016 год.</w:t>
            </w:r>
          </w:p>
          <w:p>
            <w:pPr>
              <w:pStyle w:val="Normal"/>
              <w:jc w:val="both"/>
              <w:rPr/>
            </w:pPr>
            <w:r>
              <w:rPr/>
              <w:t>Готовимся писать.Рабочая тетрадь для занятий с детьми 3-4 лет. В.М. Мёдов. Москва ВАКО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имся писать.Рабочая тетрадь для занятий с детьми 4-5 лет. В.М. Мёдов. Москва ВАКО 2015 год.</w:t>
            </w:r>
          </w:p>
          <w:p>
            <w:pPr>
              <w:pStyle w:val="Normal"/>
              <w:jc w:val="both"/>
              <w:rPr/>
            </w:pPr>
            <w:r>
              <w:rPr/>
              <w:t>Готовимся писать.Рабочая тетрадь для занятий с детьми 5-6 лет. В.М. Мёдов. Москва ВАКО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имся писать.Рабочая тетрадь для занятий с детьми 6-7 лет. В.М. Мёдов. Москва ВАКО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удожественно – эстетическое развитие.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зительная деятельность в детском саду младшая группа – Т.С.Комарова МОЗАИКА-СИНТЕЗ Москва 2014 год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ая деятельность в детском саду средняя группа – Т.С.Комарова МОЗАИКА-СИНТЕЗ Москва 2014 год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ая деятельность в детском саду старшая группа – Т.С.Комарова МОЗАИКА-СИНТЕЗ Москва 2014 год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ая деятельность в детском саду подготовительная к школе группа  – Т.С.Комарова МОЗАИКА-СИНТЕЗ Москва 2014 год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воспитание в детском саду – М.Б.Зацепина МОЗАИКА- 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 ручной труд в детском саду – Л.В.Куцакова МОСКВА»ПРОСВЯЩЕНИЕ»1990</w:t>
            </w:r>
          </w:p>
          <w:p>
            <w:pPr>
              <w:pStyle w:val="Normal"/>
              <w:jc w:val="both"/>
              <w:rPr/>
            </w:pPr>
            <w:r>
              <w:rPr/>
              <w:t>Игровые приемы в обучении дошкольников изобразительной деятельности – Г.Г.Григорьева Москва « Просвящение» 1995 год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занятия в детском саду – Н.А.Ветлугина И.Л.Дзержинская Л.Н.Комиссарова Москва « Просвящение» 1984 год.</w:t>
            </w:r>
          </w:p>
          <w:p>
            <w:pPr>
              <w:pStyle w:val="Normal"/>
              <w:jc w:val="both"/>
              <w:rPr/>
            </w:pPr>
            <w:r>
              <w:rPr/>
              <w:t>Раскрашивание, лепка, аппликация. Е.А.Ульева. Тетрадь для занятий с детьми 4-5 лет. Москва ВАКО.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крашивание, лепка, аппликация. Е.А.Ульева. Тетрадь для занятий с детьми 5-6 лет. Москва ВАКО.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 xml:space="preserve"> </w:t>
            </w:r>
            <w:r>
              <w:rPr/>
              <w:t>Познавательное развитие 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вательно –исследовательская деятельность дошкольников – Н.Е.Веракса,О.Р.Галимов. МОЗАИКА –СИНТЕЗ Москва 2016 год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природой в детском саду  младшая группа– О.А.Соломенникова  МОЗАИКА- 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природой в детском саду  средняя  группа– О.А.Соломенникова  МОЗАИКА- 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природой в детском саду старшая группа– О.А.Соломенникова  МОЗАИКА- 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предметным и социальным окружением младшая группа – О.В.Дыбина МОЗАИКА- 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предметным и социальным окружением средняя группа – О.В.Дыбина МОЗАИКА- 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предметным и социальным окружением подготовительная к школе группа – О.В.Дыбина МОЗАИКА- 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 младшая группа – И.А.Помораева, В.А. Позина  МОЗАИКА –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 средняя группа – И.А.Помораева, В.А. Позина  МОЗАИКА –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 старшая группа – И.А.Помораева, В.А. Позина  МОЗАИКА –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 подготовительная к школе группа – И.А.Помораева, В.А. Позина  МОЗАИКА –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Инровые занимательные задачи для дошкольников – З.А.Михайлова Москва « Просвящение»1990 год</w:t>
            </w:r>
          </w:p>
          <w:p>
            <w:pPr>
              <w:pStyle w:val="Normal"/>
              <w:jc w:val="both"/>
              <w:rPr/>
            </w:pPr>
            <w:r>
              <w:rPr/>
              <w:t>Сюжетно-дидактические инры с математическим содержанием – А.А.Смоленцева Москва» Просвящение» 1993 год</w:t>
            </w:r>
          </w:p>
          <w:p>
            <w:pPr>
              <w:pStyle w:val="Normal"/>
              <w:jc w:val="both"/>
              <w:rPr/>
            </w:pPr>
            <w:r>
              <w:rPr/>
              <w:t>Конспекты занятий по математике в старшей группе детского сада  -В.Н.Волчкова Н.В.Степанова ТЦ «Учитель» 2004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 мышления детей – А.Э.Симановский  Москва « Академкнига/ Учебник 2002год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атематических представлений 4 -7 лет – Т.А.Фалькович Л.П.Барылкина  Москва « ВАКО» 2005 год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 инры для дошкольников – Н.Н.Васильева Н.В.Новоторцева Аккадемия Холдинг 2002.</w:t>
            </w:r>
          </w:p>
          <w:p>
            <w:pPr>
              <w:pStyle w:val="Normal"/>
              <w:jc w:val="both"/>
              <w:rPr/>
            </w:pPr>
            <w:r>
              <w:rPr/>
              <w:t>Умственное развитие детей дошкольного возраста – Н.Н.Поддьякова Ф.А.Сохина Москва « Просвящение» 1984 год.</w:t>
            </w:r>
          </w:p>
          <w:p>
            <w:pPr>
              <w:pStyle w:val="Normal"/>
              <w:jc w:val="both"/>
              <w:rPr/>
            </w:pPr>
            <w:r>
              <w:rPr/>
              <w:t>Родной край – Р.И.Жуковская Н.Ф.Виноградова С.А.Козлова Москва « Просвящение» 1984 год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й о времени у детей дошкольного возраста – Т.Д.Рихтерман Москва « Просвящение» 1991 год.</w:t>
            </w:r>
          </w:p>
          <w:p>
            <w:pPr>
              <w:pStyle w:val="Normal"/>
              <w:jc w:val="both"/>
              <w:rPr/>
            </w:pPr>
            <w:r>
              <w:rPr/>
              <w:t>Готовим детей к школе – Р.С.Буре Москва « Просвящение» 1987 год.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 игры для детей младшего дошкольного возрасти – З.М.Богуславская Е.О.Смирнова Москва « Просвящение» 1991 год.</w:t>
            </w:r>
          </w:p>
          <w:p>
            <w:pPr>
              <w:pStyle w:val="Normal"/>
              <w:jc w:val="both"/>
              <w:rPr/>
            </w:pPr>
            <w:r>
              <w:rPr/>
              <w:t>Занятия по сенсорному воспитанию Э.Г.Пилюгина Москва « Просвящение»1983 год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сенсорной культуры ребенка от рождения до 6 лет – Л.А.Венгер.Э.Гю Пилюгина Н.Б.Венгер Москва « Просвящение» 1988 год.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занятий с детьми 2-3 лет. Времена года. Осень. Е.А.Ульева. Москва « ВАКО» 2017 год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занятий с детьми 4-5 лет. Времена года. Осень. Е.А.Ульева. Москва « ВАКО»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традь для занятий с детьми 5-6 лет. Времена года. Осень. Е.А.Ульева. Москва « ВАКО» 2017 год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занятий с детьми 3-4 лет. Времена года. Осень. Е.А.Ульева. Москва « ВАКО»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/>
              <w:t xml:space="preserve"> </w:t>
            </w:r>
            <w:r>
              <w:rPr/>
              <w:t>Речевое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речи в детском саду младшая группа – В.В.Гербова  МОЗАИКА – СИНТЕЗ 2016 год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 в детском саду средняя  группа – В.В.Гербова  МОЗАИКА – СИНТЕЗ 2016 год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 в детском саду старшая группа – В.В.Гербова  МОЗАИКА – СИНТЕЗ 2016 год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 в детском саду подготовительная к школе  группа – В.В.Гербова  МОЗАИКА – СИНТЕЗ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изическое развитие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 в детском саду младшая группа – Л.И.Пензулаева МОЗАИКА –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 средняя группа – Л.И.Пензулаева МОЗАИКА –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 старшая группа – Л.И.Пензулаева МОЗАИКА –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 подготовительная к школе  группа – Л.И.Пензулаева МОЗАИКА –СИНТЕЗ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воспитание детей дошкольного возраста – А.И.Шустова Москва « Просвящение» 1982 год.</w:t>
            </w:r>
          </w:p>
          <w:p>
            <w:pPr>
              <w:pStyle w:val="Normal"/>
              <w:jc w:val="both"/>
              <w:rPr/>
            </w:pPr>
            <w:r>
              <w:rPr/>
              <w:t>Игры и развлечения детей на воздухе – Т.И.Осокина Е.А.Тимофеева Л.С.Фурмина  Москва « Просвящение» 1983 год.</w:t>
            </w:r>
          </w:p>
          <w:p>
            <w:pPr>
              <w:pStyle w:val="Normal"/>
              <w:jc w:val="both"/>
              <w:rPr/>
            </w:pPr>
            <w:r>
              <w:rPr/>
              <w:t>Игры в детском саду – О.Голециова Л.Клиндова Я.Бердыхова. Москва « Просвящение» 1886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школьное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Е. Веракса, Т.С. Комарова, М.А. Васильева  Основная образовательная программа дошкольного образования «От рождения до школы» МОЗАИКА –СИНТЕЗ  Москва 2016 год</w:t>
            </w:r>
          </w:p>
          <w:p>
            <w:pPr>
              <w:pStyle w:val="Normal"/>
              <w:jc w:val="both"/>
              <w:rPr/>
            </w:pPr>
            <w:r>
              <w:rPr/>
              <w:t>Интеграция в воспитательно –образовательной работе детского сада – Т.С.Комарова, М.Б.Зацепина МОЗАИКА – СИНТЕЗ Москва 2016 год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диагностика развития детей перед поступлением в школу – Т.С.Комарова, О.А.Соломенникова МОЗАИКА – СИНТЕЗ Москва 2013 год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в детском саду младшая группа – С.В.Чиркова</w:t>
            </w:r>
          </w:p>
          <w:p>
            <w:pPr>
              <w:pStyle w:val="Normal"/>
              <w:jc w:val="both"/>
              <w:rPr/>
            </w:pPr>
            <w:r>
              <w:rPr/>
              <w:t>МОСКВА- ВАКО 2015 год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в детском саду средняя группа – С.В.Чиркова</w:t>
            </w:r>
          </w:p>
          <w:p>
            <w:pPr>
              <w:pStyle w:val="Normal"/>
              <w:jc w:val="both"/>
              <w:rPr/>
            </w:pPr>
            <w:r>
              <w:rPr/>
              <w:t>МОСКВА- ВАКО 2015 год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в детском саду старшая группа – С.В.Чиркова</w:t>
            </w:r>
          </w:p>
          <w:p>
            <w:pPr>
              <w:pStyle w:val="Normal"/>
              <w:jc w:val="both"/>
              <w:rPr/>
            </w:pPr>
            <w:r>
              <w:rPr/>
              <w:t>МОСКВА- ВАКО 2015 год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в детском саду подготовительная к школе  группа – С.В.Чиркова</w:t>
            </w:r>
          </w:p>
          <w:p>
            <w:pPr>
              <w:pStyle w:val="Normal"/>
              <w:jc w:val="both"/>
              <w:rPr/>
            </w:pPr>
            <w:r>
              <w:rPr/>
              <w:t>МОСКВА- ВАКО 2015 год</w:t>
            </w:r>
          </w:p>
          <w:p>
            <w:pPr>
              <w:pStyle w:val="Normal"/>
              <w:jc w:val="both"/>
              <w:rPr/>
            </w:pPr>
            <w:r>
              <w:rPr/>
              <w:t>Я познаю мир – Кто живет на лугу Г.Хоффман 2008 год</w:t>
            </w:r>
          </w:p>
          <w:p>
            <w:pPr>
              <w:pStyle w:val="Normal"/>
              <w:jc w:val="both"/>
              <w:rPr/>
            </w:pPr>
            <w:r>
              <w:rPr/>
              <w:t>Я познаю мир – Что растет в лесу  Г.Хоффман 2008 год</w:t>
            </w:r>
          </w:p>
          <w:p>
            <w:pPr>
              <w:pStyle w:val="Normal"/>
              <w:jc w:val="both"/>
              <w:rPr/>
            </w:pPr>
            <w:r>
              <w:rPr/>
              <w:t>Я познаю мир – Что растет  на лугу Г.Хоффман 2008 год</w:t>
            </w:r>
          </w:p>
          <w:p>
            <w:pPr>
              <w:pStyle w:val="Normal"/>
              <w:jc w:val="both"/>
              <w:rPr/>
            </w:pPr>
            <w:r>
              <w:rPr/>
              <w:t>Я познаю мир – Кто живет на лугу Г.Хоффман 2008 год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детям о Московском Кремле – карточки для занятий в детском саду 3-7 лет.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детям о достопримечательностях Москвы – карточки для занятий в детском саду 3-7 лет.</w:t>
            </w:r>
          </w:p>
          <w:p>
            <w:pPr>
              <w:pStyle w:val="Normal"/>
              <w:jc w:val="both"/>
              <w:rPr/>
            </w:pPr>
            <w:r>
              <w:rPr/>
              <w:t>Наглядно –дидактическое пособие Развитие речи в детском саду для занятий с детьми 4 – 6 лет  В.В.Гербова. МОЗАИКА –СИНТЕЗ 2016 год.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на дороге . Наглядно –дидактическое пособие – И.Ю.Бордачева.МОЗАИКА –СИНТЕЗ 2016 год.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. Наглядно –дидактиченское пособие.  И.Ю.Бордачева. МОЗАИКА – СИНТЕЗ 2016 год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 в детском саду. Наглядно –дидактическое пособие. В.В.Гербова. МОЗАИКА –СИНТЕЗ 2016 год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символы РФ .Наглядно- дидактическое пособие. МОЗАИКА –СИНТЕЗ 2015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ая хрестоматия для дошкольников 1 книга. С.Д.Томи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ая хрестоматия для дошкольников 2 книга. С.Д.Томилов. </w:t>
            </w:r>
          </w:p>
          <w:p>
            <w:pPr>
              <w:pStyle w:val="Normal"/>
              <w:jc w:val="both"/>
              <w:rPr/>
            </w:pPr>
            <w:r>
              <w:rPr/>
              <w:t>Большая энциклопедия дошкольника. О.В.Исаенко. Белгород.2014 год.</w:t>
            </w:r>
          </w:p>
          <w:p>
            <w:pPr>
              <w:pStyle w:val="Normal"/>
              <w:jc w:val="both"/>
              <w:rPr/>
            </w:pPr>
            <w:r>
              <w:rPr/>
              <w:t>Большая книга логических игр. Г.П. Шалаева. АСТ- СЛОВО. Москва 2011 год.</w:t>
            </w:r>
          </w:p>
          <w:p>
            <w:pPr>
              <w:pStyle w:val="Normal"/>
              <w:jc w:val="both"/>
              <w:rPr/>
            </w:pPr>
            <w:r>
              <w:rPr/>
              <w:t>Говорим правильно. Игры на развитие речи. Э.М. Курицина Л.А.Тараева.Иосква « РОСМЕН» 2007 год.</w:t>
            </w:r>
          </w:p>
          <w:p>
            <w:pPr>
              <w:pStyle w:val="Normal"/>
              <w:jc w:val="both"/>
              <w:rPr/>
            </w:pPr>
            <w:r>
              <w:rPr/>
              <w:t>Большой атлас природы России. Иллюстрированная энциклопедия для детей. И. Копылова А.Кочаров. ЗАО «Эгмонд России Лтд» 2003 год.</w:t>
            </w:r>
          </w:p>
          <w:p>
            <w:pPr>
              <w:pStyle w:val="Normal"/>
              <w:jc w:val="both"/>
              <w:rPr/>
            </w:pPr>
            <w:r>
              <w:rPr/>
              <w:t>Большая книга тестов. 5-6 лет.Москва « РОСМЕН» 2004 год.</w:t>
            </w:r>
          </w:p>
          <w:p>
            <w:pPr>
              <w:pStyle w:val="Normal"/>
              <w:jc w:val="both"/>
              <w:rPr/>
            </w:pPr>
            <w:r>
              <w:rPr/>
              <w:t>Новейшая энциклопедия животных. Марина Семенова.</w:t>
            </w:r>
          </w:p>
          <w:p>
            <w:pPr>
              <w:pStyle w:val="Normal"/>
              <w:jc w:val="both"/>
              <w:rPr/>
            </w:pPr>
            <w:r>
              <w:rPr/>
              <w:t>Аппликация. Е.А.Румянцева. « Издательство Мир книги» 2009.</w:t>
            </w:r>
          </w:p>
          <w:p>
            <w:pPr>
              <w:pStyle w:val="Normal"/>
              <w:jc w:val="both"/>
              <w:rPr/>
            </w:pPr>
            <w:r>
              <w:rPr/>
              <w:t>Мастерилка . Я делаю аппликации. Лыкова. И.А.ООО ТД «Издательство Мир книги» 2008.</w:t>
            </w:r>
          </w:p>
          <w:p>
            <w:pPr>
              <w:pStyle w:val="Normal"/>
              <w:jc w:val="both"/>
              <w:rPr/>
            </w:pPr>
            <w:r>
              <w:rPr/>
              <w:t>Мастерилка. Я устраиваю праздник. Л.В.Грушина, С.А. Репьев, Г.Р.Лагздынь. Мир книги «Карапуз» 2006 год.</w:t>
            </w:r>
          </w:p>
          <w:p>
            <w:pPr>
              <w:pStyle w:val="Normal"/>
              <w:jc w:val="both"/>
              <w:rPr/>
            </w:pPr>
            <w:r>
              <w:rPr/>
              <w:t>Мастерилка. Я вырезаю из бумаги. И.А.Лыкова. Мир книги «Карапуз» 2008 год.</w:t>
            </w:r>
          </w:p>
          <w:p>
            <w:pPr>
              <w:pStyle w:val="Normal"/>
              <w:jc w:val="both"/>
              <w:rPr/>
            </w:pPr>
            <w:r>
              <w:rPr/>
              <w:t>Мастерилка. Я учусь изобретать. Л.А.Парамонова. Е.Ю.Протасова. Мир книги « Карапуз» 2008 год.</w:t>
            </w:r>
          </w:p>
          <w:p>
            <w:pPr>
              <w:pStyle w:val="Normal"/>
              <w:jc w:val="both"/>
              <w:rPr/>
            </w:pPr>
            <w:r>
              <w:rPr/>
              <w:t>Школа рисования для малышей. ЗАО « РОСМЕН- ПРЕС» 2005 год.</w:t>
            </w:r>
          </w:p>
          <w:p>
            <w:pPr>
              <w:pStyle w:val="Normal"/>
              <w:jc w:val="both"/>
              <w:rPr/>
            </w:pPr>
            <w:r>
              <w:rPr/>
              <w:t>Мама, я умею рисовать. Л.В. Куцакова. Москва МОЙ МИР. 2008 год.</w:t>
            </w:r>
          </w:p>
          <w:p>
            <w:pPr>
              <w:pStyle w:val="Normal"/>
              <w:jc w:val="both"/>
              <w:rPr/>
            </w:pPr>
            <w:r>
              <w:rPr/>
              <w:t>Забавные уроки рисования для детей от 4 лет. Алекс Бернфельс. Издательство « Ниола-Пресс» 2010 год.</w:t>
            </w:r>
          </w:p>
          <w:p>
            <w:pPr>
              <w:pStyle w:val="Normal"/>
              <w:jc w:val="both"/>
              <w:rPr/>
            </w:pPr>
            <w:r>
              <w:rPr/>
              <w:t>Веселая школа рисования для детей от 3 лет. Х.Тюрк Р. Праделла. Издательство «Ниола –Пресс» 2007 год.</w:t>
            </w:r>
          </w:p>
          <w:p>
            <w:pPr>
              <w:pStyle w:val="Normal"/>
              <w:jc w:val="both"/>
              <w:rPr/>
            </w:pPr>
            <w:r>
              <w:rPr/>
              <w:t>Простые поделки из пластилина.Е. Румянцева. Москва Айрис Пресс 2009 год.</w:t>
            </w:r>
          </w:p>
          <w:p>
            <w:pPr>
              <w:pStyle w:val="Normal"/>
              <w:jc w:val="both"/>
              <w:rPr/>
            </w:pPr>
            <w:r>
              <w:rPr/>
              <w:t>Уроки лепки. Людмила Куцакова. Москва 2011 год.</w:t>
            </w:r>
          </w:p>
          <w:p>
            <w:pPr>
              <w:pStyle w:val="Normal"/>
              <w:jc w:val="both"/>
              <w:rPr/>
            </w:pPr>
            <w:r>
              <w:rPr/>
              <w:t>Я леплю из пластилина. И.А.Лыкова. Мир книги «Карапуз»2008 год.</w:t>
            </w:r>
          </w:p>
          <w:p>
            <w:pPr>
              <w:pStyle w:val="Normal"/>
              <w:jc w:val="both"/>
              <w:rPr/>
            </w:pPr>
            <w:r>
              <w:rPr/>
              <w:t>Забавные зверушки. Лепим из пластилина. Москва «АСТ-ПРЕСС»</w:t>
            </w:r>
          </w:p>
          <w:p>
            <w:pPr>
              <w:pStyle w:val="Normal"/>
              <w:jc w:val="both"/>
              <w:rPr/>
            </w:pPr>
            <w:r>
              <w:rPr/>
              <w:t>Я будущий скульптор. И.А.Лыкова. ООО ТД « Издательство Мир книги» 2008 год.</w:t>
            </w:r>
          </w:p>
          <w:p>
            <w:pPr>
              <w:pStyle w:val="Normal"/>
              <w:jc w:val="both"/>
              <w:rPr/>
            </w:pPr>
            <w:r>
              <w:rPr/>
              <w:t>Полный курс подготовки к школе. Для тех кто идет в 1 класс. О.В.Узорова, Е.А.Нефедова. Издательство АСТ Москва. 2016 год.</w:t>
            </w:r>
          </w:p>
          <w:p>
            <w:pPr>
              <w:pStyle w:val="Normal"/>
              <w:jc w:val="both"/>
              <w:rPr/>
            </w:pPr>
            <w:r>
              <w:rPr/>
              <w:t>Годовой курс занятий. Для детей 1-2 лет.А. Далидович, Т.Мазаник, Н. Цивилько. Москв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овой курс занятий. Для детей 3-4 лет.А. Далидович, Т.Мазаник, Е. Лазарь. Москв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овой курс занятий. Для детей 5-6 лет В. Зарапин, Е. Лазарь, О. Мельниченко и др. Москв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>Дата составления : 08.11.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  <w:t>Заведующая МКДОУ Родинский детский сад _______________Е.Н.Альманкина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3:00Z</dcterms:created>
  <dc:creator>pc3</dc:creator>
  <dc:description/>
  <cp:keywords/>
  <dc:language>en-US</dc:language>
  <cp:lastModifiedBy>User</cp:lastModifiedBy>
  <cp:lastPrinted>2013-12-10T10:21:00Z</cp:lastPrinted>
  <dcterms:modified xsi:type="dcterms:W3CDTF">2017-04-19T04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186</vt:lpwstr>
  </property>
  <property fmtid="{D5CDD505-2E9C-101B-9397-08002B2CF9AE}" pid="3" name="_dlc_DocIdItemGuid">
    <vt:lpwstr>554694e3-be20-4a71-b761-8f4629e83d62</vt:lpwstr>
  </property>
  <property fmtid="{D5CDD505-2E9C-101B-9397-08002B2CF9AE}" pid="4" name="_dlc_DocIdUrl">
    <vt:lpwstr>http://xn--44-6kcadhwnl3cfdx.xn--p1ai/Mega/rodinsk/_layouts/15/DocIdRedir.aspx?ID=S4PQ372FCS27-467831869-186, S4PQ372FCS27-467831869-186</vt:lpwstr>
  </property>
</Properties>
</file>