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УТВЕРЖДЁ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Межевског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firstLine="6171"/>
        <w:rPr/>
      </w:pPr>
      <w:r>
        <w:rPr>
          <w:sz w:val="20"/>
          <w:szCs w:val="20"/>
        </w:rPr>
        <w:t>от 24.04.2017 г. № 5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рабочей группы по организации и проведению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на территории Межевского муниципального района  областной  социальной акции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«Безопасное детство»   в 2017 году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7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Амос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Юлия Леонид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заместитель главы администрации Межевского муниципального района, руководитель рабочей групп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Крутикова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дежда Вячеслав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ответственный секретарь комиссии по делам несовершеннолетних и защите их прав администрации Межевского муниципального района, секретарь рабочей групп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арда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Татьяна Никола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начальник отдела образования администрации  Межевского муниципальн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Елена Евгень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представитель уполномоченного по правам ребенка в Межевском муниципальном районе, главный специалист отдела образования администрации Межевского муниципальн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Лилия Александ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специалист отдела образования администрации Межевского муниципальн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окровска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Дарья Олег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член детского общественного Совета при уполномоченном по защите прав детей Костромской области, учащаяся МКОУ Межевская СОШ 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арда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уртаз Геронтие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директор ОГБУ «Межевской КЦСОН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Тихомир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талья Алексе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 заведующая отделением психолого-педагогической помощи семье и детям ОГБУ «Межевской КЦСОН» 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Глуминин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лег Александро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начальник отделения УУП и ПДН ПП № 12 МО МВД России «Мантуровский» 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Ермолин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ладимир Сергееви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- инспектор ДПС группы ДПС ОГИБДД МО МВД России «Мантуровский» (по согласованию)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дежда Леонид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начальник отдела культуры, туризма, молодежной политики, физкультуры и спорта администрации Межевского муниципальн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Любовь Николае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заместитель начальника отдела культуры, туризма, молодежной политики, физкультуры и спорта администрации Межевского муниципальн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Резв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Ирина Александ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директор МКОУ Межевская СОШ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Бел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ветлана Федо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 директор МКОУ Никольская СОШ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Талантов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талья Викторовн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- директор МКОУ ДОД ДДТ «Созвездие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2:00Z</dcterms:created>
  <dc:creator>Admin</dc:creator>
  <dc:description/>
  <cp:keywords/>
  <dc:language>en-US</dc:language>
  <cp:lastModifiedBy>Admin</cp:lastModifiedBy>
  <dcterms:modified xsi:type="dcterms:W3CDTF">2017-05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41</vt:lpwstr>
  </property>
  <property fmtid="{D5CDD505-2E9C-101B-9397-08002B2CF9AE}" pid="3" name="_dlc_DocIdItemGuid">
    <vt:lpwstr>fce22dff-1382-49c7-b5b1-8e5a55ac9bb4</vt:lpwstr>
  </property>
  <property fmtid="{D5CDD505-2E9C-101B-9397-08002B2CF9AE}" pid="4" name="_dlc_DocIdUrl">
    <vt:lpwstr>http://edu-sps.koiro.local/Mega/rodinsk/_layouts/15/DocIdRedir.aspx?ID=S4PQ372FCS27-467831869-241, S4PQ372FCS27-467831869-241</vt:lpwstr>
  </property>
</Properties>
</file>