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0485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8" w:hanging="0"/>
        <w:jc w:val="center"/>
        <w:rPr/>
      </w:pPr>
      <w:r>
        <w:rPr/>
        <w:t>АДМИНИСТРАЦИЯ МЕЖЕВСКОГО МУНИЦИПАЛЬНОГО РАЙОНА</w:t>
      </w:r>
    </w:p>
    <w:p>
      <w:pPr>
        <w:pStyle w:val="Normal"/>
        <w:ind w:right="108" w:hanging="0"/>
        <w:jc w:val="center"/>
        <w:rPr/>
      </w:pPr>
      <w:r>
        <w:rPr/>
        <w:t xml:space="preserve">КОСТРОМСКОЙ ОБЛАСТИ </w:t>
      </w:r>
    </w:p>
    <w:p>
      <w:pPr>
        <w:pStyle w:val="Normal"/>
        <w:ind w:right="108" w:hanging="0"/>
        <w:jc w:val="center"/>
        <w:rPr/>
      </w:pPr>
      <w:r>
        <w:rPr/>
      </w:r>
    </w:p>
    <w:p>
      <w:pPr>
        <w:pStyle w:val="Normal"/>
        <w:ind w:right="108" w:hanging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ind w:right="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8" w:hanging="0"/>
        <w:jc w:val="center"/>
        <w:rPr/>
      </w:pPr>
      <w:r>
        <w:rPr/>
        <w:t>от  «24»  апреля   2017 года   № 54-р</w:t>
      </w:r>
    </w:p>
    <w:p>
      <w:pPr>
        <w:pStyle w:val="Normal"/>
        <w:ind w:right="108" w:hanging="0"/>
        <w:jc w:val="center"/>
        <w:rPr/>
      </w:pPr>
      <w:r>
        <w:rPr/>
      </w:r>
    </w:p>
    <w:p>
      <w:pPr>
        <w:pStyle w:val="Normal"/>
        <w:ind w:right="108" w:hanging="0"/>
        <w:jc w:val="center"/>
        <w:rPr/>
      </w:pPr>
      <w:r>
        <w:rPr/>
        <w:t>с. Георгиевское</w:t>
      </w:r>
    </w:p>
    <w:p>
      <w:pPr>
        <w:pStyle w:val="Normal"/>
        <w:ind w:right="10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на  территории  Меж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ластной социальной  акции «Безопасное детство»   в  2017 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4 июня 1999 г. N 120-ФЗ "Об основах системы профилактики безнадзорности и правонарушений несовершеннолетних", в  целях  реализации плана первоочередных мероприятий на 2015-2017 годы по реализации положений Региональной стратегии действий в интересах детей Костромской области на 2012 -2017 годы, в соответствии с распоряжением губернатора Костромской области от 21.04.2017 г. № 303-р, руководствуясь Уставом муниципального образования Межевской муниципальный рай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" w:leader="none"/>
        </w:tabs>
        <w:ind w:left="0" w:firstLine="561"/>
        <w:jc w:val="both"/>
        <w:rPr/>
      </w:pPr>
      <w:r>
        <w:rPr/>
        <w:t>Провести  в апреле-декабре 2017 года на территории Межевского района областную социальную акцию «Безопасное детство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" w:leader="none"/>
        </w:tabs>
        <w:ind w:left="0" w:firstLine="561"/>
        <w:jc w:val="both"/>
        <w:rPr/>
      </w:pPr>
      <w:r>
        <w:rPr/>
        <w:t>Организовать рабочую группу по организации и проведению на территории Межевского района областной социальной акции «Безопасное детство» в 2017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" w:leader="none"/>
        </w:tabs>
        <w:ind w:left="0" w:firstLine="561"/>
        <w:jc w:val="both"/>
        <w:rPr/>
      </w:pPr>
      <w:r>
        <w:rPr/>
        <w:t>Утвердить:</w:t>
      </w:r>
    </w:p>
    <w:p>
      <w:pPr>
        <w:pStyle w:val="Normal"/>
        <w:ind w:firstLine="561"/>
        <w:jc w:val="both"/>
        <w:rPr/>
      </w:pPr>
      <w:r>
        <w:rPr/>
        <w:t>3.1. состав рабочей группы по организации и проведению на территории Межевского муниципального района   областной социальной акции «Безопасное детство» в 2017 году (приложение № 1);</w:t>
      </w:r>
    </w:p>
    <w:p>
      <w:pPr>
        <w:pStyle w:val="Normal"/>
        <w:ind w:firstLine="561"/>
        <w:jc w:val="both"/>
        <w:rPr/>
      </w:pPr>
      <w:r>
        <w:rPr/>
        <w:t>3.2.  план мероприятий по проведению социальной акции  «Безопасное детство» в 2017 году (приложение № 2);</w:t>
      </w:r>
    </w:p>
    <w:p>
      <w:pPr>
        <w:pStyle w:val="Normal"/>
        <w:ind w:firstLine="561"/>
        <w:jc w:val="both"/>
        <w:rPr/>
      </w:pPr>
      <w:r>
        <w:rPr/>
        <w:t>3.3. состав ответственных лиц за исполнение и реализацию плана мероприятий по проведению социальной акции  «Безопасное детство» в 2017 году (приложение № 3);</w:t>
      </w:r>
    </w:p>
    <w:p>
      <w:pPr>
        <w:pStyle w:val="Normal"/>
        <w:ind w:firstLine="561"/>
        <w:jc w:val="both"/>
        <w:rPr/>
      </w:pPr>
      <w:r>
        <w:rPr/>
        <w:t>3.4. реестр мест массового купания на водоемах Межевского муниципального района (приложение № 4);</w:t>
      </w:r>
    </w:p>
    <w:p>
      <w:pPr>
        <w:pStyle w:val="Normal"/>
        <w:ind w:firstLine="561"/>
        <w:jc w:val="both"/>
        <w:rPr/>
      </w:pPr>
      <w:r>
        <w:rPr/>
        <w:t>3.5. реестр детских игровых и спортивных площадок на территории Межевского муниципального района (приложение № 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/>
        <w:t>Определить ответственным за  координацию деятельности по предоставлению  оперативной информации о ходе реализации на территории Межевского муниципального района областной социальной акции «Безопасное детство» в 2017 году Ю.Л. Амосову, заместителя главы администрации Межевского муниципальн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/>
        <w:t>Считать утратившим силу:</w:t>
      </w:r>
    </w:p>
    <w:p>
      <w:pPr>
        <w:pStyle w:val="Normal"/>
        <w:ind w:firstLine="561"/>
        <w:jc w:val="both"/>
        <w:rPr/>
      </w:pPr>
      <w:r>
        <w:rPr/>
        <w:t>- распоряжение «О проведении  на  территории  Межевского муниципального района областной акции «Безопасный  водоём»   в  2016  году» от 18.04.2017 г. № 51-р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b/>
        </w:rPr>
        <w:t xml:space="preserve">-  </w:t>
      </w:r>
      <w:r>
        <w:rPr/>
        <w:t>распоряжение</w:t>
      </w:r>
      <w:r>
        <w:rPr>
          <w:b/>
        </w:rPr>
        <w:t xml:space="preserve"> «</w:t>
      </w:r>
      <w:r>
        <w:rPr/>
        <w:t xml:space="preserve">Об утверждении  реестра детских игровых и спортивных площадок на  территории </w:t>
      </w:r>
      <w:r>
        <w:rPr>
          <w:color w:val="000000"/>
        </w:rPr>
        <w:t>Межевского муниципального района  Костромской области в новой редакции» от 22.04.2017 г. № 53-1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/>
        <w:t>Контроль  за  исполнением  настоящего  распоряжения  возложить  на  заместителя главы администрации  Межевского  муниципального района по социальным вопросам Ю.Л. Амосов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/>
        <w:t xml:space="preserve">Настоящее  распоряжение  вступает  в силу  со дня его 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И.о. главы администрации Межевского </w:t>
      </w:r>
    </w:p>
    <w:p>
      <w:pPr>
        <w:pStyle w:val="Normal"/>
        <w:ind w:firstLine="561"/>
        <w:jc w:val="both"/>
        <w:rPr/>
      </w:pPr>
      <w:r>
        <w:rPr/>
        <w:t>муниципального района                                                                 Е.Н. Хох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6171"/>
        <w:rPr/>
      </w:pPr>
      <w:r>
        <w:rPr>
          <w:sz w:val="20"/>
          <w:szCs w:val="20"/>
        </w:rPr>
        <w:t>УТВЕРЖДЁНО</w:t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  <w:t>Распоряжением главы администрации</w:t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  <w:t>Межевского муниципального района</w:t>
      </w:r>
    </w:p>
    <w:p>
      <w:pPr>
        <w:pStyle w:val="Normal"/>
        <w:tabs>
          <w:tab w:val="clear" w:pos="708"/>
          <w:tab w:val="left" w:pos="6000" w:leader="none"/>
        </w:tabs>
        <w:ind w:firstLine="6171"/>
        <w:rPr>
          <w:sz w:val="20"/>
          <w:szCs w:val="20"/>
        </w:rPr>
      </w:pPr>
      <w:r>
        <w:rPr>
          <w:sz w:val="20"/>
          <w:szCs w:val="20"/>
        </w:rPr>
        <w:t>от 24.04.2017 г. № 54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>рабочей группы по организации и проведению</w:t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>на территории Межевского муниципального района  областной  социальной акции</w:t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>«Безопасное детство»   в 2017 году</w:t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10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Амосова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Юлия Леонидовн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- заместитель главы администрации Межевского муниципального района, руководитель рабочей групп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Крутикова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Надежда Вячеславовн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- ответственный секретарь комиссии по делам несовершеннолетних и защите их прав администрации Межевского муниципального района, секретарь рабочей групп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Вардая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Татьяна Николаевн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- начальник отдела образования администрации  Межевского муниципального район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Смирнова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Елена Евгеньевн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- представитель уполномоченного по правам ребенка в Межевском муниципальном районе, главный специалист отдела образования администрации Межевского муниципального район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Смирнова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Лилия Александровн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- специалист отдела образования администрации Межевского муниципального район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Покровская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Дарья Олеговн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- член детского общественного Совета при уполномоченном по защите прав детей Костромской области, учащаяся МКОУ Межевская СОШ (по согласованию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Вардая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Муртаз Геронтиевич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- директор ОГБУ «Межевской КЦСОН»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Тихомирова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Наталья Алексеевн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-  заведующая отделением психолого-педагогической помощи семье и детям ОГБУ «Межевской КЦСОН» (по согласованию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Глуминин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Олег Александрович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- начальник отделения УУП и ПДН ПП № 12 МО МВД России «Мантуровский» (по согласованию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Ермолин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Владимир Сергеевич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- инспектор ДПС группы ДПС ОГИБДД МО МВД России «Мантуровский» (по согласованию)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Смирнова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Надежда Леонидовн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- начальник отдела культуры, туризма, молодежной политики, физкультуры и спорта администрации Межевского муниципального район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Виноградова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Любовь Николаевн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- заместитель начальника отдела культуры, туризма, молодежной политики, физкультуры и спорта администрации Межевского муниципального район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Резвова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Ирина Александровн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- директор МКОУ Межевская СОШ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Белова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Светлана Федоровн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-  директор МКОУ Никольская СОШ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Талантова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Наталья Викторовн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- директор МКОУ ДОД ДДТ «Созвездие»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 xml:space="preserve"> </w:t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  <w:t>УТВЕРЖДЁНО</w:t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  <w:t>Распоряжением главы администрации</w:t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  <w:t>Межевского муниципального района</w:t>
      </w:r>
    </w:p>
    <w:p>
      <w:pPr>
        <w:pStyle w:val="Normal"/>
        <w:tabs>
          <w:tab w:val="clear" w:pos="708"/>
          <w:tab w:val="left" w:pos="6000" w:leader="none"/>
        </w:tabs>
        <w:ind w:firstLine="6171"/>
        <w:rPr/>
      </w:pPr>
      <w:r>
        <w:rPr>
          <w:sz w:val="20"/>
          <w:szCs w:val="20"/>
        </w:rPr>
        <w:t>от 24.04.2017 г. № 54-р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ind w:right="-92" w:hanging="0"/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187" w:leader="none"/>
        </w:tabs>
        <w:ind w:right="-92" w:hanging="0"/>
        <w:jc w:val="center"/>
        <w:rPr/>
      </w:pPr>
      <w:r>
        <w:rPr/>
        <w:t>мероприятий по проведению на территории Межевского муниципального района областной социальной акции «Безопасное детство» в 2017 году</w:t>
      </w:r>
    </w:p>
    <w:p>
      <w:pPr>
        <w:pStyle w:val="Normal"/>
        <w:tabs>
          <w:tab w:val="clear" w:pos="708"/>
          <w:tab w:val="left" w:pos="187" w:leader="none"/>
        </w:tabs>
        <w:ind w:right="-92" w:hanging="0"/>
        <w:rPr/>
      </w:pPr>
      <w:r>
        <w:rPr/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06"/>
        <w:gridCol w:w="1309"/>
        <w:gridCol w:w="2039"/>
        <w:gridCol w:w="2449"/>
      </w:tblGrid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Время проведени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"/>
        <w:gridCol w:w="3179"/>
        <w:gridCol w:w="1309"/>
        <w:gridCol w:w="2039"/>
        <w:gridCol w:w="2449"/>
      </w:tblGrid>
      <w:tr>
        <w:trPr>
          <w:tblHeader w:val="true"/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rPr/>
            </w:pPr>
            <w:r>
              <w:rPr>
                <w:sz w:val="22"/>
                <w:szCs w:val="22"/>
              </w:rPr>
              <w:t xml:space="preserve">Заседание рабочей группы по организации и проведению на территории Межевского муниципального района </w:t>
            </w:r>
            <w:r>
              <w:rPr>
                <w:color w:val="333333"/>
                <w:sz w:val="22"/>
                <w:szCs w:val="22"/>
              </w:rPr>
              <w:t xml:space="preserve">мероприятий </w:t>
            </w:r>
            <w:r>
              <w:rPr>
                <w:sz w:val="22"/>
                <w:szCs w:val="22"/>
              </w:rPr>
              <w:t>областной социальной акции «Безопасное детство» в 2017 году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социальная акци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кварт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рабочей группы в Межевском муниципальном районе с включением в состав представителя Уполномоченного по правам ребенка при губернаторе Костромской области в Межевском муниципальном районе на общественных началах (далее – представитель Уполномоченного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до 1 мая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ов реализации социальной акции на территории Меже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до 1 мая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, ответственные исполнители за проведение мероприятий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rPr/>
            </w:pPr>
            <w:r>
              <w:rPr>
                <w:sz w:val="22"/>
                <w:szCs w:val="22"/>
              </w:rPr>
              <w:t xml:space="preserve">Информационное сопровождение мероприятий социальной акции на страницах районной газеты «Новая жизнь», на сайте администрации Межевского муниципального райо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ского муниципального района, редакция районной газеты «Новая жизн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главный редактор районной газеты «Новая жизнь»,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за проведение мероприятий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орячей линии по обращениям граждан в рамках реализации социальной а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вского муниципального района 8/49447/5-25-5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9447/5-24-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ая часть ПП №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9447/5-22-97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журная часть ПСЧ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9447/5-27-5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за проведение мероприятий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йдов членов рабочей группы Меже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вского муниципальн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ы рабочей группы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занятости несовершеннолетних, состоящих на различных видах учет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-август 2017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вского муниципальн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администрации Межевского муниципального района, ПП № 12 МО МВД России «Мантуровский»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rPr/>
            </w:pPr>
            <w:r>
              <w:rPr>
                <w:sz w:val="22"/>
                <w:szCs w:val="22"/>
              </w:rPr>
              <w:t xml:space="preserve">Подготовка сводного отчета об итогах проведения социальной акц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вского муниципальн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абочей группы, администрация Межевского муниципального района</w:t>
            </w:r>
          </w:p>
        </w:tc>
      </w:tr>
      <w:tr>
        <w:trPr>
          <w:trHeight w:val="305" w:hRule="atLeast"/>
        </w:trPr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>. Акция «Безопасная площадка»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в 2017 году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autoSpaceDE w:val="false"/>
              <w:snapToGrid w:val="false"/>
              <w:ind w:left="547" w:right="-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а мероприятий по созданию безопасных условий для несовершеннолетних на детских игровых и спортивных площадках, расположенных на территории Межевского  муниципального райо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вского муниципальн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МПФК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autoSpaceDE w:val="false"/>
              <w:snapToGrid w:val="false"/>
              <w:ind w:left="547" w:right="-92" w:hanging="36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овторной инвентаризации детских площадок, внесение изменений в реестр детских игровых и спортивных площадок на территории Межевского муниципального райо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преля 2017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вского муниципальн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МПФК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autoSpaceDE w:val="false"/>
              <w:snapToGrid w:val="false"/>
              <w:ind w:left="547" w:right="-92" w:hanging="36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стреч с главами </w:t>
            </w:r>
            <w:r>
              <w:rPr>
                <w:rFonts w:eastAsia="Tahoma"/>
              </w:rPr>
              <w:t>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 Меж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МПФК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autoSpaceDE w:val="false"/>
              <w:snapToGrid w:val="false"/>
              <w:ind w:left="1440" w:right="-92" w:hanging="72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хозяйствующим субъектам, главам сельских поселений материалов о привидении в нормативное состояние детских игровых и спортивных площад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 гражда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 Меж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МПФК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autoSpaceDE w:val="false"/>
              <w:snapToGrid w:val="false"/>
              <w:ind w:left="1440" w:right="-92" w:hanging="72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правление  информации  Уполномоченному по правам ребенка при губернаторе Костромской обла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 не устранении замечаний, направленных хозяйствующим субъектам, главам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 гражда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 Меж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уполномоченного по правам ребенка в Межев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autoSpaceDE w:val="false"/>
              <w:snapToGrid w:val="false"/>
              <w:ind w:left="1080" w:right="-92" w:hanging="547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условий для несовершеннолетних на детских игровых и спортивных площадк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организации,  учреждения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ОГБУ «Межевской КЦСОН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КМПФКиС, ОГБУ «Межевской КЦС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autoSpaceDE w:val="false"/>
              <w:snapToGrid w:val="false"/>
              <w:ind w:left="1080" w:right="-92" w:hanging="547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терактивных мероприятий с детьми и родителями по теме «Безопасность на площадк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У «Межевской КЦСОН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У «Межевской КЦСОН»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autoSpaceDE w:val="false"/>
              <w:snapToGrid w:val="false"/>
              <w:ind w:left="1080" w:right="-92" w:hanging="547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дставителем Уполномоченного совместно с членами Детского общественного Совета Межевского района проверок детских площадок с применением фотофикс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Меж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Уполномоченного по правам ребенка в Межевском районе, члены детского общественного совета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autoSpaceDE w:val="false"/>
              <w:snapToGrid w:val="false"/>
              <w:ind w:left="1080" w:right="-92" w:hanging="547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безопасных условий для несовершеннолетних на детских игровых  и спортивных площадк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сентябрь 2017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Меж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МПФКиС, главы сельских поселений, хозяйствующие субъекты</w:t>
            </w:r>
          </w:p>
        </w:tc>
      </w:tr>
      <w:tr>
        <w:trPr>
          <w:trHeight w:val="305" w:hRule="atLeast"/>
        </w:trPr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Акция «Безопасный водоем» в 2017 году»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оставление реестра мест массового купания (ММК) на водоемах Межевского района. Обследование водоемов и мест массового купания, выявление необорудованных мест для купания, частных водоем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ию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вского муниципальн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администрации Межевского муниципального района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едоставление в ГУ МЧС России по Костромской области реестра мест массового купания на водоемах Межевского райо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до 10 ию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вского муниципальн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 и ЧС  администрации Межевского муниципального района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ст массового купания информационным материалом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на период купального сез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вского муниципальн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вского муниципального района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одительских собраний на тему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блюдение мер безопасности при купаниях детей на водоемах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, оздоровительные лагеря, РВО при учреждениях культуры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, ОКТМПФиС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онных стендов, памяток  по правилам безопасности на водоемах в местах массового отдыха «Безопасное лето!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вского муниципальн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езопасности Костромской области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 и ЧС  администрации Межевского муниципального района, КДН и ЗП администрации Межевского муниципального района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онных материалов в СМИ п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дению и правилам безопасности на водоемах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вского муниципальн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 ЧС  администрации района,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КТМПФиС администрации района</w:t>
            </w:r>
          </w:p>
        </w:tc>
      </w:tr>
      <w:tr>
        <w:trPr>
          <w:trHeight w:val="305" w:hRule="atLeast"/>
        </w:trPr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Акция «Безопасность дома и на природе»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информационно – методических материалов, памяток по вопросам безопасности детей дома и на природ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ы образовательных организаций, образовательные орган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одительских собраний, инструктажей и занятий для обучающихся по соблюдению правил безопасности дома и на приро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разовательные организации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бесед с детьми дошкольных групп детских садов на тему « Опасности дома и на природе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ткрытых уроков ОБЖ по теме: «Основы безопасного поведе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ематических классных часов по вопросам пожарной безопас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, Террриториальный отдел надзорной деятельности и профилактической работы по Пыщугскому, Межевскому и Кологривскому районам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формационно-просветительских бесед специалистами территориальных органов социальной защиты населения, опеки и попечительства с детьми, воспитывающимися в замещающих семьях, в рамках обследования условий жизни подопечных дете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территориальный отдел опеки и попечительства №5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бесед по безопасности дома и на природе с детьми и родителями, находящимися в группе риска и состоящих на различного вида учетах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«Межевской КЦСОН»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ней безопасности в пришкольных оздоровительных лагерях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работы лагер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е лагер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лагерей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верок бесхозяйных (или находящихся в аварийном состоянии) объектов, на которые возможен свободный доступ несовершеннолетних в целях предупреждения чрезвычайных происшеств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Межевского района, представитель уполномоченного по правам ребёнка в  Межевском районе, Террриториальный отдел надзорной деятельности и профилактической работы по Пыщугскому, Межевскому и Кологривскому районам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жведомственных профилактических рейдах семей с детьми, требующих особого внимания по вопросу пожарной безопасности, проживающих в жилых помещениях пятой степени огнестойк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Межевского района, представитель уполномоченного по правам ребёнка в  Межевском районе, Террриториальный отдел надзорной деятельности и профилактической работы по Пыщугскому, Межевскому и Кологривскому районам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екады противопожарной безопас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разовательные организации, Террриториальный отдел надзорной деятельности и профилактической работы по Пыщугскому, Межевскому и Кологривскому районам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ней безопасности в образовательных учреждениях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 сентябр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Ч №21, отдел образования, образовательные организации, 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ня открытых дверей в пожарных частях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 №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 №21, образовательные организации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кции «Безопасные каникулы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образовательные организации 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уроков по пропаганде безопасного использования газового оборудования в быту для учеников 1-3 классов образовательных организац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амяток по профилактике выпадения детей из окон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ы образовательных организац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кции «Новый год без опасностей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кабря по 10 январ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, Террриториальный отдел надзорной деятельности и профилактической работы по Пыщугскому, Межевскому и Кологривскому районам</w:t>
            </w:r>
          </w:p>
        </w:tc>
      </w:tr>
      <w:tr>
        <w:trPr>
          <w:trHeight w:val="305" w:hRule="atLeast"/>
        </w:trPr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Акция «Детство без насилия и жестокости»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обновление информационных стендов, наглядной информации с номером «Детского телефона доверия», контактных телефонов и координат организаций и учреждений, куда могут обратиться дети в опасной ситуац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Межевской КЦСОН, образова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учреждения культу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учреждений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разовательной акции «Детский телефон               доверия: «Помочь ребенку – помочь семье!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ГБУ «Межевской КЦСОН»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формационно - просветительской работы среди детей, родителей, педагогов о недопустимости насилия и жестокости (тренинги, родительские собрания, педагогические советы, изготовление и распространение памяток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БУ Межевской КЦСОН, образовательные организации ,учреждения культу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«Межевской КЦСОН»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 и работа служб примирения, территориальных служб примир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по правам ребенка в Межевском районе,  отдел образования,  образовательные организации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онсультативной помощи специалистами психологических служб по оказанию помощи детям и их родителям при проблемах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ходимости восстановления детско - родительских отнош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, ОГБУ «Межевской КЦСОН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разовательные организации, ОГБУ «Межевской КЦСОН»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сихологопедагогического сопровождения замещающих семей и подготовки лиц, желающих принять на воспитание в свою семью ребенка, оставшегося без попечения родителей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«Межевской КЦСОН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«Межевской КЦСОН»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занятости и досуга в кружках и секциях детей из семей, нуждающихся в социальной реабилитации (в том числе с высоким риском жестокого обращения); - из социозащитных учреждений для несовершеннолетни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- дека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БУ «Межевской КЦСОН», образовательные организации, учреждения культу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ГБУ «Межевской КЦСОН», ОКТМПФ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«Город, открытый детям», направленной на профилактику безнадзорности и предупреждение правонарушений со стороны несовершеннолетних и в отношении их, оказание адресной помощи подросткам, находящимся в трудной жизненной ситу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- ию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ежевского муниципальн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№ 12 МО МВД России «Мантуровский»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й кампании в СМИ по профилактике жестокого обращения с детьми и повышению родительской компетенции в вопросах воспитания де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акция  районной газеты “Новая жизнь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учреждений системы профилактики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ндивидуальной реабилитационной работы с семьями, в которых подтвердились факты жестокого отношения с детьми, семьями в СОП: рассмотрение представленных материалов на  комиссии по делам несовершеннолетних и защите их прав Межевского муниципального района, составление плана работы с семьей, назначение куратора,  составление индивидуальной программы реабилитации семьи и ребенка,  принятие решения о снятии семьи с учета с дальнейшим контролем (или продление программы реабилита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вского муниципальн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истемы профилактики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3-го этапа комплексной оперативно - профилактической операции «Подросток», направл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филактику семейного неблагополучия, предупреждение правонарушений и преступлений, совершаемых в отношении несовершеннолетних) «Семья для ребенка»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  Меже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№ 12 МО МВД России «Мантуров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Дня правовой помощи дет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полнительному плану</w:t>
            </w:r>
          </w:p>
        </w:tc>
      </w:tr>
      <w:tr>
        <w:trPr>
          <w:trHeight w:val="305" w:hRule="atLeast"/>
        </w:trPr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Акция «Безопасная дорога»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autoSpaceDE w:val="false"/>
              <w:snapToGrid w:val="false"/>
              <w:ind w:left="547" w:right="-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Организация деятельности по составлению административных материалов по ст. 5.35 КоАП РФ в отношении родителей несовершеннолетних, если в результате их участия в дорожном движении возникла угроза жизни и здоровью ребенка либо произошло дорожно-транспортное происшеств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− июнь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– 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ежевского муниципальн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Мантуровский»</w:t>
            </w:r>
          </w:p>
        </w:tc>
      </w:tr>
      <w:tr>
        <w:trPr>
          <w:trHeight w:val="305" w:hRule="atLeast"/>
        </w:trPr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: с 15 мая по 30 июня 2017 года «Скоро лето!»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а профилактических мероприятий с учащимися общеобразовательных организаций «Школа дорожной безопасности», приуроченных к началу летних школьных канику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− 31 мая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, ОГИБДД МО МВД России «Мантуровский»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" w:leader="none"/>
              </w:tabs>
              <w:autoSpaceDE w:val="false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структажей по правилам дорожного движения с родителями воспитанников дошкольных образовательных организаций, а также организация и проведение родительских собраний в общеобразовательных организац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− 31 мая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разовательные организ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МО МВД России «Мантуровский»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" w:leader="none"/>
              </w:tabs>
              <w:autoSpaceDE w:val="false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актических мероприятий в пришкольных лагерях отдыха детей «У ПДД каникул нет!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оздоровительные лагеря при образоват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разовательные организ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МО МВД России «Мантуровский»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" w:leader="none"/>
              </w:tabs>
              <w:autoSpaceDE w:val="false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для несовершеннолетних велосипедистов «Рулить по правилам!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− 30 июня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ежевского муниципальн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МО МВД России «Мантуровский»</w:t>
            </w:r>
          </w:p>
        </w:tc>
      </w:tr>
      <w:tr>
        <w:trPr>
          <w:trHeight w:val="305" w:hRule="atLeast"/>
        </w:trPr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: 21 августа – 16 сентября 2017 года «Здравствуй школа!»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" w:leader="none"/>
              </w:tabs>
              <w:autoSpaceDE w:val="false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еленаправленных рейдов «Наши жизни берегите!» с привлечением представителей общественных организаций Костромской области, заинтересованных ведомств, средств массовой информ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– 31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ежевского муниципальн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МО МВД России «Мантуровский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" w:leader="none"/>
              </w:tabs>
              <w:autoSpaceDE w:val="false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еленаправленных рейдов «Юный водитель», «Ребенок–пешеход» с привлечением представителей общественных организаций, представителей Уполномоченного, заинтересованных ведомств системы профилактики, С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вгус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нтябр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ежевского муниципальн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МО МВД России «Мантуровский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" w:leader="none"/>
              </w:tabs>
              <w:autoSpaceDE w:val="false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«Уроков безопасности» в образовательных организациях Межев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−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МО МВД России «Мантуровский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" w:leader="none"/>
              </w:tabs>
              <w:autoSpaceDE w:val="false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циально ориентированного проекта «Иду в школу!» (акции, посвященные Дню знаний, акции  направленные на профилактику дорожно-транспортных происшествий с участием детей-пешеходов, дорожные экскурсии для воспитанников образовательных организаций, родительские патрул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вгуста 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разовательны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МО МВД России «Мантуров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  <w:t>УТВЕРЖДЁНО</w:t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  <w:t>Распоряжением главы администрации</w:t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  <w:t>Межевского муниципального района</w:t>
      </w:r>
    </w:p>
    <w:p>
      <w:pPr>
        <w:pStyle w:val="Normal"/>
        <w:tabs>
          <w:tab w:val="clear" w:pos="708"/>
          <w:tab w:val="left" w:pos="6000" w:leader="none"/>
        </w:tabs>
        <w:ind w:firstLine="6171"/>
        <w:rPr/>
      </w:pPr>
      <w:r>
        <w:rPr>
          <w:sz w:val="20"/>
          <w:szCs w:val="20"/>
        </w:rPr>
        <w:t>от 24.04.2017 г. № 54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тветственных лиц за исполнение и реализацию плана мероприятий по проведению социальной акции  «Безопасное детство» в 2017 году</w:t>
      </w:r>
    </w:p>
    <w:p>
      <w:pPr>
        <w:pStyle w:val="Normal"/>
        <w:jc w:val="center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794"/>
        <w:gridCol w:w="1795"/>
        <w:gridCol w:w="2880"/>
        <w:gridCol w:w="1724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ции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Ответственный за организацию и проведение акции, предоставление отчетност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нимаемая должность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Безопасная площад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ноградова Любовь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ультуры, туризма, молодежной политики, физкультуры и спорта администрации Межевского муниципального рай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Безопасный водоем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утико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дежд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й секретарь  комиссии по делам несовершеннолетних и защите их прав администрации Межевского муниципального рай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Безопасность дома и на природ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мирно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ле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ген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отдела образования администрации Межевского муниципального рай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етство без насилия и жестокост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хомиро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талья Алекс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психолого-педагогической помощи семье и детям ОГБУ «Межевской КЦСОН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директором ОГБУ «Межевской КЦСОН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Безопасная дорог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мирно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л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пециалиста отдела образования администрации Меже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07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3:00Z</dcterms:created>
  <dc:creator>Администратор</dc:creator>
  <dc:description/>
  <cp:keywords/>
  <dc:language>en-US</dc:language>
  <cp:lastModifiedBy>Admin</cp:lastModifiedBy>
  <cp:lastPrinted>2017-04-26T12:51:00Z</cp:lastPrinted>
  <dcterms:modified xsi:type="dcterms:W3CDTF">2017-05-16T07:29:00Z</dcterms:modified>
  <cp:revision>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467831869-240</vt:lpwstr>
  </property>
  <property fmtid="{D5CDD505-2E9C-101B-9397-08002B2CF9AE}" pid="3" name="_dlc_DocIdItemGuid">
    <vt:lpwstr>e96a1225-40de-438e-9ec3-62ba62a78dbd</vt:lpwstr>
  </property>
  <property fmtid="{D5CDD505-2E9C-101B-9397-08002B2CF9AE}" pid="4" name="_dlc_DocIdUrl">
    <vt:lpwstr>http://edu-sps.koiro.local/Mega/rodinsk/_layouts/15/DocIdRedir.aspx?ID=S4PQ372FCS27-467831869-240, S4PQ372FCS27-467831869-240</vt:lpwstr>
  </property>
</Properties>
</file>