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УТВЕРЖДЁНО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Распоряжением главы администрации</w:t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  <w:t>Межевског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firstLine="6171"/>
        <w:rPr/>
      </w:pPr>
      <w:r>
        <w:rPr>
          <w:sz w:val="20"/>
          <w:szCs w:val="20"/>
        </w:rPr>
        <w:t>от 24.04.2017 г. № 54-р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jc w:val="center"/>
        <w:rPr/>
      </w:pPr>
      <w:r>
        <w:rPr/>
        <w:t>мероприятий по проведению на территории Межевского муниципального района областной социальной акции «Безопасное детство» в 2017 году</w:t>
      </w:r>
    </w:p>
    <w:p>
      <w:pPr>
        <w:pStyle w:val="Normal"/>
        <w:tabs>
          <w:tab w:val="clear" w:pos="708"/>
          <w:tab w:val="left" w:pos="187" w:leader="none"/>
        </w:tabs>
        <w:ind w:right="-92" w:hanging="0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6"/>
        <w:gridCol w:w="1309"/>
        <w:gridCol w:w="2039"/>
        <w:gridCol w:w="2449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"/>
        <w:gridCol w:w="3179"/>
        <w:gridCol w:w="1309"/>
        <w:gridCol w:w="2039"/>
        <w:gridCol w:w="2449"/>
      </w:tblGrid>
      <w:tr>
        <w:trPr>
          <w:tblHeader w:val="true"/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/>
            </w:pPr>
            <w:r>
              <w:rPr>
                <w:sz w:val="22"/>
                <w:szCs w:val="22"/>
              </w:rPr>
              <w:t xml:space="preserve">Заседание рабочей группы по организации и проведению на территории Межевского муниципального района </w:t>
            </w:r>
            <w:r>
              <w:rPr>
                <w:color w:val="333333"/>
                <w:sz w:val="22"/>
                <w:szCs w:val="22"/>
              </w:rPr>
              <w:t xml:space="preserve">мероприятий </w:t>
            </w:r>
            <w:r>
              <w:rPr>
                <w:sz w:val="22"/>
                <w:szCs w:val="22"/>
              </w:rPr>
              <w:t>областной социальной акции «Безопасное детство» в 2017 году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социальная акц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а в кварта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рабочей группы в Межевском муниципальном районе с включением в состав представителя Уполномоченного по правам ребенка при губернаторе Костромской области в Межевском муниципальном районе на общественных началах (далее – представитель Уполномоченного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реализации социальной акции на территории Меже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о социальным вопросам, ответственные исполнители за проведение мероприят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мероприятий социальной акции на страницах районной газеты «Новая жизнь», на сайте администрации Межевского муниципальн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евского муниципального района, редакция районной газеты «Новая жизнь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 районной газеты «Новая жизнь»,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роведение мероприят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ячей линии по обращениям граждан в рамках реализации социальной а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 8/49447/5-25-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9447/5-24-2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 часть ПП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9447/5-22-9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ая часть ПСЧ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9447/5-27-5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за проведение мероприят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йдов членов рабочей группы Межевского муниципальн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нятости несовершеннолетних, состоящих на различных видах уч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 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Межевского муниципального района, ПП № 12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водного отчета об итогах проведения социальной ак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абочей группы, администрация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дел </w:t>
            </w:r>
            <w:r>
              <w:rPr>
                <w:rFonts w:eastAsia="Calibri"/>
                <w:sz w:val="22"/>
                <w:szCs w:val="22"/>
                <w:lang w:val="en-US"/>
              </w:rPr>
              <w:t>I</w:t>
            </w:r>
            <w:r>
              <w:rPr>
                <w:rFonts w:eastAsia="Calibri"/>
                <w:sz w:val="22"/>
                <w:szCs w:val="22"/>
              </w:rPr>
              <w:t>. Акция «Безопасная площадка»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в 2017 году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мероприятий по созданию безопасных условий для несовершеннолетних на детских игровых и спортивных площадках, расположенных на территории Межевского  муниципальн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вторной инвентаризации детских площадок, внесение изменений в реестр детских игровых и спортивных площадок на территории Межевского муниципальн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 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стреч с главами </w:t>
            </w:r>
            <w:r>
              <w:rPr>
                <w:rFonts w:eastAsia="Tahoma"/>
              </w:rPr>
              <w:t>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440" w:right="-92" w:hanging="72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ие хозяйствующим субъектам, главам сельских поселений материалов о привидении в нормативное состояние детских игровых и спортивных площадо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440" w:right="-92" w:hanging="720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правление  информации  Уполномоченному по правам ребенка при губернаторе Костромской облас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 не устранении замечаний, направленных хозяйствующим субъектам, главам сельски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 гражда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уполномоченного по правам ребенка в Межевском рай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безопасных условий для несовершеннолетних на детских игровых и спортивных площад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организации,  учреждения культуры,</w:t>
            </w:r>
          </w:p>
          <w:p>
            <w:pPr>
              <w:pStyle w:val="Normal"/>
              <w:jc w:val="center"/>
              <w:rPr/>
            </w:pPr>
            <w:r>
              <w:rPr/>
              <w:t>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 ОКМПФКиС, ОГБУ «Межевской КЦС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рактивных мероприятий с детьми и родителями по теме «Безопасность на площадке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ставителем Уполномоченного совместно с членами Детского общественного Совета Межевского района проверок детских площадок с применением фотофикс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Уполномоченного по правам ребенка в Межевском районе, члены детского общественного совет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1080" w:right="-92" w:hanging="547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безопасных условий для несовершеннолетних на детских игровых  и спортивных площадк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сентябрь 2017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и Меже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МПФКиС, главы сельских поселений, хозяйствующие субъекты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Акция «Безопасный водоем» в 2017 году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реестра мест массового купания (ММК) на водоемах Межевского района. Обследование водоемов и мест массового купания, выявление необорудованных мест для купания, частных водоем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администрации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 ГУ МЧС России по Костромской области реестра мест массового купания на водоемах Межевского райо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 и ЧС  администрации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мест массового купания информационным материало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иод купального сез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 на тему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блюдение мер безопасности при купаниях детей на водоемах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, оздоровительные лагеря, РВО при учреждениях культуры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, ОКТМПФиС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стендов, памяток  по правилам безопасности на водоемах в местах массового отдыха «Безопасное лето!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 Костромской области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 и ЧС  администрации Межевского муниципального района, КДН и ЗП администрации Межевского муниципального района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ых материалов в СМИ п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ю и правилам безопасности на водоем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 и  ЧС  администрации района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ПФиС администрации района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Акция «Безопасность дома и на природе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о – методических материалов, памяток по вопросам безопасности детей дома и на природ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образовательных организаций, 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, инструктажей и занятий для обучающихся по соблюдению правил безопасности дома и на прир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с детьми дошкольных групп детских садов на тему « Опасности дома и на природе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крытых уроков ОБЖ по теме: «Основы безопасного повед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- окт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классных часов по вопросам пожарной безопас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-просветительских бесед специалистами территориальных органов социальной защиты населения, опеки и попечительства с детьми, воспитывающимися в замещающих семьях, в рамках обследования условий жизни подопечных дет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территориальный отдел опеки и попечительства №5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бесед по безопасности дома и на природе с детьми и родителями, находящимися в группе риска и состоящих на различного вида учета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ней безопасности в пришкольных оздоровительных лагер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работы лагер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кольные лаге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лагере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бесхозяйных (или находящихся в аварийном состоянии) объектов, на которые возможен свободный доступ несовершеннолетних в целях предупреждения чрезвычайных происшеств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Межевского района, представитель уполномоченного по правам ребёнка в  Межевском районе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жведомственных профилактических рейдах семей с детьми, требующих особого внимания по вопросу пожарной безопасности, проживающих в жилых помещениях пятой степени огнестойк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 Межевского района, представитель уполномоченного по правам ребёнка в  Межевском районе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екады противопожарной безопас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ей безопасности в образовательных учреждени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5 сентяб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Ч №21, отдел образования, образовательные организации, 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ня открытых дверей в пожарных частя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№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Ч №21,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Безопасные каникулы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, образовательные организации 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уроков по пропаганде безопасного использования газового оборудования в быту для учеников 1-3 классов образовательных организац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амяток по профилактике выпадения детей из окон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ы образовательных организаци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кции «Новый год без опасностей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по 10 январ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Террриториальный отдел надзорной деятельности и профилактической работы по Пыщугскому, Межевскому и Кологривскому районам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Акция «Детство без насилия и жестокости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обновление информационных стендов, наглядной информации с номером «Детского телефона доверия», контактных телефонов и координат организаций и учреждений, куда могут обратиться дети в опасной ситуации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Межевской КЦСОН, образователь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ой акции «Детский телефон               доверия: «Помочь ребенку – помочь семье!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м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информационно - просветительской работы среди детей, родителей, педагогов о недопустимости насилия и жестокости (тренинги, родительские собрания, педагогические советы, изготовление и распространение памяток)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БУ Межевской КЦСОН, образовательные организации ,учреждения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и учрежде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и работа служб примирения, территориальных служб прими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по правам ребенка в Межевском районе,  отдел образования,  образовательные организаци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сультативной помощи специалистами психологических служб по оказанию помощи детям и их родителям при проблема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 восстановления детско - родительских отнош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 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сихологопедагогического сопровождения замещающих семей и подготовки лиц, желающих принять на воспитание в свою семью ребенка, оставшегося без попечения родителей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ятости и досуга в кружках и секциях детей из семей, нуждающихся в социальной реабилитации (в том числе с высоким риском жестокого обращения); - из социозащитных учреждений для несовершеннолетни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дека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«Межевской КЦСОН», образовательные организации, учреждения культур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ГБУ «Межевской КЦСОН», ОКТМПФ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Город, открытый детям», направленной на профилактику безнадзорности и предупреждение правонарушений со стороны несовершеннолетних и в отношении их, оказание адресной помощи подросткам, находящимся в трудной жизненной ситу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 ию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 12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формационной кампании в СМИ по профилактике жестокого обращения с детьми и повышению родительской компетенции в вопросах воспитания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 районной газеты “Новая жизнь”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учреждений системы профилактик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ой реабилитационной работы с семьями, в которых подтвердились факты жестокого отношения с детьми, семьями в СОП: рассмотрение представленных материалов на  комиссии по делам несовершеннолетних и защите их прав Межевского муниципального района, составление плана работы с семьей, назначение куратора,  составление индивидуальной программы реабилитации семьи и ребенка,  принятие решения о снятии семьи с учета с дальнейшим контролем (или продление программы реабилит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системы профилактики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3-го этапа комплексной оперативно - профилактической операции «Подросток», направлен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рофилактику семейного неблагополучия, предупреждение правонарушений и преступлений, совершаемых в отношении несовершеннолетних) «Семья для ребенка»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 Межев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№ 12 МО МВД России «Мантуровски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snapToGrid w:val="false"/>
              <w:ind w:left="547" w:right="-92" w:hanging="5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Дня правовой помощи дет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полнительному плану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Акция «Безопасная дорога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7" w:leader="none"/>
              </w:tabs>
              <w:autoSpaceDE w:val="false"/>
              <w:snapToGrid w:val="false"/>
              <w:ind w:left="547" w:right="-9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Организация деятельности по составлению административных материалов по ст. 5.35 КоАП РФ в отношении родителей несовершеннолетних, если в результате их участия в дорожном движении возникла угроза жизни и здоровью ребенка либо произошло дорожно-транспортное происшеств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− июнь;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: с 15 мая по 30 июня 2017 года «Скоро лето!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а профилактических мероприятий с учащимися общеобразовательных организаций «Школа дорожной безопасности», приуроченных к началу летних школьных канику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− 3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 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структажей по правилам дорожного движения с родителями воспитанников дошкольных образовательных организаций, а также организация и проведение родительских собраний в общеобразовательных организац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− 31 ма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мероприятий в пришкольных лагерях отдыха детей «У ПДД каникул нет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оздоровительные лагеря при образователь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для несовершеннолетних велосипедистов «Рулить по правилам!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− 30 июня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  <w:tr>
        <w:trPr>
          <w:trHeight w:val="305" w:hRule="atLeast"/>
        </w:trPr>
        <w:tc>
          <w:tcPr>
            <w:tcW w:w="9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: 21 августа – 16 сентября 2017 года «Здравствуй школа!»</w:t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ых рейдов «Наши жизни берегите!» с привлечением представителей общественных организаций Костромской области, заинтересованных ведомств, средств массовой информ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– 31 авгу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целенаправленных рейдов «Юный водитель», «Ребенок–пешеход» с привлечением представителей общественных организаций, представителей Уполномоченного, заинтересованных ведомств системы профилактики, С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жевского муниципального район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их «Уроков безопасности» в образовательных организациях Межевского райо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−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5" w:leader="none"/>
              </w:tabs>
              <w:autoSpaceDE w:val="false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ориентированного проекта «Иду в школу!» (акции, посвященные Дню знаний, акции  направленные на профилактику дорожно-транспортных происшествий с участием детей-пешеходов, дорожные экскурсии для воспитанников образовательных организаций, родительские патрул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разовательные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МО МВД России «Мантуров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7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7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5:00Z</dcterms:created>
  <dc:creator>Admin</dc:creator>
  <dc:description/>
  <cp:keywords/>
  <dc:language>en-US</dc:language>
  <cp:lastModifiedBy>Admin</cp:lastModifiedBy>
  <dcterms:modified xsi:type="dcterms:W3CDTF">2017-05-16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242</vt:lpwstr>
  </property>
  <property fmtid="{D5CDD505-2E9C-101B-9397-08002B2CF9AE}" pid="3" name="_dlc_DocIdItemGuid">
    <vt:lpwstr>f18d6e96-fba5-4eb2-a070-bd673bd2c935</vt:lpwstr>
  </property>
  <property fmtid="{D5CDD505-2E9C-101B-9397-08002B2CF9AE}" pid="4" name="_dlc_DocIdUrl">
    <vt:lpwstr>http://xn--44-6kcadhwnl3cfdx.xn--p1ai/Mega/rodinsk/_layouts/15/DocIdRedir.aspx?ID=S4PQ372FCS27-467831869-242, S4PQ372FCS27-467831869-242</vt:lpwstr>
  </property>
</Properties>
</file>