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94F35"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Первомайский детский сад 2017 -2018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98"/>
        <w:gridCol w:w="1725"/>
        <w:gridCol w:w="89"/>
        <w:gridCol w:w="2263"/>
        <w:gridCol w:w="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>
          <w:trHeight w:val="33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Почему горят леса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Безопасный до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 xml:space="preserve">«Потенциальные опасности дома: на кухне, в спальне, в общей комнат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Скоро, скоро новый год, к детям елочка прид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Если дома начался пожар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Опасные предме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Что делать в случае пожара в детском саду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color w:val="794F35"/>
              </w:rPr>
            </w:pPr>
            <w:r>
              <w:rPr>
                <w:color w:val="40404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spacing w:lineRule="atLeast" w:line="216"/>
              <w:jc w:val="center"/>
              <w:rPr>
                <w:color w:val="794F35"/>
              </w:rPr>
            </w:pPr>
            <w:r>
              <w:rPr>
                <w:color w:val="794F35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Самый ловк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color w:val="794F35"/>
              </w:rPr>
            </w:pPr>
            <w:r>
              <w:rPr>
                <w:color w:val="40404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Пожар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7"/>
                <w:szCs w:val="27"/>
              </w:rPr>
              <w:t>Гор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sz w:val="27"/>
                <w:szCs w:val="27"/>
              </w:rPr>
              <w:t>Художественная литература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Л. Толстой «Пожарные соба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7"/>
                <w:szCs w:val="27"/>
              </w:rPr>
              <w:t>Загадки, пословицы, поговор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Опасные ситуа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В мире опасных предме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Горит – не гори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Кому что нужно для работ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7"/>
                <w:szCs w:val="27"/>
              </w:rPr>
              <w:t>«Бывает – не бывает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sz w:val="27"/>
                <w:szCs w:val="27"/>
              </w:rPr>
              <w:t xml:space="preserve">Оформление </w:t>
            </w:r>
            <w:r>
              <w:rPr>
                <w:b/>
                <w:sz w:val="27"/>
                <w:szCs w:val="27"/>
              </w:rPr>
              <w:t>выставки</w:t>
            </w:r>
            <w:r>
              <w:rPr>
                <w:sz w:val="27"/>
                <w:szCs w:val="27"/>
              </w:rPr>
              <w:t xml:space="preserve"> детских рисунков «Не шути с огн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404040"/>
                <w:sz w:val="27"/>
                <w:szCs w:val="27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рактические занятия</w:t>
            </w:r>
            <w:r>
              <w:rPr>
                <w:sz w:val="27"/>
                <w:szCs w:val="27"/>
              </w:rPr>
              <w:t xml:space="preserve"> с детьми по формированию навыков поведения в пожароопасной ситуации</w:t>
            </w:r>
          </w:p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sz w:val="27"/>
                <w:szCs w:val="27"/>
              </w:rPr>
              <w:t>Практикум для детей и воспитателей</w:t>
            </w:r>
            <w:r>
              <w:rPr>
                <w:sz w:val="27"/>
                <w:szCs w:val="27"/>
              </w:rPr>
              <w:t xml:space="preserve"> «Оказание первой помощи в экстренных ситуациях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Медсестра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Тематический досуг: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tLeast" w:line="216"/>
              <w:ind w:left="781" w:hanging="360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7"/>
                <w:szCs w:val="27"/>
              </w:rPr>
              <w:t>«Как мы боремся с огнем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В прачечную – знакомство с электроприборами</w:t>
            </w:r>
          </w:p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удожественное творчество:</w:t>
            </w:r>
          </w:p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исование, лепка, аппликац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в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/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дов и уголков безопасности  с консультациями в коридоре детского са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спитатель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Безопасное поведен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Внимание: эти предметы таят опасность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Правила поведения при пожаре в местах массового скопления люде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6"/>
              <w:ind w:left="0" w:hanging="36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7"/>
                <w:szCs w:val="27"/>
              </w:rPr>
              <w:t>«Первая помощь при ожог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сестра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ый инспект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spacing w:lineRule="atLeast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5:00Z</dcterms:created>
  <dc:creator>Admin</dc:creator>
  <dc:description/>
  <cp:keywords/>
  <dc:language>en-US</dc:language>
  <cp:lastModifiedBy>Пользователь</cp:lastModifiedBy>
  <dcterms:modified xsi:type="dcterms:W3CDTF">2017-10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74</vt:lpwstr>
  </property>
  <property fmtid="{D5CDD505-2E9C-101B-9397-08002B2CF9AE}" pid="3" name="_dlc_DocIdItemGuid">
    <vt:lpwstr>370cd699-6daa-4439-8506-85aa10017a4c</vt:lpwstr>
  </property>
  <property fmtid="{D5CDD505-2E9C-101B-9397-08002B2CF9AE}" pid="4" name="_dlc_DocIdUrl">
    <vt:lpwstr>http://edu-sps.koiro.local/Mega/pervomaj/_layouts/15/DocIdRedir.aspx?ID=S4PQ372FCS27-1489996365-174, S4PQ372FCS27-1489996365-174</vt:lpwstr>
  </property>
</Properties>
</file>