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915" cy="878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98" t="46036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Костр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 Р И К А З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2.12.2013</w:t>
      </w:r>
      <w:r>
        <w:rPr>
          <w:sz w:val="26"/>
          <w:szCs w:val="26"/>
        </w:rPr>
        <w:t xml:space="preserve">                                           г. Кострома                                              </w:t>
      </w:r>
      <w:r>
        <w:rPr>
          <w:sz w:val="26"/>
          <w:szCs w:val="26"/>
          <w:u w:val="single"/>
        </w:rPr>
        <w:t>21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20" w:leader="none"/>
          <w:tab w:val="left" w:pos="2180" w:leader="none"/>
          <w:tab w:val="center" w:pos="4885" w:leader="none"/>
          <w:tab w:val="left" w:pos="89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рограммы мониторинга готовности по введению и 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</w:t>
      </w:r>
    </w:p>
    <w:p>
      <w:pPr>
        <w:pStyle w:val="Normal"/>
        <w:tabs>
          <w:tab w:val="clear" w:pos="709"/>
          <w:tab w:val="left" w:pos="1820" w:leader="none"/>
          <w:tab w:val="left" w:pos="2180" w:leader="none"/>
          <w:tab w:val="center" w:pos="4885" w:leader="none"/>
          <w:tab w:val="left" w:pos="89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20" w:leader="none"/>
          <w:tab w:val="left" w:pos="2180" w:leader="none"/>
          <w:tab w:val="center" w:pos="4885" w:leader="none"/>
          <w:tab w:val="left" w:pos="892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ланом мероприятий по введению и 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, утвержденным приказом департамента образования и науки Костромской области от 20.11.2013г. № 2041 «</w:t>
      </w:r>
      <w:r>
        <w:rPr>
          <w:rStyle w:val="3"/>
          <w:sz w:val="26"/>
          <w:szCs w:val="26"/>
        </w:rPr>
        <w:t xml:space="preserve">О введении и  </w:t>
      </w:r>
      <w:r>
        <w:rPr>
          <w:sz w:val="26"/>
          <w:szCs w:val="26"/>
        </w:rPr>
        <w:t>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», с приказом от 11.12.2013 г. № 2180 «О проведении мониторинга готовности к введению и реализации 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Отделу дошкольного, общего и дополнительного образования департамента образования и науки Костромской области (Антонова М.О.) организовать проведение мониторинга готовности к введению и реализации  федерального государственного образовательного стандарта (далее ФГОС) дошкольного образования в образовательных учреждениях Костромской области, реализующих образовательную программу дошкольного образ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Утвердить прилагаемую Программу </w:t>
      </w:r>
      <w:r>
        <w:rPr>
          <w:sz w:val="26"/>
          <w:szCs w:val="26"/>
        </w:rPr>
        <w:t>мониторинга готовности по введению и реализации 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, (Приложение 1, 2, 3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ГБОУ ДПО «Костромской областной институт развития образования» (Лушина Е.А.), ГАУ КО «Региональный центр оценки качества образования «Эксперт» (Фоминых С.А.) обеспечить реализацию Программы мониторин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приказа возложить на заместителя директора-начальника отдела дошкольного, общего и дополнительного образования департамента образования и науки Костромской области Антонову М.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8л., в 1 эк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ректор департамента </w:t>
        <w:tab/>
        <w:tab/>
        <w:t xml:space="preserve">          </w:t>
        <w:tab/>
        <w:t xml:space="preserve">                                             </w:t>
        <w:tab/>
        <w:t xml:space="preserve">      Т.Е. Быстрякова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люткина М.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ач Е.Г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Н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– начальник отдел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Е.Л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а Н.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 И.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Л.Н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Т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урягина А. 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еулина М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ущак О.В.</w:t>
      </w:r>
    </w:p>
    <w:p>
      <w:pPr>
        <w:pStyle w:val="Normal"/>
        <w:jc w:val="both"/>
        <w:rPr/>
      </w:pPr>
      <w:r>
        <w:rPr/>
        <w:t>8(4942) 31-17-61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993" w:right="565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 xml:space="preserve">Программа мониторин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товности образовательных учреждений, реализующих образовательные программы дошкольного образования, к введению и реализации федерального государственного образовательного стандарта дошко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3"/>
        <w:jc w:val="both"/>
        <w:rPr/>
      </w:pPr>
      <w:r>
        <w:rPr/>
        <w:t>Федеральный государственный образовательный стандарт дошкольного образования (далее – Стандарт) является неотъемлемой составной частью федерального государственного образовательного стандарта общего образования и представляет собой совокупность требований обязательных при разработке и реализации  образовательной программы дошкольного образования и вариативных примерных образовательных программ дошкольного образования образовательными учреждениями, а также основой для формирования содержания профессионального и дополнительного профессионального образования педагогических работников и проведения их аттест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д введением Стандарта понимается его соблюдение  на всем образовательном пространстве Российской Федерации, а также обеспечение контроля за его соблюдение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мониторинга готовности образовательных учреждений, реализующих образовательные программы дошкольного образования, к введению федерального государственного образовательного стандарта дошкольного образования разработана с цель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/>
        <w:t>управления процессом введения Стандар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/>
        <w:t>определения оптимальной модели образовательной деятельности кажд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/>
        <w:t xml:space="preserve">создания условий, обеспечивающих  введение Стандарта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Объект мониторинга: </w:t>
      </w:r>
      <w:r>
        <w:rPr/>
        <w:t>образовательные учреждения, реализующие образовательные программы дошкольного 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  <w:i/>
          <w:iCs/>
        </w:rPr>
        <w:t xml:space="preserve">Предмет мониторинга: </w:t>
      </w:r>
      <w:r>
        <w:rPr/>
        <w:t>комплекс нормативных правовых, информационных, кадровых, материально-технических, организационных условий введения федерального государственного образовательного стандарта дошкольного образовани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Цель</w:t>
      </w:r>
      <w:r>
        <w:rPr/>
        <w:t xml:space="preserve"> </w:t>
      </w:r>
      <w:r>
        <w:rPr>
          <w:b/>
          <w:bCs/>
          <w:i/>
          <w:iCs/>
        </w:rPr>
        <w:t>мониторинга</w:t>
      </w:r>
      <w:r>
        <w:rPr/>
        <w:t>: оперативное и своевременное выявление изменений в деятельности образовательных учреждений, реализующих образовательные программы дошкольного образования, по созданию необходимых условий  для введения федерального государственного образовательного стандарта дошкольного образования для принятия объективных управленческих решени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Задачи мониторинг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/>
        <w:t>непрерывное наблюдение за состоянием готовности образовательных учреждений к введению Стандарта с 1 января 2014 го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/>
        <w:t>своевременное выявление изменений, происходящих в деятельности образовательных учреждений по созданию необходимых условий для введения и реализации Стандар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/>
        <w:t>оценка эффективности и полноты реализации управленческих действий руководителей образовательных учреждений по введению и реализации Стандарта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Организаторами и участниками мониторинга</w:t>
      </w:r>
      <w:r>
        <w:rPr/>
        <w:t xml:space="preserve"> являются: департамент образования и науки Костромской области, ОГБУ ДПО «Костромской областной институт развития образования», муниципальные органы управления образованием и образовательные учреждения.</w:t>
      </w:r>
    </w:p>
    <w:p>
      <w:pPr>
        <w:pStyle w:val="Normal"/>
        <w:ind w:firstLine="708"/>
        <w:jc w:val="both"/>
        <w:rPr/>
      </w:pPr>
      <w:r>
        <w:rPr/>
        <w:t>Ответственность за своевременность и достоверность предоставляемой информации несут руководители образовательных учреждений, реализующие образовательные программы дошкольного образования, руководители муниципальных органов управления образованием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>Главными пользователями результатами мониторинга являются педагоги, руководители образовательных учреждений, а также родители, представители  общественности.</w:t>
      </w:r>
    </w:p>
    <w:p>
      <w:pPr>
        <w:pStyle w:val="Normal"/>
        <w:shd w:fill="FFFFFF" w:val="clear"/>
        <w:spacing w:before="10" w:after="0"/>
        <w:ind w:firstLine="708"/>
        <w:jc w:val="both"/>
        <w:rPr/>
      </w:pPr>
      <w:r>
        <w:rPr>
          <w:b/>
          <w:bCs/>
          <w:i/>
          <w:iCs/>
          <w:color w:val="000000"/>
          <w:spacing w:val="1"/>
        </w:rPr>
        <w:t>Содержание мониторинга:</w:t>
      </w:r>
      <w:r>
        <w:rPr>
          <w:color w:val="000000"/>
          <w:spacing w:val="1"/>
        </w:rPr>
        <w:t xml:space="preserve"> содержание мониторинга включает основные показатели, по которым будет проходить сбор информации. Основанием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определения  эффективности деятельности образовательного учреждения</w:t>
      </w:r>
      <w:r>
        <w:rPr>
          <w:color w:val="FF0000"/>
          <w:spacing w:val="1"/>
        </w:rPr>
        <w:t xml:space="preserve"> </w:t>
      </w:r>
      <w:r>
        <w:rPr>
          <w:spacing w:val="1"/>
        </w:rPr>
        <w:t xml:space="preserve">на этапе подготовки к введению и реализации Стандарта </w:t>
      </w:r>
      <w:r>
        <w:rPr>
          <w:color w:val="000000"/>
          <w:spacing w:val="1"/>
        </w:rPr>
        <w:t xml:space="preserve"> являются 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критерии готовности образовательных учреждений,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обозначенные на федеральном уровне. К ним относятся следующи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0" w:after="0"/>
        <w:ind w:left="0"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ормативная правовая  база образовательного учреждения приведена в соответствие с требованиями Стандарта (учредительные документы,  локальные акты;     образовательная    программа дошкольного образования, разработанная в соответствии с требованиями Стандарта; вариативные примерные образовательные программы дошкольного образования; должностные инструкции работников образовательного учреждения, разработанные в соответствии с новыми тарифно-квалификационными характеристика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0" w:after="0"/>
        <w:ind w:left="0"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пределен список учебно-методической литературы, иной литературы, используемой в образовательном процессе, в соответствии со Стандартом дошко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0" w:after="0"/>
        <w:ind w:left="0"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пределена  оптимальная модель организации образовательной деятельности, в том числе взаимодействия с организациями дополнительного образования детей, другими социальными партнерами, обеспечивающая реализацию образовательной программы дошко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9" w:after="0"/>
        <w:ind w:left="0" w:firstLine="360"/>
        <w:jc w:val="both"/>
        <w:rPr/>
      </w:pPr>
      <w:r>
        <w:rPr>
          <w:color w:val="000000"/>
          <w:spacing w:val="4"/>
        </w:rPr>
        <w:t>разработан план методической работы, обеспечивающей сопровождение введения Стандарта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4" w:after="0"/>
        <w:ind w:left="0" w:firstLine="360"/>
        <w:jc w:val="both"/>
        <w:rPr/>
      </w:pPr>
      <w:r>
        <w:rPr>
          <w:color w:val="000000"/>
        </w:rPr>
        <w:t xml:space="preserve">разработан план повышения квалификации педагогов образовательного учреждения </w:t>
      </w:r>
      <w:r>
        <w:rPr>
          <w:color w:val="000000"/>
          <w:spacing w:val="4"/>
        </w:rPr>
        <w:t>(возможно поэтапно по мере введения Стандарта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4" w:after="0"/>
        <w:ind w:left="0" w:firstLine="360"/>
        <w:jc w:val="both"/>
        <w:rPr>
          <w:color w:val="000000"/>
        </w:rPr>
      </w:pPr>
      <w:r>
        <w:rPr>
          <w:color w:val="000000"/>
        </w:rPr>
        <w:t>обеспечены кадровые, финансовые, материально-технические и иные условия реализации образовательной программы дошкольного образования в соответствии с требованиями Стандарт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ханизм сбора информации: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бор информации происходит с уровн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разовательного учреждения и заполняется на портале «Образование Костромской области» на основе КАРТЫ САМООЦЕНКИ готовности образовательного учреждения к введению и реализации федерального государственного образовательного стандарта дошкольного образования (Приложение 2) и Информации о готовности муниципального образования к введению и реализации федерального государственного образовательного стандарта дошкольного образования (Приложение 3)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тоды сбора и обработки информации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/>
        <w:t>анализ карт самооценки образовательных учреждений, информации по муниципальным образованиям о готовности образовательных учреждений к введению и реализации Стандарта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роки проведения мониторинг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/>
        <w:t>с 18 декабря  по 25 декабря 2013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ТА САМООЦЕНК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товности образовательного учреждения к введению и реализации федерального государственного образовательного стандарта дошкольного образ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образовательного учреждения (в соответствии с учредительными документами) </w:t>
      </w:r>
    </w:p>
    <w:p>
      <w:pPr>
        <w:pStyle w:val="Normal"/>
        <w:ind w:right="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та 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407"/>
        <w:gridCol w:w="847"/>
        <w:gridCol w:w="911"/>
        <w:gridCol w:w="4863"/>
        <w:gridCol w:w="1439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61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я</w:t>
            </w:r>
            <w:r>
              <w:rPr>
                <w:rStyle w:val="Style18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твержде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олагаемая дата выполнения (если данный показатель отсутствует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 балл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0 баллов)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spacing w:before="10" w:after="0"/>
              <w:rPr>
                <w:b/>
                <w:b/>
                <w:bCs/>
                <w:color w:val="000000"/>
                <w:spacing w:val="1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1. Нормативная правовая  база образовательного учреждения приведена в соответствие с требованиями Стандарта</w:t>
            </w:r>
          </w:p>
          <w:p>
            <w:pPr>
              <w:pStyle w:val="Normal"/>
              <w:snapToGrid w:val="false"/>
              <w:ind w:right="-55" w:hanging="0"/>
              <w:rPr>
                <w:b/>
                <w:b/>
                <w:bCs/>
                <w:color w:val="000000"/>
                <w:spacing w:val="1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каза образовательного учреждения о введении и реализации Стандарта дошкольного образования, протокола заседания педагогического совета образовательного учре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разовательного учреждения, протокол заседания педагогического совета, на котором принято решение о введении Станда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разовательном учреждении рабочей группы по введению Станда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создании рабочей группы по введению Стандарта  и утверждении Положения о рабочей групп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нормативных правовых документов  муниципального, локального уровн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включенных в банк</w:t>
            </w:r>
          </w:p>
          <w:p>
            <w:pPr>
              <w:pStyle w:val="Normal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траницы сайта учреждения, на которой размещены докумен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и дополнений в Устав образовательного учре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внесении изменений в Устав, Устав с внесёнными дополнениями и изменениями, заверенный учредител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каза об утверждении Договоров с родителями (законными представителями) об образован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об образован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иказов образовательного учреждения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работке и реализации образовательной программы дошкольного образования в соответствии  с требованиями Станда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об утверждении локальных актов, перечень локальных актов, локальные акт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92" w:hanging="0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-9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годового календарного учебного графика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75" w:leader="none"/>
              </w:tabs>
              <w:snapToGrid w:val="false"/>
              <w:ind w:left="0" w:right="-9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учебного плана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75" w:leader="none"/>
              </w:tabs>
              <w:snapToGrid w:val="false"/>
              <w:ind w:left="0" w:right="-9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лана по повышению уровня профессионального мастерства педагогических работников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75" w:leader="none"/>
              </w:tabs>
              <w:snapToGrid w:val="false"/>
              <w:ind w:left="0" w:right="-9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внутреннего контроля по реализации Стандарта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75" w:leader="none"/>
              </w:tabs>
              <w:snapToGrid w:val="false"/>
              <w:ind w:left="0" w:right="-9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работке локальных актов, устанавливающих требования к различным объектам инфраструктуры образовательного учреждения с учетом требований  Стандарта к минимальной оснащенности образовательного процесс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0" w:leader="none"/>
                <w:tab w:val="left" w:pos="175" w:leader="none"/>
              </w:tabs>
              <w:snapToGrid w:val="false"/>
              <w:ind w:left="0" w:right="-9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должностных инструкций работников образовательного учреждения, переработанных с учетом Стандарта  и Единого квалификационного справочника должностей руководителей, специалистов и служащих обра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spacing w:before="1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spacing w:before="1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работке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ок и размеры премирования в соответствии с новой системой оплаты труда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spacing w:before="10" w:after="0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2. 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пределен список учебно-методической литературы, иной литературы, используемой в образовательном процессе, в соответствии со Стандартом дошкольного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ки на обеспечение образовательного учреждения учебно-методической литературой, иной литерату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б утверждении списка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учебно-методической, иной литературы, используемой в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образовательном процессе, в соответствии со Стандартом дошкольного </w:t>
            </w:r>
            <w:r>
              <w:rPr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образовательного учреждения учебно-методической литературой, иной литературой  в соответствии со Стандарт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еспеч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пределена  оптимальная модель организации образовательной деятельности, в том числе взаимодействия с организациями дополнительного образования детей, другими социальными партнерами, обеспечивающая реализацию образовательной программы дошкольного образова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птимальной модели организации образовательной деятельности, в том числе взаимодействия с организациями дополнительного образования детей, другими социальными партнерами, обеспечивающей реализацию образовательной 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одели организации образовательной деятельности</w:t>
            </w:r>
          </w:p>
          <w:p>
            <w:pPr>
              <w:pStyle w:val="Normal"/>
              <w:snapToGrid w:val="false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Разработан план методической работы, обеспечивающей сопровождение введения и реализации Стандарт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методической работы, обеспечивающей сопровождение введения и реализации Станда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плана методической работы.</w:t>
            </w:r>
          </w:p>
          <w:p>
            <w:pPr>
              <w:pStyle w:val="Normal"/>
              <w:ind w:right="-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тодической работы сопровождения введения и реализации Стандарта</w:t>
            </w:r>
          </w:p>
          <w:p>
            <w:pPr>
              <w:pStyle w:val="Normal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, ориентированных на решение вопросов  по реализации образовательной програм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консультационная, методическая поддержка педагогов по вопросам реализации образовательной 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азработан план повышения квалификации педагогов образовательного учреждения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-графика поэтапного повышения квалификации педагогов (по мере введения и реализации Стандар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плана-графика повышения квалификации на 2014, 2015, 2016 г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 о количественном и качественном составе педагогических  и руководящих работников, подлежащих повышению квалифик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15" w:leader="none"/>
                <w:tab w:val="left" w:pos="12064" w:leader="none"/>
              </w:tabs>
              <w:snapToGrid w:val="false"/>
              <w:ind w:left="34" w:right="-108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Финансово-экономическое обеспечение введения и реализации Стандарт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атериально-технической базы реализации образовательной программы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ответствии (наличие положительных заключений надзорных органов)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 по устранению выявленных недостатков и несоответствия требованиям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нансовых условий реализации образовательной программы в соответствии с требованиями Станда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ормативах финансирования образовательного учреждения, объеме привлеченных дополнительных финансовых средств (с указанием источника финансирования) для обеспечения реализации образовательной программы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15" w:leader="none"/>
                <w:tab w:val="left" w:pos="12064" w:leader="none"/>
              </w:tabs>
              <w:snapToGrid w:val="false"/>
              <w:ind w:left="34" w:right="-108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Материально-техническое обеспечение введения и реализации Стандарт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фраструктуры образовательного учреждения для реализации образовательной 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оснащение музыкального и физкультурного зала, кабинетов, лабораторий и п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вивающей предметно-пространственной среды, организованной в соответствии с требованиями Станда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развивающей среды по возрастным группам необходимыми средствами обучения и воспитания (в том числе техническим), игровым, спортивным, оздоровительным оборудованием, инвентарем в соответствии с образовательной программой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группе различных пространств (для игры, конструирования, уединения и пр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Психолого-педагогическое  обеспечение введения и реализации Стандарта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ы педагогической диагностики (мониторинга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 инструментарий.</w:t>
            </w:r>
          </w:p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методик для проведения педагогической диагностики в образовательном учреждении. Диагностические материалы (анкеты, опросники и пр.).</w:t>
            </w:r>
          </w:p>
          <w:p>
            <w:pPr>
              <w:pStyle w:val="Normal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для специалистов (педагогов-психологов, социальных педагогов) для проведения диагност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ьных условий для инклюзивного образования дет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специалистов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даптированных образовательных программ для детей с ограниченными возможностями здоровья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ьной учебно-методической литературы, иной литера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Информационное обеспечение введения и реализации Стандарт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а информационного обеспечения введения и реализации Станда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лан информационного обеспечения введения станда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участников образовательного процесса и общественности по ключевым позициям введения и реализации Стандарт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родительских собраний, конференций, заседаний органа государственно-общественного управления, на которых происходило информирование родительской общественности.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</w:t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 по результатам анкетир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родителей (законных представителей) по вопросам введения и реализации Стандарта. Проведение анкетирования на родительских собран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 по результатам анкетир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убличном докладе образовательного учреждения раздела, содержащего информацию о ходе введения и реализации Станда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идов используемых информационных ресурсов образовательной орган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родительских собраний. Информация по результатам анкетир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траницы сайта, на которой размещен Публичный доклад образовательной орган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участников образовательного процесса и общественности по ключевым позициям введения и реализации Станда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родительских собраний, конференций, заседаний органа государственно-общественного управления, на которых происходило информирование родительской общественности</w:t>
            </w:r>
          </w:p>
          <w:p>
            <w:pPr>
              <w:pStyle w:val="Normal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ых ресурсов 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бразовательной 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идов используемых информационных ресурсов образовательной орган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родителей (законных представителей обучающихся) по вопросам введения и реализации Стандарта. Проведение анкетирования на родительских собран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родительских собраний. Информация по результатам анкетир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готовности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jc w:val="righ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Приложение 3</w:t>
      </w:r>
    </w:p>
    <w:p>
      <w:pPr>
        <w:pStyle w:val="Normal"/>
        <w:widowControl/>
        <w:suppressAutoHyphens w:val="false"/>
        <w:jc w:val="center"/>
        <w:rPr>
          <w:b/>
          <w:b/>
          <w:bCs/>
          <w:kern w:val="2"/>
        </w:rPr>
      </w:pPr>
      <w:r>
        <w:rPr>
          <w:b/>
          <w:bCs/>
          <w:color w:val="000000"/>
          <w:kern w:val="0"/>
        </w:rPr>
        <w:t>Информация</w:t>
        <w:br/>
      </w:r>
      <w:r>
        <w:rPr>
          <w:b/>
          <w:bCs/>
        </w:rPr>
        <w:t xml:space="preserve">о готовности муниципального образования к введению и реализации </w:t>
        <w:br/>
        <w:t>федерального государственного образовательного стандарта дошкольного образован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/>
        <w:suppressAutoHyphens w:val="false"/>
        <w:jc w:val="center"/>
        <w:rPr>
          <w:color w:val="000000"/>
          <w:kern w:val="0"/>
        </w:rPr>
      </w:pPr>
      <w:r>
        <w:rPr>
          <w:color w:val="000000"/>
          <w:kern w:val="0"/>
        </w:rPr>
        <w:t>в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(полное название муниципального образования)</w:t>
      </w:r>
    </w:p>
    <w:p>
      <w:pPr>
        <w:pStyle w:val="Normal"/>
        <w:widowControl/>
        <w:suppressAutoHyphens w:val="false"/>
        <w:jc w:val="center"/>
        <w:rPr>
          <w:color w:val="000000"/>
          <w:kern w:val="0"/>
        </w:rPr>
      </w:pPr>
      <w:r>
        <w:rPr>
          <w:color w:val="000000"/>
          <w:kern w:val="0"/>
        </w:rPr>
        <w:t>дата 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89"/>
        <w:gridCol w:w="617"/>
        <w:gridCol w:w="617"/>
        <w:gridCol w:w="614"/>
        <w:gridCol w:w="614"/>
        <w:gridCol w:w="615"/>
        <w:gridCol w:w="614"/>
        <w:gridCol w:w="614"/>
        <w:gridCol w:w="615"/>
        <w:gridCol w:w="660"/>
        <w:gridCol w:w="661"/>
        <w:gridCol w:w="661"/>
        <w:gridCol w:w="652"/>
        <w:gridCol w:w="653"/>
        <w:gridCol w:w="652"/>
        <w:gridCol w:w="653"/>
        <w:gridCol w:w="653"/>
        <w:gridCol w:w="585"/>
        <w:gridCol w:w="585"/>
        <w:gridCol w:w="586"/>
      </w:tblGrid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№ </w:t>
            </w:r>
            <w:r>
              <w:rPr>
                <w:color w:val="000000"/>
                <w:kern w:val="0"/>
                <w:sz w:val="16"/>
                <w:szCs w:val="16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Полное наименование образовательного учреждения по учредительным документам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Общее количество детей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Наименование и количество групп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Количество педагогов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Количество специалистов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Уровень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раннего возрас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дошкольного возрас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общеразвивающнаправлен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компенсир.направ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комбинир.нпарвлен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присмотра и ухо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емейные групп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ГК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заведующ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тарш.воспитател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воспитател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учитель-логопе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педагог-дефектолог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психоло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муз.руков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инструк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по физкультур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низк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сред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высок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терпретация полученных результа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уровня готовности образовательного учреждения к введению федерального государственного образовательного стандарта дошкольного образования в зависимости от полученного в ходе самооценки результата необходимо использовать приведенную ниже таблиц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3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79"/>
      </w:tblGrid>
      <w:tr>
        <w:trPr>
          <w:trHeight w:val="85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балл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я от максимально </w:t>
            </w:r>
          </w:p>
          <w:p>
            <w:pPr>
              <w:pStyle w:val="Normal"/>
              <w:ind w:right="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можного </w:t>
            </w:r>
          </w:p>
          <w:p>
            <w:pPr>
              <w:pStyle w:val="Normal"/>
              <w:ind w:right="12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а баллов (%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ни готовности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3%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-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4-66%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5-3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67%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</w:tbl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559" w:right="992" w:gutter="0" w:header="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римечание:1 балл – наличие показателя подтверждается необходимыми документами; 0 баллов – показатель отсутствует или не подтвержд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Основной текст Знак"/>
    <w:qFormat/>
    <w:rPr>
      <w:kern w:val="2"/>
      <w:sz w:val="24"/>
      <w:szCs w:val="24"/>
    </w:rPr>
  </w:style>
  <w:style w:type="character" w:styleId="3">
    <w:name w:val="Стиль разреженный на  3 пт"/>
    <w:qFormat/>
    <w:rPr>
      <w:spacing w:val="0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Нижний колонтитул Знак"/>
    <w:qFormat/>
    <w:rPr>
      <w:rFonts w:eastAsia="Times New Roman"/>
      <w:kern w:val="2"/>
      <w:sz w:val="24"/>
      <w:szCs w:val="24"/>
    </w:rPr>
  </w:style>
  <w:style w:type="character" w:styleId="Style20">
    <w:name w:val="Верхний колонтитул Знак"/>
    <w:qFormat/>
    <w:rPr>
      <w:rFonts w:eastAsia="Times New Roman"/>
      <w:kern w:val="2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widowControl/>
      <w:overflowPunct w:val="false"/>
      <w:autoSpaceDE w:val="false"/>
      <w:ind w:left="2992" w:right="2981" w:hanging="0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Style23">
    <w:name w:val="Содержимое таблицы"/>
    <w:basedOn w:val="Normal"/>
    <w:qFormat/>
    <w:pPr>
      <w:widowControl/>
      <w:suppressLineNumbers/>
      <w:overflowPunct w:val="false"/>
      <w:autoSpaceDE w:val="false"/>
      <w:textAlignment w:val="baseline"/>
    </w:pPr>
    <w:rPr>
      <w:sz w:val="20"/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41:00Z</dcterms:created>
  <dc:creator>Катерина</dc:creator>
  <dc:description/>
  <dc:language>en-US</dc:language>
  <cp:lastModifiedBy>Стас</cp:lastModifiedBy>
  <cp:lastPrinted>2013-12-24T18:37:00Z</cp:lastPrinted>
  <dcterms:modified xsi:type="dcterms:W3CDTF">2014-05-15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89996365-98</vt:lpwstr>
  </property>
  <property fmtid="{D5CDD505-2E9C-101B-9397-08002B2CF9AE}" pid="3" name="_dlc_DocIdItemGuid">
    <vt:lpwstr>c9bd20eb-7209-4347-9f37-f0c63043477e</vt:lpwstr>
  </property>
  <property fmtid="{D5CDD505-2E9C-101B-9397-08002B2CF9AE}" pid="4" name="_dlc_DocIdUrl">
    <vt:lpwstr>http://edu-sps.koiro.local/Mega/pervomaj/_layouts/15/DocIdRedir.aspx?ID=S4PQ372FCS27-1489996365-98, S4PQ372FCS27-1489996365-98</vt:lpwstr>
  </property>
</Properties>
</file>