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ndara" w:hAnsi="Candara" w:cs="Calibri"/>
          <w:b/>
          <w:b/>
          <w:color w:val="0000FF"/>
          <w:sz w:val="32"/>
          <w:szCs w:val="32"/>
          <w:effect w:val="blinkBackgroun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2857500" cy="276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ndara" w:hAnsi="Candara"/>
          <w:b/>
          <w:color w:val="0000FF"/>
          <w:sz w:val="32"/>
          <w:szCs w:val="32"/>
          <w:effect w:val="blinkBackground"/>
        </w:rPr>
        <w:t>Консультации для воспитателей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eastAsia="Candara" w:cs="Candara" w:ascii="Candara" w:hAnsi="Candara"/>
          <w:b/>
          <w:color w:val="0000FF"/>
          <w:sz w:val="32"/>
          <w:szCs w:val="32"/>
          <w:effect w:val="blinkBackground"/>
        </w:rPr>
        <w:t xml:space="preserve"> </w:t>
      </w:r>
      <w:r>
        <w:rPr>
          <w:rFonts w:cs="Calibri" w:ascii="Candara" w:hAnsi="Candara"/>
          <w:b/>
          <w:color w:val="0000FF"/>
          <w:sz w:val="32"/>
          <w:szCs w:val="32"/>
          <w:effect w:val="blinkBackground"/>
        </w:rPr>
        <w:t>«Реализация ФГОС ДО в практике работы дошкольных образовательных организаций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color w:val="0000FF"/>
          <w:sz w:val="22"/>
          <w:szCs w:val="22"/>
          <w:effect w:val="blinkBackground"/>
        </w:rPr>
      </w:pPr>
      <w:r>
        <w:rPr>
          <w:rFonts w:cs="Calibri" w:ascii="Calibri" w:hAnsi="Calibri"/>
          <w:b/>
          <w:color w:val="0000FF"/>
          <w:sz w:val="22"/>
          <w:szCs w:val="22"/>
          <w:effect w:val="blinkBackground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ФГОС ДО - Федеральный государственный стандарт дошкольного образования - документ, который все дошкольные образовательные организации обязаны реализовывать. Вступил в силу с 01.01.2014 год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Чего ждут от Стандарта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безопас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Толерантного отношения со стороны род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нижение документооборо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Больше доступных 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бучение счету и письму должно быть в школ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желание обучаться – курсы ПК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УЧИТЕЛ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ребенок должен уметь читать и писать печатными букв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ослушный ребенок; т. е ребенок, подготовленный к школьному обучению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РОДИТЕЛ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за раннее и ускоренное развит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образование отвечает государст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ое – здоровье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кроме образовательной программы развитие ребенка и в других областях (творчество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а разработка данного документа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Два основания для введения ФГОС ДО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Закон «Об образовании РФ»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Современная социокультурная ситуац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ГОС ДО основан следующих документах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Конвенция о правах ребенк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Закон об образовании РФ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Конституция РФ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Государственная программа «Развитие образования на 2013-2020гг»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 РФ предусматривает 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469265</wp:posOffset>
            </wp:positionV>
            <wp:extent cx="377190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4947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) доступность и бесплатность дошкольного образования. Обеспечение дошкольного образования – обязательно, т. к. это первый уровень общего образования и это обязанность государства, для семьи – это право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Обнародование Стандарта в 2013 году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Введение Стандарта с 1 января 2014 год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Отмена положения о 20% стоимости оплаты за содержание ребенка в ДО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требований к воспитателям (с введением Стандарта должны появиться педагоги нового уровня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6) Законом предусмотрено получение дошкольного образования и вне дошкольных организаций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7) Закреплены права и обязанности родителей – приоритет по воспитанию за семье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8) Родители включаются в образовательный процесс как партнеры, а не как сторонние потребители образовательных услуг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9) ФГОС ДО закрепляет права на получение доступного и бесплатного качественного дошкольного образования + финансовое обеспечение (место для ребенка в д/саду) 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ФГОС ДО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Единство образовательного пространства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единых условий и качества образования независимо от места обучения, исключающих возможность дискриминации в сфере образования (организация консультативных пунктов, группы кратковременного пребывания) 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образовательная среда – совокупность условий, целенаправленно создаваемых в целях обеспечения полноты образования и развития детей (сетевое взаимодействие: музей, школа и т. д.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развивающая предметно-пространственная сред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социальная ситуация развит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ФГТ И ФГОС ДО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Т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u w:val="single"/>
        </w:rPr>
        <w:t>2 группы требований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к структуре ООП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к условиям реализации ООП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4 направления развит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10 образовательных областей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9505</wp:posOffset>
            </wp:positionH>
            <wp:positionV relativeFrom="paragraph">
              <wp:posOffset>-128270</wp:posOffset>
            </wp:positionV>
            <wp:extent cx="3748405" cy="4637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</w:rPr>
        <w:t>80%- обязательная часть программы;  20% - вариативна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ОС ДО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 группы требовани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к структуре ООП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к условиям реализации ООП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к результатам освоения ООП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 образовательных областей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развит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ое развити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-эстетическое развитие 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Социально-коммуникативное развитие (социально-личностное) 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Речевое развит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0%- обязательная часть программы;  40% - вариативна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ФГОС главное не результат, а условия. Это стандарт условий. Условия - это социальная ситуация развития ребенка - сложившаяся система взаимодействия ребенка с окружающим миром, представленным взрослыми и детьми. Если условия созданы - Стандарт реализован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ситуация развития предполагает три группы требований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Пространственно-временные- пространство и игрушк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Социальные- система взаимоотношений со взрослыми, сверстниками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Деятельностные – детские виды деятельности: двигательная, игровая, коммуникативная, конструирование из различных материалов, изобразительная, восприятие художественной литературы и фольклор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ие же требования предъявляются к условиям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Психолого-педагогически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Кадровы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Материально-технически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Финансовы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5) К предметно-развивающей сред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дровые условия являются главными. В связи с этим разрабатывается профессиональный стандарт педагога. Планируется ввести к сентябрю 2014 год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ой деятельности педагога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динамика развития интегративных качеств педагог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положительное отношение ребенка к детскому саду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высокая степень активности и вовлеченности родителей в образовательный процесс и жизнь детского сад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программы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сновной результат – это социализация дете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Результат социализаци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Личностные результаты развития ребенка, а не результат обуче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ГОС ДО предусматривает 1 группу результатов- личностные (в школе предметные, метапредметные и личностные) 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4445</wp:posOffset>
            </wp:positionV>
            <wp:extent cx="3886200" cy="2286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1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зультаты освоения программы описаны в виде целевых ориентиров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Инициативность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Самостоятельность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Уверенность в себ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Воображен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Физическое развит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Волевые усили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Любознательность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Интерес ребенк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Целевые ориентиры не являются объектом оценки результат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>Что же будет оцениваться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Педагогический процесс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Условия (социальная ситуация развития) 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Педагогические кадры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Естественно, что несмотря на отсутствие таких форм контроля, которые есть на более высоких ступенях образования, и самим педагогам, и родителям хочется понять, чего удалось достичь ребенку. Здесь в отличие от других стандартов, речь идет только о личностных результатах. В этой связи допускается мониторинг динамики развития ребенка, однако он нужен не для оценки самой по себе, а для выявления тех способов, с помощью которых педагог может дать ребенку развиться, открыть какие-то способности, преодолеть проблемы. Заниматься таким мониторингом должен именно педагог-психолог. Проводиться подобное исследование может лишь с согласия родителей или законных представителей ребенк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Требования к структуре ООП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ОП определяется как программа психолого-педагогической поддержки развития, социализации и индивидуализации развития ребенка, а не обучения. Индивидуализация – набор парциальных программ, реализуемых в ДОО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ОП пишется на 1год, экспертная оценка проводится органом управления образования. До 2015 года работаем по разработанным ранее программам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П ДОО разрабатывается с учетом Примерной ООП, а не на ее основе. На основе ООП ДОО разрабатываются рабочие программы педагог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мерная программа – учебно-методический документ, финансируемый государством. Сейчас перерабатываются в соответствии с ФГОС, создаются новые. Разработчики ФГОС ДО выступают против единой программы- должна быть возможность выбор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имерные ООП будут опубликованы в Федеральном реестр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00355</wp:posOffset>
            </wp:positionV>
            <wp:extent cx="3771900" cy="1943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вторы Примерных ООП должны разработать и представить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Варианты сетки занятий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Парциальные программы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Формы планирова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Режим дня, жизнедеятельност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5) Методическое обеспечени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6) Учебный план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7) Мониторинг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ДОО к введению ФГОС ДО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Разработана и утверждена ООП ДОО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Нормативно-правовая база приведена в соответствие с ФГОС ДО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Должностные инструкции разработаны в соответствии с ФГОС ДО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Определен перечень парциальных программ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5) Разработаны локальные акты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6) Определена модель взаимодействия ДОО с социальными партнерам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7) План методической работы к введению ФГОС ДО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8) Осуществлено повышение квалификации педагогов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9) Обеспечение кадровых, финансовых услови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3086100" cy="2514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color w:val="FF00FF"/>
          <w:sz w:val="36"/>
          <w:szCs w:val="36"/>
          <w:effect w:val="blinkBackground"/>
        </w:rPr>
        <w:t>Что такое ФГОС дошкольного     образования?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 xml:space="preserve">«Воспитание служит необходимой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 xml:space="preserve">и всеобщей формой развития ребенка.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 xml:space="preserve">Воспитание достигает своих целей,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 xml:space="preserve">если умеет направить собственную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>деятельность ребенка»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 xml:space="preserve">(В. В. Давыдов,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>
          <w:sz w:val="20"/>
          <w:szCs w:val="20"/>
        </w:rPr>
        <w:t>(советский педагог и психолог,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кадемик и вице-президент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академии образования,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ктор психологических наук,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2"/>
          <w:szCs w:val="22"/>
        </w:rPr>
      </w:pPr>
      <w:r>
        <w:rPr>
          <w:sz w:val="20"/>
          <w:szCs w:val="20"/>
        </w:rPr>
        <w:t>профессор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С 01.09.2013 года с учетом вступления в силу нового закона «Об образовании» детский сад становится первой обязательной ступенью образовательного процесса. Государство теперь гарантирует не только доступность, но и качество образования на этой ступен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Что такое Федеральный государственный стандарт дошкольного образования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Федеральные государственные стандарты устанавливаются в Российской Федерации в соответствии с требованием статьи 12 «Закона об образовании» и согласно статье 2 пункту 6 нового закона «Об образовании» представляют собой «совокупность обязательных требований к дошкольному образованию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Что является отличительной особенностью Стандарта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 настоящее время дошкольное образование населению Российской Федерации предоставляется в различных моделях и формах, значительно различающихся и по условиям осуществления образовательного процесса, и по содержанию дошкольного образования. Вариативность дошкольного образования имеет ряд негативных последствий (осуществление образовательного процесса в условиях, не адекватных возрасту детей дошкольного возраста. ФГОС ДО осуществляет нормативно-правовое регулирование содержания, условий и результатов дошкольного образования в объеме, обязательном для всех учреждений, реализующих основную общеобразовательную программу дошкольного образования. Т.е. стандарт будет задавать нижнюю допустимую границу как создания условий для осуществления образовательного процесса, так и результатов освоения основной общеобразовательной программ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Что является основными целями ФГОС ДО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обеспечения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освое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сохранения единства образовательного пространства РФ относительно уровня дошкольн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Именно стандарт как нормативный правовой документ призван обеспечить достижение каждому ребенку независимо от национальных, территориальных, имущественных и других различий возможность достижения необходимого и достаточного уровня развития для последующего успешного обучения на следующем уровне системы непрерывного образования Росс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Каковы основные принципы устанавливает ФГОС ДО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 xml:space="preserve">поддержки разнообразия детства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 xml:space="preserve">сохранения уникальности и самоценности дошкольного детства как важного этапа в общем развитии человека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 xml:space="preserve">полноценного проживания ребёнком всех этапов дошкольного детства, амплификации (обогащения) детского развития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создания благоприятной социальной ситуации развития каждого ребёнка в соответствии с его возрастными и индивидуальными особенностями и склонностям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Какие требования выдвигает новый ФГОС ДО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Стандарт выдвигает три группы требований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1. Требования к структуре 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 Требования к условиям реализации образовательной программы дошкольного образования, которые включают в себя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1. требования к психолого- педагогическим условиям реализации основной образовательной программы дошкольного образования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2. к развивающей предметно-пространственной сред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предметно-развивающая среда обеспечивает максимальную реализацию образовательного потенциал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Доступность среды предполагает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доступность для воспитанников всех помещений организации, где осуществляется образовательный процесс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свободный доступ воспитанников к играм, игрушкам, материалам, пособиям, обеспечивающих все основные виды деятельност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3. к кадровым условиям реализации основной 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4. к материально-техническим условиям реализации основной 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5. к финансовым условиям реализации основной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3. Требования к результатам освоения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Содержание Программы должно охватывать следующие ОО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1. 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2. Познавательно-речев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3. 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4. 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5. 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605145" cy="34290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</w:t>
      </w:r>
      <w:r>
        <w:rPr/>
        <w:t>В Стандарт заложены требования к содержанию, которые будут ориентирами для разработчиков программ.  Требования к результатам освоения представлены в виде целевых ориентиров дошкольного образования. Целевые ориентиры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«В Стандарте нет ничего о ЕГЭ для дошкольников, ничего о контроле и тестировании дошкольных учреждений; он не сводится к школьным формам жизни, — подчеркнул Александр Асмолов, руководитель рабочей группы по подготовке Стандарта. По его словам, в отличие от других стандартов, в ФГОС дошкольного образования освоение образовательных программ не сопровождается проведением промежуточных аттестаций и итоговой аттестации обучающихс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 xml:space="preserve">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) оптимизации работы с группой дете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</w:t>
      </w:r>
      <w:r>
        <w:rPr/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Каков должен быть выпускник ДОУ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Цель детского сада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не те дети, что были вчер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Пример</w:t>
      </w:r>
      <w:r>
        <w:rPr/>
        <w:t>: Ребенку 3 лет дали картинки из А. Пушкина, он приставил пальчики и стал раздвигать эту картинку в книге. Но она, естественно, не двигалась, и он, обиженно вытянув губки, отбросил книгу. Когда уже к 2.5-3 годам дети приобщаются к информационной социализации, уже становятся информационными акселератами, они становятся другими. Для них нужны совсем другие игры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Каково участие родителе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   </w:t>
      </w:r>
      <w:r>
        <w:rPr/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  <w:color w:val="0000FF"/>
          <w:sz w:val="28"/>
          <w:szCs w:val="28"/>
          <w:effect w:val="blinkBackground"/>
        </w:rPr>
      </w:pPr>
      <w:r>
        <w:rPr>
          <w:rFonts w:cs="Calibri" w:ascii="Comic Sans MS" w:hAnsi="Comic Sans MS"/>
          <w:color w:val="0000FF"/>
          <w:sz w:val="28"/>
          <w:szCs w:val="28"/>
          <w:effect w:val="blinkBackground"/>
        </w:rPr>
        <w:t>Консультации для воспитателе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  <w:color w:val="FF6600"/>
          <w:sz w:val="28"/>
          <w:szCs w:val="28"/>
          <w:effect w:val="blinkBackground"/>
        </w:rPr>
      </w:pPr>
      <w:r>
        <w:rPr>
          <w:rFonts w:cs="Calibri" w:ascii="Comic Sans MS" w:hAnsi="Comic Sans MS"/>
          <w:color w:val="FF6600"/>
          <w:sz w:val="28"/>
          <w:szCs w:val="28"/>
          <w:effect w:val="blinkBackground"/>
        </w:rPr>
        <w:t>«Разработка образовательных областей по ФГОС дошкольного образования для написания рабочей программы педагога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FF0000"/>
          <w:sz w:val="32"/>
          <w:szCs w:val="32"/>
          <w:effect w:val="blinkBackground"/>
        </w:rPr>
        <w:t>ФГОС</w:t>
      </w:r>
      <w:r>
        <w:rPr>
          <w:rFonts w:cs="Forte" w:ascii="Forte" w:hAnsi="Forte"/>
          <w:b/>
          <w:i/>
          <w:color w:val="FF0000"/>
          <w:sz w:val="32"/>
          <w:szCs w:val="32"/>
          <w:effect w:val="blinkBackground"/>
        </w:rPr>
        <w:t xml:space="preserve"> </w:t>
      </w:r>
      <w:r>
        <w:rPr>
          <w:b/>
          <w:i/>
          <w:color w:val="FF0000"/>
          <w:sz w:val="32"/>
          <w:szCs w:val="32"/>
          <w:effect w:val="blinkBackground"/>
        </w:rPr>
        <w:t>ДО</w:t>
      </w:r>
      <w:r>
        <w:rPr>
          <w:rFonts w:cs="Forte" w:ascii="Forte" w:hAnsi="Forte"/>
          <w:b/>
          <w:i/>
          <w:color w:val="FF0000"/>
          <w:sz w:val="32"/>
          <w:szCs w:val="32"/>
          <w:effect w:val="blinkBackground"/>
        </w:rPr>
        <w:t xml:space="preserve"> - </w:t>
      </w:r>
      <w:r>
        <w:rPr>
          <w:b/>
          <w:i/>
          <w:color w:val="FF0000"/>
          <w:sz w:val="32"/>
          <w:szCs w:val="32"/>
          <w:effect w:val="blinkBackground"/>
        </w:rPr>
        <w:t>что</w:t>
      </w:r>
      <w:r>
        <w:rPr>
          <w:rFonts w:cs="Forte" w:ascii="Forte" w:hAnsi="Forte"/>
          <w:b/>
          <w:i/>
          <w:color w:val="FF0000"/>
          <w:sz w:val="32"/>
          <w:szCs w:val="32"/>
          <w:effect w:val="blinkBackground"/>
        </w:rPr>
        <w:t xml:space="preserve"> </w:t>
      </w:r>
      <w:r>
        <w:rPr>
          <w:b/>
          <w:i/>
          <w:color w:val="FF0000"/>
          <w:sz w:val="32"/>
          <w:szCs w:val="32"/>
          <w:effect w:val="blinkBackground"/>
        </w:rPr>
        <w:t>это</w:t>
      </w:r>
      <w:r>
        <w:rPr>
          <w:rFonts w:cs="Forte" w:ascii="Forte" w:hAnsi="Forte"/>
          <w:b/>
          <w:i/>
          <w:color w:val="FF0000"/>
          <w:sz w:val="32"/>
          <w:szCs w:val="32"/>
          <w:effect w:val="blinkBackground"/>
        </w:rPr>
        <w:t>?</w:t>
      </w:r>
    </w:p>
    <w:p>
      <w:pPr>
        <w:pStyle w:val="Normal"/>
        <w:keepNext w:val="true"/>
        <w:widowControl w:val="false"/>
        <w:autoSpaceDE w:val="false"/>
        <w:spacing w:before="100" w:after="100"/>
        <w:jc w:val="both"/>
        <w:rPr>
          <w:rFonts w:ascii="Forte" w:hAnsi="Forte" w:cs="Forte"/>
          <w:b/>
          <w:b/>
          <w:bCs/>
          <w:i/>
          <w:i/>
          <w:color w:val="FF0000"/>
          <w:sz w:val="32"/>
          <w:szCs w:val="32"/>
          <w:effect w:val="blinkBackground"/>
        </w:rPr>
      </w:pPr>
      <w:r>
        <w:rPr>
          <w:rFonts w:cs="Forte" w:ascii="Forte" w:hAnsi="Forte"/>
          <w:b/>
          <w:bCs/>
          <w:i/>
          <w:color w:val="FF0000"/>
          <w:sz w:val="32"/>
          <w:szCs w:val="32"/>
          <w:effect w:val="blinkBackground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907415</wp:posOffset>
            </wp:positionV>
            <wp:extent cx="3657600" cy="3886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 известно, с 1 сентября 2013 г. вступил в силу Федеральный закон "Об образовании в Российской Федерации" от 29 декабря 2012 г. </w:t>
      </w:r>
      <w:r>
        <w:rPr>
          <w:lang w:val="en-US"/>
        </w:rPr>
        <w:t>N</w:t>
      </w:r>
      <w:r>
        <w:rPr/>
        <w:t xml:space="preserve"> 273-ФЗ. Федеральный государственный стандарт дошкольного образования разработан впервые в российской истории в соответствии с требованиями федерального закона «Об образовании в Российской Федерации» и вступил в силу с 1 января 2014 года. Но готовы ли ДОУ к новым стандартам? И как их понимают те, кто должен будет претворять ФГОС в жизнь - работники ДОУ, педагоги и администрация? Давайте попробуем разобраться.</w:t>
      </w:r>
    </w:p>
    <w:p>
      <w:pPr>
        <w:pStyle w:val="Normal"/>
        <w:widowControl w:val="false"/>
        <w:autoSpaceDE w:val="false"/>
        <w:jc w:val="both"/>
        <w:rPr/>
      </w:pPr>
      <w:r>
        <w:rPr/>
        <w:t>В Федеральном законе «Об образовании в Российской Федерации» п.6, ст. 2 дается определение: «Федеральный государственный образовательный стандарт 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нормативно-правовому регулированию в сфере образования». Таким образом, ФГОС – это стандарт качества дошкольного образования. По словам Александра Асмолова (директор Федерального института развития образования, руководитель рабочей группы ведущих экспертов в сфере дошкольного образования, которая разрабатывала проект ФГОС ДО) «Стандарт дошкольного образования – это, прежде всего, стандарт поддержки разнообразия детства». И еще одна его цитата: «Стандарт дошкольного образования должен обеспечить исполнение государственных гарантий и будет направлен на удовлетворение потребностей родителей и детей на этой ступени образовани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ак почему возникла необходимость разработки ФГОС для дошкольных учреждений? Ведь только недавно ДОУ начали работать по ФГТ (утверждены приказом Минобрнауки России от 23.11.2009 № 655, Регистрационный № 16299 от 08 февраля 2010 г Министерства юстиции РФ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о-первых, ФГТ (федеральные государственные требования) разрабатывались на основе Закона РФ «Об образовании» (принят 10 июля 1992 года </w:t>
      </w:r>
      <w:r>
        <w:rPr>
          <w:lang w:val="en-US"/>
        </w:rPr>
        <w:t>N</w:t>
      </w:r>
      <w:r>
        <w:rPr/>
        <w:t xml:space="preserve"> 3266-1 в ред. от 27.12.2009 </w:t>
      </w:r>
      <w:r>
        <w:rPr>
          <w:lang w:val="en-US"/>
        </w:rPr>
        <w:t>N</w:t>
      </w:r>
      <w:r>
        <w:rPr/>
        <w:t xml:space="preserve"> 374-ФЗ), т.е. - на основе «старого» закона. Сейчас у нас «новый», Федеральный закон "Об образовании в Российской Федерации" от 29 декабря 2012 г. </w:t>
      </w:r>
      <w:r>
        <w:rPr>
          <w:lang w:val="en-US"/>
        </w:rPr>
        <w:t>N</w:t>
      </w:r>
      <w:r>
        <w:rPr/>
        <w:t xml:space="preserve"> 273-ФЗ. И ФГОС ДО - требование нового закона «Об образовании», в котором дошкольное образование признано самостоятельным уровнем общего образования, и это значит, что оно теперь должно работать в соответствии со стандартами, т.к все уровни образования стандартизируются. Стандарты разрабатываются, чтобы придать российскому образованию един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Во-вторых, ФГОС дошкольного образования дает право на получение качественного дошкольного образования. В ФГТ проблема качества дошкольного образования сужена до проблемы качества условий осуществления образовательного процесса. Таким образом, государство, общество и родители воспитанников направляют свои моральные и материальные усилия на организацию процесса образования дошкольников вне зависимости от достижения результата.</w:t>
      </w:r>
    </w:p>
    <w:p>
      <w:pPr>
        <w:pStyle w:val="Normal"/>
        <w:widowControl w:val="false"/>
        <w:autoSpaceDE w:val="false"/>
        <w:jc w:val="both"/>
        <w:rPr/>
      </w:pPr>
      <w:r>
        <w:rPr/>
        <w:t>В-третьих, ФГОС выравнивает дошкольное образование с другими образовательными системами непрерывного образования Российской Федерации. На сегодняшний день российское дошкольное образование функционирует в системе непрерывного образования РФ по «остаточному принципу» обеспечения всеми группами ресурсов (кадрами, финансами, нормативными документами, программно-методическими комплектами и др.). Разработанные новые стандарты должны изменить сложившуюся ситуацию, т.к. они определяют требования к материально-техническим, финансовым и кадровым условиям.</w:t>
      </w:r>
    </w:p>
    <w:p>
      <w:pPr>
        <w:pStyle w:val="Normal"/>
        <w:widowControl w:val="false"/>
        <w:autoSpaceDE w:val="false"/>
        <w:jc w:val="both"/>
        <w:rPr/>
      </w:pPr>
      <w:r>
        <w:rPr/>
        <w:t>Отличие от ФГТ и в том, что стандарты, помимо требований к структуре программы и условиям ее реализации, содержат и требования к результатам ее освоения, это принципиальное новшество. Таким образом, понятие ФГОС несколько шире понятия ФГ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ак что же такое ФГОС? </w:t>
      </w:r>
    </w:p>
    <w:p>
      <w:pPr>
        <w:pStyle w:val="Normal"/>
        <w:widowControl w:val="false"/>
        <w:autoSpaceDE w:val="false"/>
        <w:jc w:val="both"/>
        <w:rPr/>
      </w:pPr>
      <w:r>
        <w:rPr/>
        <w:t>.Стандарт - Образец, которому должно соответствовать, удовлетворять что-нибудь по своим признакам, свойствам, качествам, а также документ, содержащий в себе соответствующие сведения (словарь Ожегов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андарт [англ. </w:t>
      </w:r>
      <w:r>
        <w:rPr>
          <w:lang w:val="en-US"/>
        </w:rPr>
        <w:t>standard</w:t>
      </w:r>
      <w:r>
        <w:rPr/>
        <w:t xml:space="preserve">] - 1) образец, эталон, модель, принимаемые за исходные для сопоставления с ними других подобных объектов; 2) нормативно-технический документ, устанавливающий единицы величин, термины и их определения, требования к продукции и производственным процессам, требования, обеспечивающие безопасность людей и сохранность материальных ценностей и т.д. Перен.: нечто шаблонное, трафаретное, не содержащее в себе ничего оригинального, творческого (Словарь иностранных слов.- Комлев Н.Г., 2006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андарт (англ. </w:t>
      </w:r>
      <w:r>
        <w:rPr>
          <w:lang w:val="en-US"/>
        </w:rPr>
        <w:t>standart</w:t>
      </w:r>
      <w:r>
        <w:rPr/>
        <w:t xml:space="preserve">) - нормативно-технический документ, устанавливающий комплекс норм, правил, требований к объекту стандартизации, по определению Закона РФ "О защите прав потребителя" от 7 февраля 1992 г. "государственный стандарт, санитарные нормы и правила, строительные нормы и правила и другие документы, которые в соответствии с законом устанавливают обязательные требования к качеству товаров (работ, услуг)" (Большой юридический словарь. — М.: Инфра-М. А. Я. Сухарев, В. Е. Крутских, А.Я. Сухарева. 2003 ). </w:t>
      </w:r>
    </w:p>
    <w:p>
      <w:pPr>
        <w:pStyle w:val="Normal"/>
        <w:widowControl w:val="false"/>
        <w:autoSpaceDE w:val="false"/>
        <w:jc w:val="both"/>
        <w:rPr/>
      </w:pPr>
      <w:r>
        <w:rPr/>
        <w:t>Вернёмся к определению из «нового» закона об Образовании: Федеральный государственный образовательный стандарт 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Федеральный Закон об образовании в РФ от 29 декабря 2012 года, п.6 ст. 2). Это наиболее полное и точное определение понятия «стандарт» в образ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Читаем Закон об Образовании далее: Федеральные государственные образовательные стандарты и федеральные государственные требования обеспечивают:</w:t>
      </w:r>
    </w:p>
    <w:p>
      <w:pPr>
        <w:pStyle w:val="Normal"/>
        <w:widowControl w:val="false"/>
        <w:autoSpaceDE w:val="false"/>
        <w:jc w:val="both"/>
        <w:rPr/>
      </w:pPr>
      <w:r>
        <w:rPr/>
        <w:t>1) единство образовательного пространств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2) преемственность основных образовательных программ;</w:t>
      </w:r>
    </w:p>
    <w:p>
      <w:pPr>
        <w:pStyle w:val="Normal"/>
        <w:widowControl w:val="false"/>
        <w:autoSpaceDE w:val="false"/>
        <w:jc w:val="both"/>
        <w:rPr/>
      </w:pPr>
      <w:r>
        <w:rPr/>
        <w:t>3) 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>4)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. (п.1 ст.11). Все эти требования справедливы и к Дошкольному Образованию. Конкретно в Законе написано так: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ья 64. Дошкольное образ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1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widowControl w:val="false"/>
        <w:autoSpaceDE w:val="false"/>
        <w:jc w:val="both"/>
        <w:rPr/>
      </w:pPr>
      <w:r>
        <w:rPr/>
        <w:t>2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3. Родители (законные представители) несовершеннолетних обучающихся, обеспечивающие получение детьми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Таким образом, ФГОС ДО представляет собой совокупность государственных гарантий получения бесплатного доступного качественного образования посредством следующих условий (Волосовец Татьяна Владиморовна, директор ФГНУ «Институт психолого-педагогических проблем детства» Российской академии образования):</w:t>
      </w:r>
    </w:p>
    <w:p>
      <w:pPr>
        <w:pStyle w:val="Normal"/>
        <w:widowControl w:val="false"/>
        <w:autoSpaceDE w:val="false"/>
        <w:jc w:val="both"/>
        <w:rPr/>
      </w:pPr>
      <w:r>
        <w:rPr/>
        <w:t>- расширения возможностей развития личностного потенциала и способностей каждого ребенка дошкольного возрас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условий здорового образа жизни и безопасности ребенка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общение детей через соответствующие их индивидуально-возрастным особенностям виды деятельности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вития интереса и мотивации детей к познанию мира и творчеству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ализации вариативных образовательных программ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блюдения прав ребенка, родителей и других участников 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/>
        <w:t>Достижение этих гарантий возможно при соблюдении основных принципов:</w:t>
      </w:r>
    </w:p>
    <w:p>
      <w:pPr>
        <w:pStyle w:val="Normal"/>
        <w:widowControl w:val="false"/>
        <w:autoSpaceDE w:val="false"/>
        <w:jc w:val="both"/>
        <w:rPr/>
      </w:pPr>
      <w:r>
        <w:rPr/>
        <w:t>- полноценное проживание ребенком всех этапов детства, обогащение (амплификация) детского развит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индивидуализация дошко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действие и сотрудничество детей и взрослых, признание ребенка полноценным участником (субъектом) образовательного процесса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держка инициативы детей в различных видах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сотрудничество с семь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autoSpaceDE w:val="false"/>
        <w:jc w:val="both"/>
        <w:rPr/>
      </w:pPr>
      <w:r>
        <w:rPr/>
        <w:t>- учет этнокультурной ситуации развития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В стандартах говорится о том,</w:t>
      </w:r>
    </w:p>
    <w:p>
      <w:pPr>
        <w:pStyle w:val="Normal"/>
        <w:widowControl w:val="false"/>
        <w:autoSpaceDE w:val="false"/>
        <w:jc w:val="both"/>
        <w:rPr/>
      </w:pPr>
      <w:r>
        <w:rPr/>
        <w:t>что необходим отказ от учебной модели в детском саду, т.е. от занятий. Стандарт требует обращения воспитателей и педагогов к новым формам работы с детьми, которые бы позволяли педагогам, образно говоря, обучать дошкольников так, чтобы они об этом даже не догадывалис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сходя из этого, в ФГОС ДО изменились требования и к результатам освоения программы. Авторы называют эти результаты «целевыми ориентирами» и определяют их как социально-нормативные возрастные характеристики возможных достижений ребенка на этапе завершения уровня дошкольного образования. Целевые ориентиры могут иметь 2 значения: </w:t>
      </w:r>
    </w:p>
    <w:p>
      <w:pPr>
        <w:pStyle w:val="Normal"/>
        <w:widowControl w:val="false"/>
        <w:autoSpaceDE w:val="false"/>
        <w:jc w:val="both"/>
        <w:rPr/>
      </w:pPr>
      <w:r>
        <w:rPr/>
        <w:t>- целевые ориентиры образования в раннем возрасте (на начальном этапе дошкольного образования)</w:t>
      </w:r>
    </w:p>
    <w:p>
      <w:pPr>
        <w:pStyle w:val="Normal"/>
        <w:widowControl w:val="false"/>
        <w:autoSpaceDE w:val="false"/>
        <w:jc w:val="both"/>
        <w:rPr/>
      </w:pPr>
      <w:r>
        <w:rPr/>
        <w:t>- целевые ориентиры на этапе завершения дошко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Целевые ориентиры (ЦО)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воспитанников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ЦО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О предполагают формирование у детей дошкольного возраста предпосылок к учебной деятельности на этапе завершения ими дошкольно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ЦО не могут служить непосредственным основанием при решении управленческих задач, включая:</w:t>
      </w:r>
    </w:p>
    <w:p>
      <w:pPr>
        <w:pStyle w:val="Normal"/>
        <w:widowControl w:val="false"/>
        <w:autoSpaceDE w:val="false"/>
        <w:jc w:val="both"/>
        <w:rPr/>
      </w:pPr>
      <w:r>
        <w:rPr/>
        <w:t>- аттестацию педагогических кадр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оценку качества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ценку как итогового, так и промежуточного уровня развития воспитанников, в том числе в рамках мониторинга (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widowControl w:val="false"/>
        <w:autoSpaceDE w:val="false"/>
        <w:jc w:val="both"/>
        <w:rPr/>
      </w:pPr>
      <w:r>
        <w:rPr/>
        <w:t>- 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спределение стимулирующего фонда оплаты труда работников Организации. </w:t>
      </w:r>
    </w:p>
    <w:p>
      <w:pPr>
        <w:pStyle w:val="Normal"/>
        <w:widowControl w:val="false"/>
        <w:autoSpaceDE w:val="false"/>
        <w:jc w:val="both"/>
        <w:rPr/>
      </w:pPr>
      <w:r>
        <w:rPr/>
        <w:t>Как отметил Александр Асмолов: "Новый стандарт должен</w:t>
      </w:r>
    </w:p>
    <w:p>
      <w:pPr>
        <w:pStyle w:val="Normal"/>
        <w:widowControl w:val="false"/>
        <w:autoSpaceDE w:val="false"/>
        <w:jc w:val="both"/>
        <w:rPr/>
      </w:pPr>
      <w:r>
        <w:rPr/>
        <w:t>гарантировать качественное дошкольное образование каждому ребенку.</w:t>
      </w:r>
    </w:p>
    <w:p>
      <w:pPr>
        <w:pStyle w:val="Normal"/>
        <w:widowControl w:val="false"/>
        <w:autoSpaceDE w:val="false"/>
        <w:jc w:val="both"/>
        <w:rPr/>
      </w:pPr>
      <w:r>
        <w:rPr/>
        <w:t>Никакого тестирования, аттестации, проверки знаний дошкольника не будет".</w:t>
      </w:r>
    </w:p>
    <w:p>
      <w:pPr>
        <w:pStyle w:val="Normal"/>
        <w:widowControl w:val="false"/>
        <w:autoSpaceDE w:val="false"/>
        <w:jc w:val="both"/>
        <w:rPr/>
      </w:pPr>
      <w:r>
        <w:rPr/>
        <w:t>Естественно, что разработка и внедрение ФГОС ДО - дело не одного дня, и даже не одного года. На данный момент пройдены такие этапы, как: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ование общих полож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а проекта (структура, условия реализации, требования результатам освоения и пр.)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а предложений в проект профессионального стандарта деятельности воспитателя дошкольной образовательной организации (ДОО)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а вариативных психолого-педагогических программ профессиональной подготовки и переподготовки кадров системы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а программ повышения квалификации педагогических кадров системы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фессиональное и общественное обсуждение проекта ФГОС ДО с привлечением родительского сооб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а научно-методического обеспечения введения ФГОС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описание организационно-правовых форм предоставления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а предложений по применению ФГОС ДО при получении ДО в различных формах;</w:t>
      </w:r>
    </w:p>
    <w:p>
      <w:pPr>
        <w:pStyle w:val="Normal"/>
        <w:widowControl w:val="false"/>
        <w:autoSpaceDE w:val="false"/>
        <w:jc w:val="both"/>
        <w:rPr/>
      </w:pPr>
      <w:r>
        <w:rPr/>
        <w:t>- организация публикаций в СМИ по вопросам разработки проекта ФГОС ДО и системы оценки качества Д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йчас остался один-единственный, но, пожалуй, самый ответственный этап - апробация и внедрение ФГОС ДО. В 2014-2015 гг. -осуществляется введение ФГОС ДО в пилотных регионах в каждом федеральном округе с последующим созданием на их базе стажировочных площадок по введению ФГОС ДО. С 2016 г. - ФГОС ДО начинают работать повсеместно. </w:t>
      </w:r>
    </w:p>
    <w:p>
      <w:pPr>
        <w:pStyle w:val="Normal"/>
        <w:widowControl w:val="false"/>
        <w:autoSpaceDE w:val="false"/>
        <w:jc w:val="both"/>
        <w:rPr/>
      </w:pPr>
      <w:r>
        <w:rPr/>
        <w:t>До 2016 г. предстоит решить еще немало проблем, - финансово-экономических, административно-правовых, организационных и др., среди которых:</w:t>
      </w:r>
    </w:p>
    <w:p>
      <w:pPr>
        <w:pStyle w:val="Normal"/>
        <w:widowControl w:val="false"/>
        <w:autoSpaceDE w:val="false"/>
        <w:jc w:val="both"/>
        <w:rPr/>
      </w:pPr>
      <w:r>
        <w:rPr/>
        <w:t>- создание условий для обеспечения дошкольного образования детям с 2 мес. до 7-8 лет (т.к. по новому закону об образовании именно такие возрастные рамки охватывают дошкольный возраст)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новление системы подготовки, переподготовки и повышения квалификации работников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витие частно-государственного партнерства в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витие инклюзивного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реестра примерных основных образовательных программ (ПООП)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методических комплектов, соответствующих требованиям ФГОС ОД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методических рекомендаций по разным аспектам внедрения ФГОС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современной предметно-пространственной развивающей среды в ДОУ, соответствующей требованиям ФГОС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слабое развитие межведомственного и сетевого взаимодействия.</w:t>
      </w:r>
    </w:p>
    <w:p>
      <w:pPr>
        <w:pStyle w:val="Normal"/>
        <w:widowControl w:val="false"/>
        <w:autoSpaceDE w:val="false"/>
        <w:jc w:val="both"/>
        <w:rPr/>
      </w:pPr>
      <w:r>
        <w:rPr/>
        <w:t>Все эти проблемы нам предстоит решить общими усилиями, и вклад каждого - администрации, специалиста, педагога, родителя очень важен для достижения результата - счастливого дошкольного детства наших детей.</w:t>
      </w:r>
    </w:p>
    <w:p>
      <w:pPr>
        <w:pStyle w:val="Normal"/>
        <w:jc w:val="both"/>
        <w:rPr>
          <w:rFonts w:ascii="Monotype Corsiva" w:hAnsi="Monotype Corsiva" w:cs="Calibri"/>
          <w:color w:val="FF00FF"/>
          <w:sz w:val="96"/>
          <w:szCs w:val="96"/>
        </w:rPr>
      </w:pPr>
      <w:r>
        <w:rPr>
          <w:rFonts w:cs="Calibri" w:ascii="Monotype Corsiva" w:hAnsi="Monotype Corsiva"/>
          <w:color w:val="FF00FF"/>
          <w:sz w:val="96"/>
          <w:szCs w:val="96"/>
        </w:rPr>
      </w:r>
    </w:p>
    <w:p>
      <w:pPr>
        <w:pStyle w:val="Normal"/>
        <w:jc w:val="both"/>
        <w:rPr>
          <w:rFonts w:ascii="Monotype Corsiva" w:hAnsi="Monotype Corsiva" w:cs="Calibri"/>
          <w:color w:val="FF00FF"/>
          <w:sz w:val="96"/>
          <w:szCs w:val="96"/>
        </w:rPr>
      </w:pPr>
      <w:r>
        <w:rPr>
          <w:rFonts w:cs="Calibri" w:ascii="Monotype Corsiva" w:hAnsi="Monotype Corsiva"/>
          <w:color w:val="FF00FF"/>
          <w:sz w:val="96"/>
          <w:szCs w:val="96"/>
        </w:rPr>
      </w:r>
    </w:p>
    <w:p>
      <w:pPr>
        <w:pStyle w:val="Normal"/>
        <w:jc w:val="both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285" cy="3316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Monotype Corsiva" w:hAnsi="Monotype Corsiva" w:cs="Monotype Corsiva"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3:00Z</dcterms:created>
  <dc:creator>Admin</dc:creator>
  <dc:description/>
  <cp:keywords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103</vt:lpwstr>
  </property>
  <property fmtid="{D5CDD505-2E9C-101B-9397-08002B2CF9AE}" pid="3" name="_dlc_DocIdItemGuid">
    <vt:lpwstr>7530042b-1d12-4b7b-acdb-af73908188b6</vt:lpwstr>
  </property>
  <property fmtid="{D5CDD505-2E9C-101B-9397-08002B2CF9AE}" pid="4" name="_dlc_DocIdUrl">
    <vt:lpwstr>http://edu-sps.koiro.local/Mega/pervomaj/_layouts/15/DocIdRedir.aspx?ID=S4PQ372FCS27-1489996365-103, S4PQ372FCS27-1489996365-103</vt:lpwstr>
  </property>
</Properties>
</file>