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661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 </w:t>
        <w:tab/>
        <w:tab/>
        <w:tab/>
        <w:tab/>
        <w:tab/>
        <w:tab/>
        <w:t xml:space="preserve">      согласова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щим  собранием                    </w:t>
        <w:tab/>
        <w:t xml:space="preserve">                на заседании педагогиче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дового коллектива ДОУ</w:t>
        <w:tab/>
        <w:t xml:space="preserve">                          совета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№__                            </w:t>
        <w:tab/>
        <w:tab/>
        <w:t xml:space="preserve">      протокол №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ст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общего собрания трудового коллекти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Функции общего собрания трудового коллекти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Права общего собрания трудового коллекти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управления общим собрани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Взаимосвязь с другими органами самоупра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общего собр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ее положение разработано для муниципального казенного дошкольного образовательного учреждения Никольский  детский сад Межевского   муниципального района  Костромской области  в соответствии с ТК РФ, Уставом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ого казенного дошкольного образовательного учреждения Первомайский     детский сад Межевского  муниципального района  Костромской области (далее - Учреждение) в соответствии с Федеральным Законом Российской Федерации от 29.12.2012 года № 273-ФЗ « Об образовании Российской Федерации», часть 6 статья 26,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Учреждения осуществляет общее руковод</w:t>
        <w:softHyphen/>
        <w:t xml:space="preserve">ство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представляет полномочия трудового кол</w:t>
        <w:softHyphen/>
        <w:t xml:space="preserve">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щее собрание возглавляется председателем Общего со</w:t>
        <w:softHyphen/>
        <w:t xml:space="preserve">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го собрания Учреждения, принятые в пре</w:t>
        <w:softHyphen/>
        <w:t>делах его полномочий и в соответствии  с законодательством, обя</w:t>
        <w:softHyphen/>
        <w:t>зательны для исполнения администрацией, всеми членами кол</w:t>
        <w:softHyphen/>
        <w:t xml:space="preserve">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я и дополнения  в, настоящее положение вносятся Общим собранием и принимаются на его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Положение дей</w:t>
        <w:softHyphen/>
        <w:t xml:space="preserve">ствует до принятия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обще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содействует осуществлению управленче</w:t>
        <w:softHyphen/>
        <w:t xml:space="preserve">ских начал, развитию инициативы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ее собрание реализует право на самостоятельность Уч</w:t>
        <w:softHyphen/>
        <w:t>реждения в решении вопросов, способствующих оптимальной орга</w:t>
        <w:softHyphen/>
        <w:t xml:space="preserve">низации образовательного процесса и финансово-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собрание содействует расширению коллегиальных демократических форм управления и воплощения в жизнь гocyдарственно-общественных принци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Функции Обще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бщее собр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обсуждает и рекомендует к утверждению проект коллектив</w:t>
        <w:softHyphen/>
        <w:t>ного договора, правила внутреннего трудового распорядка, гра</w:t>
        <w:softHyphen/>
        <w:t xml:space="preserve">фики работы, графики отпусков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рассматривает, обсуждает и рекомендует к утверждению программу развития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рассматривает, обсуждает и рекомендует к утверждению проект годового плана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изменения и дополнения в Устав Учреждения, другие локальные а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обсуждает вопросы состояния трудовой дисциплины в Учреждении и мероприятия по ее укреплению, рассматривает фак</w:t>
        <w:softHyphen/>
        <w:t xml:space="preserve">ты нарушения трудовой дисциплины работниками Учреж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опросы охраны и безопасности условий тру</w:t>
        <w:softHyphen/>
        <w:t>да работников, охраны жизни и здоровья воспитанников Учреж</w:t>
        <w:softHyphen/>
        <w:t xml:space="preserve">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предложения Учредителю по улучшению финансово-хозяйственной деятельност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определяет размер доплат, надбавок, премий и других вы</w:t>
        <w:softHyphen/>
        <w:t>плат стимулирующего характера : в пределах имеющихся в Учреж</w:t>
        <w:softHyphen/>
        <w:t xml:space="preserve">дении средств из фонда оплат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определяет порядок и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я социальных гарантий и льгот в пределах компетен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предложения в ДОГОВ0Р о взаимоотношениях между Учредителем и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заслушивает отчеты заведующего Учреждением о расходовании бюджетных и внебюджетных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>_ заслушивает отчеты о работе заведующего,  председателя Совета педагогов и других работников, вносит на рассмотрение админи</w:t>
        <w:softHyphen/>
        <w:t xml:space="preserve">страции предложения по совершенствованию е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  <w:t xml:space="preserve">ния и заслушивает администрацию о выполнении мероприятий по устранению недостатков в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при необходимости рассматривает и обсуждает вопросы ра</w:t>
        <w:softHyphen/>
        <w:t>боты с родителями (законными представителями) воспитанни</w:t>
        <w:softHyphen/>
        <w:t xml:space="preserve">ков, решения Родительского комитета и Родительского собрания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_ в рамках действующего законодательства принимает необходимые меры, ограждающие педагогических и других работни</w:t>
        <w:softHyphen/>
        <w:t>ков, администрацию от необоснованного вмешательства в их профессиональную деятельность, ограничения самостоятельности Уч</w:t>
        <w:softHyphen/>
        <w:t>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 xml:space="preserve">куратуры, общественны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Обще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собрание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правлении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</w:t>
        <w:softHyphen/>
        <w:t xml:space="preserve">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член Общего собран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любого вопро</w:t>
        <w:softHyphen/>
        <w:t>са, касающегося деятельности Учреждения, если его предложе</w:t>
        <w:softHyphen/>
        <w:t xml:space="preserve">ние поддержит не менее одной трети членов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</w:t>
        <w:softHyphen/>
        <w:t xml:space="preserve">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управления Общим собрани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собрания входят все работники Учрежде</w:t>
        <w:softHyphen/>
        <w:t xml:space="preserve">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могут быть приглашены пред</w:t>
        <w:softHyphen/>
        <w:t>ставители Учредителя, общественных организаций, органов му</w:t>
        <w:softHyphen/>
        <w:t>ниципального и государственного управления. Лица, приглашен</w:t>
        <w:softHyphen/>
        <w:t>ные на собрание, пользуются правом совещательного голоса, могут вносить предложения и заявления, участвовать в обсуждении во</w:t>
        <w:softHyphen/>
        <w:t xml:space="preserve">просов, находящихся в их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</w:t>
        <w:softHyphen/>
        <w:t>сованием избирается председатель и секретарь сроком на один календарный год, которые выбирают свои обязанности на обще</w:t>
        <w:softHyphen/>
        <w:t xml:space="preserve">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Общего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Обще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трудового коллектива о предстоящем заседании не менее чем за 10 дней до его проведения; - организует подготовку и проведение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щее собрание собирается не реже 2 раз в календар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считается правомочным, если на нем при</w:t>
        <w:softHyphen/>
        <w:t xml:space="preserve">сутствует не менее 50% членов трудового коллекти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принимается открытым  голосо</w:t>
        <w:softHyphen/>
        <w:t xml:space="preserve">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Общего собрания считается принятым, если за него проголосовало не менее 51 % присут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шение Общего собрания обязательно к исполнению для всех членов трудового коллекти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организует взаимодействие с другими орга</w:t>
        <w:softHyphen/>
        <w:t>нами самоуправления Учреждения - Советом педагогов, Роди</w:t>
        <w:softHyphen/>
        <w:t xml:space="preserve">тельским комит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представителей трудового коллектива в засе</w:t>
        <w:softHyphen/>
        <w:t>даниях Совета педагогов, Родительского комитета Учреждения; - представление на ознакомление Совету педагогов и Роди</w:t>
        <w:softHyphen/>
        <w:t>тельскому комитету Учреждения материалов, готовящихся к об</w:t>
        <w:softHyphen/>
        <w:t xml:space="preserve">суждению и принятию на заседании Обще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и дополнений по вопросам, рассмат</w:t>
        <w:softHyphen/>
        <w:t>риваемым на заседаниях Совета педагогов и Родительского коми</w:t>
        <w:softHyphen/>
        <w:t xml:space="preserve">тет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тветственность 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ее собрание несе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</w:t>
        <w:softHyphen/>
        <w:t xml:space="preserve">полнение закрепленных за ним задач и фун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имаемых решений законодательству РФ, нормативно- правовым а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Делопроизводство Обще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седания Общего собрания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книге протоколов фиксир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нное присутствие (отсутствие) членов трудов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ные (ФИО, долж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, рекомендации и замечания членов тр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 и приглашенных лиц; -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Нумерация ведё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Книга протоколов нумеруется, сшивается и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Книга протоколов хранится в делах учреждения 50 лет и передаётся по акту (при смене руководителя или в архи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4:00Z</dcterms:created>
  <dc:creator>test</dc:creator>
  <dc:description/>
  <cp:keywords/>
  <dc:language>en-US</dc:language>
  <cp:lastModifiedBy>Пользователь</cp:lastModifiedBy>
  <dcterms:modified xsi:type="dcterms:W3CDTF">2016-05-1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48</vt:lpwstr>
  </property>
  <property fmtid="{D5CDD505-2E9C-101B-9397-08002B2CF9AE}" pid="3" name="_dlc_DocIdItemGuid">
    <vt:lpwstr>80148b70-f636-400f-9fe4-37afe74e6f44</vt:lpwstr>
  </property>
  <property fmtid="{D5CDD505-2E9C-101B-9397-08002B2CF9AE}" pid="4" name="_dlc_DocIdUrl">
    <vt:lpwstr>http://xn--44-6kcadhwnl3cfdx.xn--p1ai/Mega/pervomaj/_layouts/15/DocIdRedir.aspx?ID=S4PQ372FCS27-1489996365-48, S4PQ372FCS27-1489996365-48</vt:lpwstr>
  </property>
</Properties>
</file>