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КДОУ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ервомайский  детский сад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О.П.Голованов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2"/>
          <w:szCs w:val="22"/>
        </w:rPr>
        <w:t>Приказ №         от               2019г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комитет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детский сад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Межевского  муниципального района Костромской области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1.1. Настоящее положение разработано в соответствии с конвенцией ООН о правах ребенка, действующим законодательством Российской Федерации в области образования, Порядком организации и осуществления образовательной деятельности по основным общеобразовательным программам дошкольного образования, Уставом муниципального казенного дошкольного образовательного учреждения Первомайский  детский сад  Межевского  муниципального района Костромской области (далее МКДОУ)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.2.Настоящее положение регламентирует деятельность родительского комитета, являющегося одним из форм коллегиального управления МКДО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.3.Родительский комитет создается по инициативе педагогического коллектива МКДОУ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.4 Родительский комитет в МКДОУ как представительный орган родительской общественности призван помогать детскому саду в его деятельности и организовывать выполнение всеми родителями (законными представителями) законных требований дошкольной организа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.5. Решения родительского комитета являются рекомендательны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бязательными являются те решения родительского комитета, в целях реализации которых издается приказ по МКДОУ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1.Цель родительского комит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рганизовать постоянную систематическую связь с родителями (законными представителями) воспитанников, посещающих МКДО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2.Задачи родительского комит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2.2.1.содействие руководству МКДО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 совершенствовании условий для осуществления образовательного процесса, охране жизни и здоровья, разностороннему развитию воспитанников в соответствии с ФГОС в дошкольном образ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 защите законных прав и интересов воспитанник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 организации и проведении массовых воспитательных меропри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2.2. организация работы с родителями (законными представителями) воспитанников, посещающих МКДО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 разъяснению их прав и обязаннос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значению всестороннего воспитанию ребенка в семь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заимодействие семьи и МКДОУ в вопросах воспит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.Содействует организации совместных мероприятий в МКДОУ- родительских собраний,  дней открытых дверей, клубов для родителей и др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Помогает в работе с неблагополучными семь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3.3.</w:t>
      </w:r>
      <w:r>
        <w:rPr>
          <w:b/>
        </w:rPr>
        <w:t xml:space="preserve"> </w:t>
      </w:r>
      <w:r>
        <w:rPr/>
        <w:t>Принимает участие в обсуждении Устава МКДОУ и локальных актов, касающихся взаимодействия с родительской общественностью, рассматривает вопросы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/>
        <w:t>3.4.Рассматривает вопросы организации дополнительных образовательных услуг воспитанникам, в том числе платны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5. Заслушивает отчеты заведующего о создании условий для реализации образовательного процесса в МКДО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6.Заслушивает информацию, отчеты педагогических работников о состоянии здоровья воспитанников, ходе реализации общеобразовательных программ, результатах готовности воспитанников к получению начального обще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7. Заслушивает доклады, информацию представителей организации и учреждений, взаимодействующих с МКДОУ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, охране жизни и здоровья воспитанник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8. Принимает участие в планировании и реализации работы по охране и защите прав, свобод и интересов воспитанников и их родителей (законных представителей) во время образовательного процесса в МКДО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9. Вносит предложения по совершенствованию образовательного процесса в МКДО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0.Принимает участие в организации работы по обеспечению безопасности всех участников образовательного процесса, обеспечения защиты прав и законных интересов несовершеннолетних, выполн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3.11. Рассматривает обращения в свой адрес, а так же обращения по  вопросам,  отнесенным настоящим положением к компетенции родительского комитета, по поручению руководителя МКДОУ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rPr/>
      </w:pPr>
      <w:r>
        <w:rPr/>
        <w:t>3.12. Взаимодействует с другими коллегиальными органами, общественными организациями по вопросу пропаганды традиций МКДОУ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4. Права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1. Вносить предложения руководству и другим коллегиальным органам МКДОУ по совершенствованию их деятельности и получать информацию о результатах их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2. Обращаться за разъяснениями разных вопросов воспитания воспитанников в учреждения и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Заслушивать и получать информацию от руководства МКДОУ, других коллегиальных органов об организации и проведении воспитательной работы с воспитанник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4. По представлению педагогического работника вызывать на свои заседания родителей (законных представителей) воспитанников, недостаточно занимающихся воспитанием детей в семь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5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4.6. Выносить общественное порицание родителям, систематически уклоняющимся от воспитания детей в семье, от платы за содержание воспитанника в МК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4.7.</w:t>
      </w:r>
      <w:r>
        <w:rPr>
          <w:b/>
        </w:rPr>
        <w:t xml:space="preserve"> </w:t>
      </w:r>
      <w:r>
        <w:rPr/>
        <w:t>Совместно с руководством МКДОУ контролировать организацию качества питания воспитанников, медицинского обслужи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4.8. Председатель родительского комитета может присутствовать (с последующим  информированием всех членов Комитета) на отдельных заседаниях педагогического совета, других коллегиальных органов по вопросам, относящимся к работе родительского комитет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5. Ответственность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/>
        <w:t>Выполнение плана раб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/>
        <w:t>5.2.</w:t>
      </w:r>
      <w:r>
        <w:rPr>
          <w:b/>
        </w:rPr>
        <w:t xml:space="preserve"> </w:t>
      </w:r>
      <w:r>
        <w:rPr/>
        <w:t>Выполнение решений, рекомендаций родительского комит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/>
        <w:t>5.3.</w:t>
      </w:r>
      <w:r>
        <w:rPr>
          <w:b/>
        </w:rPr>
        <w:t xml:space="preserve"> </w:t>
      </w:r>
      <w:r>
        <w:rPr/>
        <w:t>Установление взаимопонимания между руководством МК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4.</w:t>
      </w:r>
      <w:r>
        <w:rPr>
          <w:b/>
        </w:rPr>
        <w:t xml:space="preserve"> </w:t>
      </w:r>
      <w:r>
        <w:rPr/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5.Члены родительского комитета во главе с его председателем несут ответственность за эффективность деятельности родительского комитета перед общим родительским собранием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6.</w:t>
      </w:r>
      <w:r>
        <w:rPr>
          <w:b/>
        </w:rPr>
        <w:t xml:space="preserve"> </w:t>
      </w:r>
      <w:r>
        <w:rPr/>
        <w:t>Члены родительского комитета, систематически не принимающие участие в его работе, по представлению председателя родительского комитета могут быть отозван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6.1.</w:t>
      </w:r>
      <w:r>
        <w:rPr>
          <w:b/>
        </w:rPr>
        <w:t xml:space="preserve"> </w:t>
      </w:r>
      <w:r>
        <w:rPr/>
        <w:t>В состав родительского комитета МКДОУ входят представители администрации и родительской обществ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2. Численный состав родительского комитета МКДОУ определяется общим собранием родителей (законных представителей), при этом от каждой возрастной группы воспитанников в родительский комитет избирается не менее одного представите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3. Родительский комитет избирается сроком на один г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4. Из своего состава родительский комитет выбирает председателя и секретар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5.Родительский комитет работает по разработанным и принятым им регламенту работы и плану, которые согласуются с руководителем МК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6. Заседания родительского комит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7. О своей работе родительский комитет отчитывается перед общим родительским собранием один раз в г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8. Решения родительского комитета правомочны, если на них присутствуют не менее половины его состава. Решения родительского комитета считается принятым, если за него проголосовало не менее 2/3 присутствующих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firstLine="709"/>
        <w:jc w:val="both"/>
        <w:rPr/>
      </w:pPr>
      <w:r>
        <w:rPr/>
        <w:t>6.9. Переписка Комитета по вопросам, относящимся к его компетенции, ведется от имени МКДОУ, поэтому документы подписывают руководитель МКДОУ и председатель Комитет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1.</w:t>
      </w:r>
      <w:r>
        <w:rPr>
          <w:b/>
        </w:rPr>
        <w:t xml:space="preserve"> </w:t>
      </w:r>
      <w:r>
        <w:rPr/>
        <w:t>Родительский комитет ведет протоколы своих заседаний и общих родительских собра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2. Заведующий МКДОУ определяет место хранения протокол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0:00Z</dcterms:created>
  <dc:creator>TEST</dc:creator>
  <dc:description/>
  <cp:keywords/>
  <dc:language>en-US</dc:language>
  <cp:lastModifiedBy>Отдел</cp:lastModifiedBy>
  <cp:lastPrinted>2019-11-15T09:05:00Z</cp:lastPrinted>
  <dcterms:modified xsi:type="dcterms:W3CDTF">2019-11-18T12:52:00Z</dcterms:modified>
  <cp:revision>30</cp:revision>
  <dc:subject/>
  <dc:title>ПРИМЕРНОЕ ПОЛОЖЕНИЕ О РОДИТЕЛЬСКОМ КОМИТЕТЕ ДОУ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275</vt:lpwstr>
  </property>
  <property fmtid="{D5CDD505-2E9C-101B-9397-08002B2CF9AE}" pid="3" name="_dlc_DocIdItemGuid">
    <vt:lpwstr>7ae10dff-8276-4543-93b4-ce5132d0e8e6</vt:lpwstr>
  </property>
  <property fmtid="{D5CDD505-2E9C-101B-9397-08002B2CF9AE}" pid="4" name="_dlc_DocIdUrl">
    <vt:lpwstr>http://edu-sps.koiro.local/Mega/pervomaj/_layouts/15/DocIdRedir.aspx?ID=S4PQ372FCS27-1489996365-275, S4PQ372FCS27-1489996365-275</vt:lpwstr>
  </property>
</Properties>
</file>