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0"/>
        <w:ind w:left="-720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397750" cy="1016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ДОУ Первомайский детский сад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П.Голованова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от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1/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льзования лечебно-оздоровительной инфраструктурой,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бъектами культуры и спорта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униципальное казенное дошкольное образовательное учреждение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ервомайский детский сад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ежевского муниципального района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остромской области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: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устанавливает порядок пользования лечебно-оздоровительной инфраструктурой , объектами культуры и спорта в Муниципальном казенном дошкольном образовательном учреждении Первомайский детский сад (далее ДОУ)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азработано в соответствии с Федеральным законом "Об образовании в Российской Федерации" от 29 декабря 2012г. № 273-ФЗ пункт 21. части 1. статьи 34;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ъекты лечебно-оздоровительной инфраструктуры, объекты культуры и спорта должны соответствовать санитарному состоянию, требованиям безопасности и требованиям СанПин 2.4.1.3049-13 "Санитарно-эпидемиологическим требованиям к устройству, содержанию и организации режима работы дошкольных образовательных организаций"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ебования, предъявляемые к лечебно-оздоровительной инфраструктуре,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м спорта и культуры учреждения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Требования предъявляемые к лечебно-оздоровительной инфраструктуре: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Целостность системы формирования культуры здорового и безопасного образа жизни воспитанников.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Соответствие лечебно-оздоровительной инфраструктуры в ДОУ условиям  здоровьесбережения  воспитанников;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рганизация физкультурно-оздоровительной и спортивно-массовой работы в ДОУ;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Комплексное сопровождение системы формирования культуры здорового и безопасного образа жизни воспитанников;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Обеспечение объектов лечебно-оздоровительной инфраструктуры, объектов культуры и спорта  образовательной организации для пребывания воспитанников естественной и искусственной  освещенностью, воздушно-тепловым режимом  в соответствии с требованиями санитарных правил.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Организация физкультурно-оздоровительной работы с воспитанниками всех групп здоровья;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8. Организация динамических пауз, физкультминуток во время проведения непосредственной образовательной деятельности, способствующей эмоциональной разгрузке и повышению двигательной активности воспитанников;         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пользования лечебно-оздоровительной инфраструктурой учреждения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Медицинское обслуживание воспитанников обеспечивает ОГБУЗ «Межевская РБ»  наряду с администрацией и педагогическими работниками, они несут ответственность за проведение лечебно-оздоровительных и лечебно-профилактических мероприятий, соблюдением санитарно-гигиенических норм, режима и качественным питанием воспитанников.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Воспитанники МКДОУ Первомайский  детский сад осматриваются медицинской сестрой, которая выполняет следующие функции: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 Оказание первой медицинской помощи воспитанникам (острые заболевания, травмы).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 Организация и проведение профилактических мероприятий, направленных на снижение заболеваемости воспитанников.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 Проведение организационных мероприятий по профилактическим исследованиям  и направление воспитанников на профилактические осмотры.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Профилактические осмотры в течение учебного года.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Проведение медосмотров, вакцинации против различных заболеваний производятся по графику.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пользования объектами культуры  учреждения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дачами  объектов культуры является: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 Воспитание у воспитанников патриотизма, гражданственности,  бережного отношения  к  традициям, культуре  и истории  своего  и  других  народов.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Приобщение детей   к историческому  и духовному  наследию  региона.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 Организация  культурной, методической, информационной и иной  деятельности.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 Содействие в организации и проведении учебно-воспитательного процесса.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тветственность за работу, отвечающим требованиям безопасности и соблюдению санитарных норм, возлагается на  воспитателей ДОУ.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пользования объектами спорта  учреждения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 объектам спорта в детском саду относится спортивный зал, физкультурный уголок и площадка на участке.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 Их задачами   являются: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 Реализация  учебного плана,  образовательная   деятельность по физической культуре, физкультурные и спортивные досуги, спортивные праздники, спортивные игры, спортивные соревнования;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Повышение  роли  физической  культуры в  оздоровлении воспитанников, предупреждении  заболеваемости  и  сохранении  их  здоровья;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 Организация  и  проведение  спортивных  мероприятий;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4. Профилактика  вредных  привычек  и правонарушений;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тветственность за работу и содержание этих объектов в состоянии, отвечающим требованиям безопасности и соблюдению санитарных норм, возлагается на воспитателей ДОУ.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ава и обязанности  пользователей объектами  лечебно-оздоровительной  инфраструктурой,  объектами  культуры  и  спорта   учреждения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льзователь  объектами  имеет  право: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. Получать постоянную  информацию  о  предоставляемых услугах  объектами и мероприятиях, проводимых ДОУ;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. Пользоваться  объектами в соответствии с правилами внутреннего  распорядка.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льзователь  объектами  обязан: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 Приходить в специальной форме (в зависимости от мероприятия) в соответствии с Положением  о требованиях к  одежде воспитанников;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 Поддерживать порядок  и дисциплину во время  занятий на объектах.;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. Не нарушать правила  техники безопасности,  пожарной  безопасности  и  санитарно-гигиенических   норм;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4. Незамедлительно сообщать ответственным лицам о  чрезвычайных ситуациях администрации ДОУ и о случаях обнаружения подозрительных предметов, вещей, о случаях возникновения задымления или пожара и т. д.;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Управление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Ответственность  за  деятельностью  объектов  возлагается  на заведующего ДОУ.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 Общее руководство за организацией  деятельности  объектов и соблюдением  санитарно-гигиенических  правил и норм  осуществляют воспитатель ДОУ и заведующий хозяйством.</w:t>
      </w:r>
    </w:p>
    <w:p>
      <w:pPr>
        <w:pStyle w:val="Normal"/>
        <w:shd w:fill="FFFFFF" w:val="clear"/>
        <w:spacing w:lineRule="auto" w:line="240" w:before="240" w:after="0"/>
        <w:ind w:left="57" w:right="-57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 Ответственность за реализацию основных  задач  объектов возлагается  на  воспитателя и заведующего ДОУ. </w:t>
      </w:r>
    </w:p>
    <w:p>
      <w:pPr>
        <w:pStyle w:val="Normal"/>
        <w:shd w:fill="FFFFFF" w:val="clear"/>
        <w:spacing w:lineRule="auto" w:line="240" w:before="240" w:after="200"/>
        <w:ind w:left="57" w:right="-57" w:hanging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3:00Z</dcterms:created>
  <dc:creator>Admin</dc:creator>
  <dc:description/>
  <cp:keywords/>
  <dc:language>en-US</dc:language>
  <cp:lastModifiedBy>Пользователь</cp:lastModifiedBy>
  <cp:lastPrinted>2016-11-11T08:18:00Z</cp:lastPrinted>
  <dcterms:modified xsi:type="dcterms:W3CDTF">2017-03-20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89996365-142</vt:lpwstr>
  </property>
  <property fmtid="{D5CDD505-2E9C-101B-9397-08002B2CF9AE}" pid="3" name="_dlc_DocIdItemGuid">
    <vt:lpwstr>b204db34-989a-49ab-a460-81e04fd5fa32</vt:lpwstr>
  </property>
  <property fmtid="{D5CDD505-2E9C-101B-9397-08002B2CF9AE}" pid="4" name="_dlc_DocIdUrl">
    <vt:lpwstr>http://xn--44-6kcadhwnl3cfdx.xn--p1ai/Mega/pervomaj/_layouts/15/DocIdRedir.aspx?ID=S4PQ372FCS27-1489996365-142, S4PQ372FCS27-1489996365-142</vt:lpwstr>
  </property>
</Properties>
</file>