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казенным дошкольным образовательным учреждением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ий детский сад  Межевского муниципального района Костром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Первомайский                                                                 "____" ________________20___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Первомайский детский сад  Межевского муниципального района Костромской области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>), на основании лицензии, «Положения об оказании платных дополнительных услуг» в лице заведующего Головановой Ольги Павловны, действующей на основании Устава  Исполнителя, с одной стороны и 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(ФИО родителя, законного представителя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color w:val="000000"/>
          <w:w w:val="104"/>
          <w:sz w:val="24"/>
          <w:szCs w:val="24"/>
        </w:rPr>
        <w:t>Заказчик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), законный представитель несовершеннолетнего обучающегося (в дальнейшем – </w:t>
      </w:r>
      <w:r>
        <w:rPr>
          <w:rFonts w:cs="Times New Roman" w:ascii="Times New Roman" w:hAnsi="Times New Roman"/>
          <w:b/>
          <w:color w:val="000000"/>
          <w:w w:val="104"/>
          <w:sz w:val="24"/>
          <w:szCs w:val="24"/>
        </w:rPr>
        <w:t>Потребитель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)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(Ф.И.О. несовершеннолетнего  ребенк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в соответствии с Гражданским кодексом Российской Федерации, Законами Российской  Федерации "Об образовании в Российской Федерации" и  "О  защите  прав  потребителей",  а  также  Правилами оказания платных образовательных услуг, утвержденными постановлением   Правительства   Российской Федерации "Об утверждении Правил оказания платных образовательных услуг в сфере  образования"  от  15.08.2013   N   706   настоящий договор о нижеследующе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ind w:left="0"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предоставляет,  а  Заказчик  оплачивает  дополнительные образовательные услуги, наименование и количество  которых   определено в приложении 1,  являющемся  неотъемлемой  частью  настоящего   договора.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 оказания дополнительной платной образовательной услуги  в   соответствии с планом образовательной деятельности (индивидуально, в группе) составляет с «__»_________20___г. по «__»______________20__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бязанности Исполнител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 Организовать  и  обеспечить   надлежащее     исполнение услуг, предусмотренных   разделом 1 настоящего договора. Дополнительные образовательные услуги  оказываются  в соответствии с планом непосредственной образовательной деятельности, и       расписанием занятий, разрабатываемыми Исполнителе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Обеспечить для проведения  занятий  помещения,  соответствующие санитарным   и   гигиеническим   требованиям, а также оснащение, соответствующее  обязательным  нормам   и   правилам, предъявляемым к  образовательному процесс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 Во  время  оказания   дополнительных  образовательных услуг проявлять уважение к личности Потребителя, оберегать  его  от  всех  форм физического и психологического  насилия, обеспечить условия укрепления нравственного, физического и  психологического  здоровья,  эмоционального благополучия Потребителя с учетом его индивидуальных особенност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 Сохранить  место  за  Потребителем  (в   системе   оказываемых дошкольным образовательным учреждением дополнительных образовательных  услуг)  в случае его болезни, лечения, карантин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5. Уведомить  о нецелесообразности  оказания  Потребителю образовательных услуг в объеме,  предусмотренном  разделом  1  настоящего  договора,   вследствие   его  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бязанности Заказчи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При поступлении Потребителя в дошкольное образовательное  учреждение  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оцессе  его  обучения   своевременно  предоставлять  все  необходимые документы, предусмотренные уставом дошкольного образовательного учрежд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Извещать  руководителя  Исполнителя  об  уважительных  причинах отсутствия Потребителя на занятиях: болезнь, лечение, карантин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 По  просьбе  Исполнителя  приходить  для  беседы  в случае  возникновения необходимости обсуждения вопросов, связанных с получением Потребителем дополнительных образовательных услу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 администрации  и  техническому персоналу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8. Обеспечить Потребителя за свой  счет  предметами,  необходимыми для  надлежащего  исполнения  Исполнителем   обязательств   по   оказанию дополнительных  образовательных  услуг,  в  количестве,   соответствующем возрасту и потребностям Потреб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9. В  случае  выявления  заболевания  Потребителя  (по  заключению учреждений  здравоохранения,   либо  медицинского  персонала   Исполнителя) освободить Потребителя от занятий и принять меры по его выздоровлени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0. Обеспечить посещение Потребителем занятий  согласно  расписан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ава Исполнителя, Заказчи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 Исполнитель  вправе  расторгнуть  договор об оказании платных дополнительных образовательных услуг в одностороннем порядке, в случае просрочки оплаты стоимости платных образовательных услуг, а также в случае, если надлежащее исполнение обязательств по оказанию платных дополнительных образовательных услуг стало невозможным вследствие действия (бездействия) обучающего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 Заказчик  вправе получать  от   Исполнителя   предоставления  информаци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 вопросам,  касающимся  организации  и  обеспечения   надлежащего исполнения  услуг,  предусмотренных  разделом  1   настоящего   договор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 отношении несовершеннолетнего обучающегося  (Потребителя) к  оказываемой услуге, состоянии его здоровья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бращаться к Исполнителю по всем вопросам деятельности образовательного учре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,</w:t>
      </w:r>
    </w:p>
    <w:p>
      <w:pPr>
        <w:pStyle w:val="TextBody"/>
        <w:rPr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 xml:space="preserve">   </w:t>
      </w:r>
      <w:r>
        <w:rPr>
          <w:b/>
          <w:bCs/>
          <w:w w:val="100"/>
          <w:sz w:val="24"/>
          <w:szCs w:val="24"/>
        </w:rPr>
        <w:t xml:space="preserve">-  </w:t>
      </w:r>
      <w:r>
        <w:rPr>
          <w:bCs/>
          <w:w w:val="100"/>
          <w:sz w:val="24"/>
          <w:szCs w:val="24"/>
        </w:rPr>
        <w:t>п</w:t>
      </w:r>
      <w:r>
        <w:rPr>
          <w:w w:val="100"/>
          <w:sz w:val="24"/>
          <w:szCs w:val="24"/>
        </w:rPr>
        <w:t>олучать полную и достоверную информацию об оценке знаний обучающегося, законным  представителем  которого  является Заказчик, и критериях этой оценки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>ринимать участие в социально-культурных, оздоровительных мероприятиях, организованных Исполнителем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лата услу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 Заказчик ежемесячно в рублях оплачивает услуги, указанные в приложении 1 к настоящему договору, в зависимости от количества посещенных занятий в месяц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 Оплата производится  не позднее 15  числа текущего месяца в   безналичном   порядке  на  лицевой счет  Исполнителя в УФК Костромской област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услуги удостоверяется Исполнителем квитанцией,  </w:t>
      </w:r>
      <w:r>
        <w:rPr>
          <w:rFonts w:cs="Times New Roman" w:ascii="Times New Roman" w:hAnsi="Times New Roman"/>
          <w:sz w:val="24"/>
          <w:szCs w:val="24"/>
        </w:rPr>
        <w:t xml:space="preserve">выдаваемой Заказчику Исполнителем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снования изменения и расторжения догово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Заказчик  вправе  в  любое время  расторгнуть  настоящий  договор    при  условии  оплаты   Исполнителю   фактически понесенных расходов и услуг, оказанных до момента отказ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 соглашению  сторон. По  инициативе  одной  из  сторон  договор  может  быть     расторгнут по основаниям,  предусмотренным  действующим  законодательством  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мимо  этого, Исполнитель  вправе  отказаться  от  исполнения договора, если Заказчик нарушил сроки оплаты услуг по настоящему договору в течение 2(двух) месяцев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бо  неоднократно  нарушает  иные  обязательства,  предусмотренные  п. 3 настоящего  договора,  что  явно   затрудняет   исполнение   обязательств Исполнителем  и  нарушает  права  и  законные  интересы   обучающихся   и работников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за неисполнение или ненадлежащее исполнение                   обязательств по настоящему договор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. 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 действия договора и другие услов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1. Настоящий  договор  вступает  в  силу  со  дня  его  заключения сторонами и действует до "___"____________             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2.  Договор  составлен  в   двух   экземплярах,     имеющих равную юридическую сил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и сторо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дошкольное образовательное учреждение Первомайский детский сад Межевского муниципального района Костромской области   (МКДОУ Первомайский детский сад)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157429 Костромская обл, Межевской р-н, п.Первомайский, ул. Марьинская, д.18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4418001663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441801001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ФК 03413019280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204810845250000068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Костромской области (финансовый отдел администрации Межевского муниципального района Костромской области) Отделение Кострома г. Кострома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043469001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(49447) 5-33-04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_________/__________________/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/__________________/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Договора получил _____________________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w w:val="104"/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w w:val="10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1:26:00Z</dcterms:created>
  <dc:creator>*</dc:creator>
  <dc:description/>
  <cp:keywords/>
  <dc:language>en-US</dc:language>
  <cp:lastModifiedBy>Пользователь</cp:lastModifiedBy>
  <dcterms:modified xsi:type="dcterms:W3CDTF">2020-06-19T04:43:00Z</dcterms:modified>
  <cp:revision>3</cp:revision>
  <dc:subject/>
  <dc:title>Договор № 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89996365-365</vt:lpwstr>
  </property>
  <property fmtid="{D5CDD505-2E9C-101B-9397-08002B2CF9AE}" pid="3" name="_dlc_DocIdItemGuid">
    <vt:lpwstr>3161e0ac-5e34-462e-abb1-6ea8d9e8c865</vt:lpwstr>
  </property>
  <property fmtid="{D5CDD505-2E9C-101B-9397-08002B2CF9AE}" pid="4" name="_dlc_DocIdUrl">
    <vt:lpwstr>http://edu-sps.koiro.local/Mega/pervomaj/_layouts/15/DocIdRedir.aspx?ID=S4PQ372FCS27-1489996365-365, S4PQ372FCS27-1489996365-365</vt:lpwstr>
  </property>
</Properties>
</file>