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color w:val="7030A0"/>
          <w:sz w:val="44"/>
          <w:szCs w:val="28"/>
        </w:rPr>
      </w:pPr>
      <w:r>
        <w:rPr>
          <w:rFonts w:cs="Times New Roman" w:ascii="Times New Roman" w:hAnsi="Times New Roman"/>
          <w:b/>
          <w:color w:val="7030A0"/>
          <w:sz w:val="44"/>
          <w:szCs w:val="28"/>
        </w:rPr>
        <w:t>Памятка для р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Уважаемые родители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братите внимание детей, проведите бесед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амятка о правилах поведения на ль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выходить на лед в темное время суток и при плохой видимости (туман, снегопад, дождь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дительная просьба к родителям не отпускать детей на лед без присмотра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проверять прочность льда ударом ноги. Если после первого сильного удара поленом или лыжной палкой покажется вода — это означает, что лед тонкий, по нему ходить нельзя. В этом случае нужно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ереходе через реку следует пользоваться ледовыми переправам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груза следует повесить его на одно плечо, что позволит легко освободиться от него при необходимост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групповом переходе водоема необходимо соблюдать расстояние друг от друга (5—6 м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рзший водоем необходимо брать с собой прочный шнур длиной 20—25 метров с большой глухой петлей на конце и грузом. Груз поможет забросить шнур к провалившемуся в воду, петля нужна для того, чтобы пострадавший мог надежнее ухватиться за шнур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з самых частых причин трагедий на водоёмах — алкогольное опьянение: люди неадекватно реагируют на опасность и в случае чрезвычайной ситуации становятся беспомощны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провалился в воду, следует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ддаваться панике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валиваться всем телом на тонкую кромку льда, так как под тяжестью тела он будет обламыватьс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 раскинуть руки, чтобы не погрузиться с головой в воду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еться локтями на лед и, приведя тело в горизонтальное положение, постараться забросить на лед ту ногу, которая ближе всего к его кромке, поворотом корпуса вытащить вторую ногу и быстро выкатиться на прочную поверхность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резких движений ползти как можно дальше от опасного места в обратном направлени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ать на помощь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рживаясь на поверхности воды, стараться тратить на это меньше физических усилий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на плаву, держать голову как можно выше над вод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равила поведения на воде в осенне-зимний пери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Рекомендации для родителей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только летом, но и зимой многих тянет к реке, озеру. На ледяной глади появляются конькобежцы, лыжники. Минуя дальние мосты и сокращая этим себе путь, идут на противоположный берег пешеходы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едяная поверхность рек и озер, принося людям много удовольствия и создавая им известные удобства, в то же время таит большую опасность для жизни и здоровья человека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енью, как только ударят первые морозы, на водоемах образуется ледяной покров. Стоячие водоемы (пруды, озера, болота и др.) лед сковывает по всей поверхности и раньше, чем реки с быстрым течением. На крупных водоемах лед появляется, прежде всего у берега, а с усилением морозов все покрывается зеркальной гладью. Следует помнить, что на середине реки лед всегда тоньше. Здесь могут быть промоины. 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оявлением первого ледяного покрова на водоемах выход на лед запрещается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онкий лед не прочен и не выдерживает тяжести человека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ходить по льду следует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 по льду, надо убедиться в его прочности, проверенной взрослыми, опытными людьми. 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тегорически запрещается проверять прочность льда ударом ноги, рискуя провалиться под лед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 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движении по льду следует быть осторожным, внимательно следить за поверхностью льда, обходить опасные и подозрительные места, остерегаться площадок, покрытых толстым, слоем снега. Под снегом лед всегда тоньше, чем на открытом месте. 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обенно осторожным следует быть вблизи выступающих на поверхность кустов, травы, в местах, где быстрое течение, где ручьи впадают в водоемы, выходят родники, вливаются сточные воды промышленных предприятий, где ведется заготовка льда. 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мное пятно на ровном снеговом покрове тоже таит опасность: под снегом может оказаться непрочный лед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опаснее всего переходить в морозную погоду по прозрачному, с зеленоватым оттенком льду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групповом переходе по льду следует двигаться на расстоянии 5-6 м друг от друга. Идущий впереди должен подвязаться веревкой, другой конец ее будет нести идущий сзади, чтобы в случае необходимости прийти ему на помощь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 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асно ходить и кататься на льду в одиночку в ночное время и особенно в незнакомых местах. </w:t>
      </w:r>
    </w:p>
    <w:p>
      <w:pPr>
        <w:pStyle w:val="Style1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провала льда. Палки надо держать в руках, петли с кистей рук снять, рюкзак держать на одном плече. 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Расстояние между лыжниками должно быть 5-6 м. Во время движения по льду лыжник, идущий первым, ударами палок проверяет прочность ль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828" w:bottom="884"/>
      <w:pgBorders w:display="allPages" w:offsetFrom="text">
        <w:top w:val="double" w:sz="28" w:space="12" w:color="000000"/>
        <w:left w:val="double" w:sz="28" w:space="12" w:color="000000"/>
        <w:bottom w:val="double" w:sz="28" w:space="11" w:color="000000"/>
        <w:right w:val="double" w:sz="28" w:space="12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1:00Z</dcterms:created>
  <dc:creator>1</dc:creator>
  <dc:description/>
  <cp:keywords/>
  <dc:language>en-US</dc:language>
  <cp:lastModifiedBy>DS№3</cp:lastModifiedBy>
  <dcterms:modified xsi:type="dcterms:W3CDTF">2017-12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S4PQ372FCS27-1489996365-222</vt:lpwstr>
  </property>
  <property fmtid="{D5CDD505-2E9C-101B-9397-08002B2CF9AE}" pid="7" name="_dlc_DocIdItemGuid">
    <vt:lpwstr>3fe2bb58-d4f9-4fc1-b4e4-fa0d314e086d</vt:lpwstr>
  </property>
  <property fmtid="{D5CDD505-2E9C-101B-9397-08002B2CF9AE}" pid="8" name="_dlc_DocIdUrl">
    <vt:lpwstr>http://edu-sps.koiro.local/Mega/pervomaj/_layouts/15/DocIdRedir.aspx?ID=S4PQ372FCS27-1489996365-222, S4PQ372FCS27-1489996365-222</vt:lpwstr>
  </property>
</Properties>
</file>